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颁奖主持词开场白"/>
      <w:r>
        <w:rPr/>
        <w:t>晚会颁奖主持词开场白</w:t>
      </w:r>
      <w:bookmarkEnd w:id="0"/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尊敬的各位领导、各位来宾，朋友们，大家好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这里是由中共</w:t>
      </w:r>
      <w:r>
        <w:rPr/>
        <w:t>--</w:t>
      </w:r>
      <w:r>
        <w:rPr/>
        <w:t>市委宣传部主办、</w:t>
      </w:r>
      <w:r>
        <w:rPr/>
        <w:t>--</w:t>
      </w:r>
      <w:r>
        <w:rPr/>
        <w:t>广播电视台承办、</w:t>
      </w:r>
      <w:r>
        <w:rPr/>
        <w:t>--</w:t>
      </w:r>
      <w:r>
        <w:rPr/>
        <w:t>市妇女联合会协办的第</w:t>
      </w:r>
      <w:r>
        <w:rPr/>
        <w:t>-</w:t>
      </w:r>
      <w:r>
        <w:rPr/>
        <w:t>届</w:t>
      </w:r>
      <w:r>
        <w:rPr/>
        <w:t>--</w:t>
      </w:r>
      <w:r>
        <w:rPr/>
        <w:t>市“最美家庭”颁奖典礼现场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为进一步培育和践行社会主义核心价值观，引导广大家庭崇尚文明新风、树立良好家风，</w:t>
      </w:r>
      <w:r>
        <w:rPr/>
        <w:t>--</w:t>
      </w:r>
      <w:r>
        <w:rPr/>
        <w:t>市妇联从今年</w:t>
      </w:r>
      <w:r>
        <w:rPr/>
        <w:t>?</w:t>
      </w:r>
      <w:r>
        <w:rPr/>
        <w:t>月开始，在全市开展了寻找“最美家庭”活动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第</w:t>
      </w:r>
      <w:r>
        <w:rPr/>
        <w:t>-</w:t>
      </w:r>
      <w:r>
        <w:rPr/>
        <w:t>届</w:t>
      </w:r>
      <w:r>
        <w:rPr/>
        <w:t>--</w:t>
      </w:r>
      <w:r>
        <w:rPr/>
        <w:t>市“最美家庭”评选启动以来，社会各界积极参与，经过民主推荐、组委会评选等多个环节，今天，评选结果已经揭晓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此刻，我们欢聚一堂，共同感受家的和谐与温馨，共同感受美的魅力和风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请看大屏幕——</w:t>
      </w:r>
    </w:p>
    <w:p>
      <w:pPr>
        <w:pStyle w:val="Normal"/>
        <w:rPr/>
      </w:pPr>
      <w:r>
        <w:rPr/>
        <w:t>(</w:t>
      </w:r>
      <w:r>
        <w:rPr/>
        <w:t>插播短片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“幸福的家庭是相似的，不幸的家庭各有各的不幸。”二十年如一日，徐晓东夫妇风雨同舟，不离不弃，带着患“自闭症”的儿子，度过了一个又一个难关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二十年如一日，风雨同舟，不离不弃。他们用责任托起孩子的七彩梦，更为“自闭症”儿童康复的公益事业，播撒爱心，成就未来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有请“热心公益”徐晓东家庭。</w:t>
      </w:r>
    </w:p>
    <w:p>
      <w:pPr>
        <w:pStyle w:val="Normal"/>
        <w:rPr/>
      </w:pPr>
      <w:r>
        <w:rPr/>
        <w:t>颁奖词：爱自己的孩子是本能，爱别人的孩子是神圣</w:t>
      </w:r>
      <w:r>
        <w:rPr/>
        <w:t>!</w:t>
      </w:r>
      <w:r>
        <w:rPr/>
        <w:t>从平凡中磨砺真情，从苦难中淘沥黄金。爱于无声处，你是特殊的园丁，为“星星的孩子”擦亮天空</w:t>
      </w:r>
      <w:r>
        <w:rPr/>
        <w:t>;</w:t>
      </w:r>
      <w:r>
        <w:rPr/>
        <w:t>铁树开花，你浇灌出了人间最美的风景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用爱心托起明天的希望。让爱心在希望中绽放，让希望的青苗在培育中茁壮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成长路上有爱同行。他们用才情为社会增添能量，把关怀洒向祖国的花朵，把真善美传承给后代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请看大屏幕——</w:t>
      </w:r>
    </w:p>
    <w:p>
      <w:pPr>
        <w:pStyle w:val="Normal"/>
        <w:rPr/>
      </w:pPr>
      <w:r>
        <w:rPr/>
        <w:t>(</w:t>
      </w:r>
      <w:r>
        <w:rPr/>
        <w:t>插播短片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有请“德艺双馨”陈季先家庭。</w:t>
      </w:r>
    </w:p>
    <w:p>
      <w:pPr>
        <w:pStyle w:val="Normal"/>
        <w:rPr/>
      </w:pPr>
      <w:r>
        <w:rPr/>
        <w:t>颁奖词：银发红心，以德育为幼苗浇灌雨露</w:t>
      </w:r>
      <w:r>
        <w:rPr/>
        <w:t>;</w:t>
      </w:r>
      <w:r>
        <w:rPr/>
        <w:t>赤子胸怀，用才情为花朵培育沃土。二十载春风化雨，你不为人师，却更懂得润物无声</w:t>
      </w:r>
      <w:r>
        <w:rPr/>
        <w:t>;</w:t>
      </w:r>
      <w:r>
        <w:rPr/>
        <w:t>八十载刀笔为犁，文脉传承，在一张张白纸上绘出花开似锦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人生的价值在于事业追求。事业不应该只是一份工作</w:t>
      </w:r>
      <w:r>
        <w:rPr/>
        <w:t>,</w:t>
      </w:r>
      <w:r>
        <w:rPr/>
        <w:t>它首先是丰满的理想</w:t>
      </w:r>
      <w:r>
        <w:rPr/>
        <w:t>,</w:t>
      </w:r>
      <w:r>
        <w:rPr/>
        <w:t>是脚踏实地的付出，是对社会的责任和贡献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家庭是人生的港湾。家庭和事业是人生发展的两极。和谐、幸福、团结的家庭，是事业成功的基础和保证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在我们身边，就有这样一个美满的家庭。请看大屏幕——</w:t>
      </w:r>
    </w:p>
    <w:p>
      <w:pPr>
        <w:pStyle w:val="Normal"/>
        <w:rPr/>
      </w:pPr>
      <w:r>
        <w:rPr/>
        <w:t>(</w:t>
      </w:r>
      <w:r>
        <w:rPr/>
        <w:t>插播短片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有请“科研奉献”宋协良家庭。</w:t>
      </w:r>
    </w:p>
    <w:p>
      <w:pPr>
        <w:pStyle w:val="Normal"/>
        <w:rPr/>
      </w:pPr>
      <w:r>
        <w:rPr/>
        <w:t>颁奖词：种瓜得瓜，种豆得豆。播撒爱的种子，收获相亲相随、互帮互助，倾心科研品牌驰名。桃李不言，下自成蹊。采摘爱的果实，饮水思源，泽被乡里，有“良玉”的地方，就有丰收的歌声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月有阴睛圆缺，人有悲欢离合。一场意外的发生，让四个年轻人融入一个失庭，由此共同演绎了世间真情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爱是相互的。不幸的父母失去了一个孩子，却幸运地拥有了四个儿子。一个特殊的大家庭，一群跨越血缘的父母弟兄，越来越亲。请看大屏幕——</w:t>
      </w:r>
    </w:p>
    <w:p>
      <w:pPr>
        <w:pStyle w:val="Normal"/>
        <w:rPr/>
      </w:pPr>
      <w:r>
        <w:rPr/>
        <w:t>(</w:t>
      </w:r>
      <w:r>
        <w:rPr/>
        <w:t>插播短片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有请“关爱失独”邹振清家庭。</w:t>
      </w:r>
    </w:p>
    <w:p>
      <w:pPr>
        <w:pStyle w:val="Normal"/>
        <w:rPr/>
      </w:pPr>
      <w:r>
        <w:rPr/>
        <w:t>颁奖词：一诺千金，八年坚守，为孤苦遮风挡雨，涓涓暖流汇聚爱的港湾，义薄云天。两位老人，四个儿子，为真情同休共戚，灿灿光热凝聚爱的火焰，烛炤心田。叹世间情为何物</w:t>
      </w:r>
      <w:r>
        <w:rPr/>
        <w:t>?</w:t>
      </w:r>
      <w:r>
        <w:rPr/>
        <w:t>红尘凌乱，不问仙道问黎民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家是什么</w:t>
      </w:r>
      <w:r>
        <w:rPr/>
        <w:t>?</w:t>
      </w:r>
      <w:r>
        <w:rPr/>
        <w:t>家是大树，可以为你遮挡风雨。家是港湾，可以让你停靠休息</w:t>
      </w:r>
      <w:r>
        <w:rPr/>
        <w:t>;</w:t>
      </w:r>
      <w:r>
        <w:rPr/>
        <w:t>家就是你我他共同营造，只能自己品尝的甜蜜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家是什么</w:t>
      </w:r>
      <w:r>
        <w:rPr/>
        <w:t>?</w:t>
      </w:r>
      <w:r>
        <w:rPr/>
        <w:t>家的概念何尝不涵盖了人生。哪怕再苦再累再清寒，但只要有了这个窝，生命里就有了灯光，就有了属于自己的世界和精彩。请看大屏幕——</w:t>
      </w:r>
    </w:p>
    <w:p>
      <w:pPr>
        <w:pStyle w:val="Normal"/>
        <w:rPr/>
      </w:pPr>
      <w:r>
        <w:rPr/>
        <w:t>(</w:t>
      </w:r>
      <w:r>
        <w:rPr/>
        <w:t>插播短片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有请“自强励志”赵永泽家庭。</w:t>
      </w:r>
    </w:p>
    <w:p>
      <w:pPr>
        <w:pStyle w:val="Normal"/>
        <w:rPr/>
      </w:pPr>
      <w:r>
        <w:rPr/>
        <w:t>颁奖词：苦难成就辉煌。用一副脚板丈量大地，用两根脚趾书写华章。把天空交给意志和刚强翱翔，你把双臂化作隐形的翅膀。在你“不翼而飞”的背后，是父慈母爱、妻贤子孝，情浓于血的守望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“家”里有日子，淡饭粗茶，聚散离合。平凡的家庭虽然做着平凡的事，但平凡的事却时时折射出人性的光辉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家就像一瓶陈年老酒，融进了理解和宽容，包含了更多的滋味和内涵。常言道，不是一家人，不进一家门</w:t>
      </w:r>
      <w:r>
        <w:rPr/>
        <w:t>;</w:t>
      </w:r>
      <w:r>
        <w:rPr/>
        <w:t>进了一家门，就是一家人。在我们身边，就有这样一个家庭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请看大屏幕——</w:t>
      </w:r>
    </w:p>
    <w:p>
      <w:pPr>
        <w:pStyle w:val="Normal"/>
        <w:rPr/>
      </w:pPr>
      <w:r>
        <w:rPr/>
        <w:t>(</w:t>
      </w:r>
      <w:r>
        <w:rPr/>
        <w:t>插播短片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有请“无私大爱”牟淑琴家庭。</w:t>
      </w:r>
    </w:p>
    <w:p>
      <w:pPr>
        <w:pStyle w:val="Normal"/>
        <w:rPr/>
      </w:pPr>
      <w:r>
        <w:rPr/>
        <w:t>颁奖词：三十年河东，三十年河西。变的是沧桑，不变的是良知。当年你舐犊情深，今日我乌鸟反哺。任劳任怨，生死相依。养母义子，见证天地良心。一段民间传奇，昭示“爱人者</w:t>
      </w:r>
      <w:r>
        <w:rPr/>
        <w:t>,</w:t>
      </w:r>
      <w:r>
        <w:rPr/>
        <w:t>人恒爱之”的真理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“最美家庭”的故事深深感动着我们。在每一个“最美家庭”的背后，都聚集着一个个“最美”的人。正是有了他们，家庭才形成了向心力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每一个“最美家庭”，都洋溢着崇德向善的芬芳，散发着温暖社会的心灵热度。或许，他们的身份并不显赫</w:t>
      </w:r>
      <w:r>
        <w:rPr/>
        <w:t>;</w:t>
      </w:r>
      <w:r>
        <w:rPr/>
        <w:t>或许，他们只是寻常人家的妻子儿女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请看大屏幕——</w:t>
      </w:r>
    </w:p>
    <w:p>
      <w:pPr>
        <w:pStyle w:val="Normal"/>
        <w:rPr/>
      </w:pPr>
      <w:r>
        <w:rPr/>
        <w:t>(</w:t>
      </w:r>
      <w:r>
        <w:rPr/>
        <w:t>插播短片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有请“勤劳致富”戴华家庭。</w:t>
      </w:r>
    </w:p>
    <w:p>
      <w:pPr>
        <w:pStyle w:val="Normal"/>
        <w:rPr/>
      </w:pPr>
      <w:r>
        <w:rPr/>
        <w:t>颁奖词：时代的领跑者，在黑土地里定下人生坐标。艰苦创业，自强不息，滴滴汗水为大地披锦</w:t>
      </w:r>
      <w:r>
        <w:rPr/>
        <w:t>;</w:t>
      </w:r>
      <w:r>
        <w:rPr/>
        <w:t>相濡以沫，同舟共济，殷殷心血为山河增色。你是蒲公英的种子，把富裕和乡情播撒在希望的田野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爱在无声处，奉献于平凡中。在我们身边，总有许多人在默默坚守，为家庭，为社会，源源不断地汇聚着正能量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获取爱，只有一个人的快乐</w:t>
      </w:r>
      <w:r>
        <w:rPr/>
        <w:t>;</w:t>
      </w:r>
      <w:r>
        <w:rPr/>
        <w:t>付出爱，却会让更多人得到幸福——所以，她志愿付出爱，并让爱心奉献像滚雪球一样传承、壮大，给更多人带去喜悦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请看大屏幕——</w:t>
      </w:r>
    </w:p>
    <w:p>
      <w:pPr>
        <w:pStyle w:val="Normal"/>
        <w:rPr/>
      </w:pPr>
      <w:r>
        <w:rPr/>
        <w:t>(</w:t>
      </w:r>
      <w:r>
        <w:rPr/>
        <w:t>插播短片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有请“志愿服务”孔舒悦家庭。</w:t>
      </w:r>
    </w:p>
    <w:p>
      <w:pPr>
        <w:pStyle w:val="Normal"/>
        <w:rPr/>
      </w:pPr>
      <w:r>
        <w:rPr/>
        <w:t>颁奖词：给贫寒以温暖，给孤独以抚慰，给绝望以亮色。寒冬里的一团火，暮色里的一盏灯。爱无界，情无价，你以行动启迪人们：给予比获取更令人快乐。让社会变得更美好，是最有意义的人生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在工作和生活中，“最美家庭”以默默无闻的敬业奉献、可歌可泣的善行义举，彰显着一个又一个品格高度，温暖并感动着每一个人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有家就有爱，有爱就有幸福。家</w:t>
      </w:r>
      <w:r>
        <w:rPr/>
        <w:t>,</w:t>
      </w:r>
      <w:r>
        <w:rPr/>
        <w:t>就是幸福的纪念册，默默地用时光印刻着日子的酸甜苦辣，生活点点滴滴的一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请看大屏幕——</w:t>
      </w:r>
    </w:p>
    <w:p>
      <w:pPr>
        <w:pStyle w:val="Normal"/>
        <w:rPr/>
      </w:pPr>
      <w:r>
        <w:rPr/>
        <w:t>(</w:t>
      </w:r>
      <w:r>
        <w:rPr/>
        <w:t>插播短片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有请“上慈下孝”初维香家庭。</w:t>
      </w:r>
    </w:p>
    <w:p>
      <w:pPr>
        <w:pStyle w:val="Normal"/>
        <w:rPr/>
      </w:pPr>
      <w:r>
        <w:rPr/>
        <w:t>颁奖词：穷人的孩子早当家。你比谁都懂得忠厚传家远，家和万事兴的内涵。老嫂比母，上慈下孝，团结邻里，你用朴实与勤劳的本分，演绎一个普通女人的伟大</w:t>
      </w:r>
      <w:r>
        <w:rPr/>
        <w:t>;</w:t>
      </w:r>
      <w:r>
        <w:rPr/>
        <w:t>你以坚忍和善良搭起屋檐，铺就云霞满天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家庭是社会的基本细胞，是人生的第一所学校。不论时代发生多大变化，我们都要重视家庭建设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家是最小的国，国是千千万万家。孝顺父母，家国情怀，必然家风正，走上工作岗位也会尽职尽责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请看大屏幕——</w:t>
      </w:r>
    </w:p>
    <w:p>
      <w:pPr>
        <w:pStyle w:val="Normal"/>
        <w:rPr/>
      </w:pPr>
      <w:r>
        <w:rPr/>
        <w:t>(</w:t>
      </w:r>
      <w:r>
        <w:rPr/>
        <w:t>插播短片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有请“廉洁奉公”张启东家庭。</w:t>
      </w:r>
    </w:p>
    <w:p>
      <w:pPr>
        <w:pStyle w:val="Normal"/>
        <w:rPr/>
      </w:pPr>
      <w:r>
        <w:rPr/>
        <w:t>颁奖词：三十年正气浩然，清风作伴，琴瑟合鸣廉政之声。三十年胸怀苍生，扶危济困，只手筑伟业丰碑。三十年勤勤恳恳，全心全意，为人民服务公仆楷模。在草根民间，你的腰身越低，越令人仰视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家庭是社会的基石，美德承载的主体。表彰和宣讲“最美家庭”故事，将家庭美德故事不断传播和升华，弘扬了社会正能量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洗涤心灵，感悟道德，“最美家庭”带头弘扬中华民族孝老爱亲、夫妻和睦、教子有方、邻里和睦的中华民族传统美德，积极践行着社会主义核心价值观，成为构建和谐社会的助推器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走进他们、聆听他们、感受他们，道德的力量催人奋进。此刻，让我们再次向那些平凡的容颜致敬，向他们心底的灿烂致敬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让我们用实际行动带动家庭、影响社区、推动社会，让“最美家庭”如花绽放，香飘鸭绿江畔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亲爱的朋友们，“最美家庭”表彰大会到此结束。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