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优秀竞聘演讲稿"/>
      <w:r>
        <w:rPr/>
        <w:t>个人优秀竞聘演讲稿</w:t>
      </w:r>
      <w:bookmarkEnd w:id="0"/>
    </w:p>
    <w:p>
      <w:pPr>
        <w:pStyle w:val="Normal"/>
        <w:rPr/>
      </w:pPr>
      <w:r>
        <w:rPr/>
        <w:t>尊敬的各位领导、各位同事：</w:t>
      </w:r>
    </w:p>
    <w:p>
      <w:pPr>
        <w:pStyle w:val="Normal"/>
        <w:rPr/>
      </w:pPr>
      <w:r>
        <w:rPr/>
        <w:t>大家好</w:t>
      </w:r>
      <w:r>
        <w:rPr/>
        <w:t>!</w:t>
      </w:r>
    </w:p>
    <w:p>
      <w:pPr>
        <w:pStyle w:val="Normal"/>
        <w:rPr/>
      </w:pPr>
      <w:r>
        <w:rPr/>
        <w:t>我叫，现年岁，大学学历，政工师职称。</w:t>
      </w:r>
    </w:p>
    <w:p>
      <w:pPr>
        <w:pStyle w:val="Normal"/>
        <w:rPr/>
      </w:pPr>
      <w:r>
        <w:rPr/>
        <w:t>我的优势：一是工作经验丰富。参加工作</w:t>
      </w:r>
      <w:r>
        <w:rPr/>
        <w:t>17</w:t>
      </w:r>
      <w:r>
        <w:rPr/>
        <w:t>年来，我长期奋战在一线，先后担任过诸蓄员、内勤主任、主任、会计主管等职，积累了丰富的实践经验。二是改革面前有股“闯劲”。“爱岗敬业、开拓进取”是我的座右铭，一门心思扑到事业上，精研业务，勇挑重担。多年来，领导和同事们的支持帮助，造就了我坚持原则，秉公办事，求真务实，胸怀宽广的品格。面对改革我从不缩头缩尾，有一种敢闯、敢作、敢为的精神。三是业务方面有股“钻劲”。在长期的金融工作中，我干过年的内勤主任，干过年的会计主管</w:t>
      </w:r>
      <w:r>
        <w:rPr/>
        <w:t>,</w:t>
      </w:r>
      <w:r>
        <w:rPr/>
        <w:t>无论是在业务学习中，还是在业务管理上，我都坚持走到哪里就学到哪里，干中学学中干，以肯于钻研的学习精神，不给自己留疑问。年，我考上了石油大学的在职研究生，对银行管理、经济管理、计算机网络和英语等方面的知识有了系统地学习。长期的工作和学习使我在业务和管理中有了自己的见解和方法。</w:t>
      </w:r>
    </w:p>
    <w:p>
      <w:pPr>
        <w:pStyle w:val="Normal"/>
        <w:rPr/>
      </w:pPr>
      <w:r>
        <w:rPr/>
        <w:t>如果竞职成功，我的工作思路是</w:t>
      </w:r>
      <w:r>
        <w:rPr/>
        <w:t>:</w:t>
      </w:r>
    </w:p>
    <w:p>
      <w:pPr>
        <w:pStyle w:val="Normal"/>
        <w:rPr/>
      </w:pPr>
      <w:r>
        <w:rPr/>
        <w:t>一是提升服务层次，丰富服务内涵。进一步完善内控制度，强化内部管理。根据新版科技工作规范要求进一步规范各系统工作流程和应急实施细则。梳理相关工作流程和应急预案，提高制度流程的实用性。树立“执行力就是生命力”的理念，不折不扣地把制度执行好。</w:t>
      </w:r>
    </w:p>
    <w:p>
      <w:pPr>
        <w:pStyle w:val="Normal"/>
        <w:rPr/>
      </w:pPr>
      <w:r>
        <w:rPr/>
        <w:t>二是强化运维管理，确保信息系统安全稳定运行。严格按照操作手册完成系统监测、设备监控、批量处理等工作。强化设备巡检，加强设备管理。组织应急演练，提高突发事件处置能力。为我行信息系统安全稳定运行提供坚实的技术保障。</w:t>
      </w:r>
    </w:p>
    <w:p>
      <w:pPr>
        <w:pStyle w:val="Normal"/>
        <w:rPr/>
      </w:pPr>
      <w:r>
        <w:rPr/>
        <w:t>三、学好相关知识，打牢理论基础。就本人来说，重要的是与同志们一起加强学习培训，注重对相关法律法规和业务知识的学习</w:t>
      </w:r>
      <w:r>
        <w:rPr/>
        <w:t>,</w:t>
      </w:r>
      <w:r>
        <w:rPr/>
        <w:t>特别是对相关制度规范的学习</w:t>
      </w:r>
      <w:r>
        <w:rPr/>
        <w:t>,</w:t>
      </w:r>
      <w:r>
        <w:rPr/>
        <w:t>知其所以然，掌握工作主动权。</w:t>
      </w:r>
    </w:p>
    <w:p>
      <w:pPr>
        <w:pStyle w:val="Normal"/>
        <w:rPr/>
      </w:pPr>
      <w:r>
        <w:rPr/>
        <w:t>如果我竞职成功，我的工作目标是：“以为争位，以位促为”。争取合行领导对科技部的重视和支持，使科技部工作管理制度化，服务优质化，参谋有效化。为我行效益再上新台阶提供坚实的技术保障。</w:t>
      </w:r>
    </w:p>
    <w:p>
      <w:pPr>
        <w:pStyle w:val="Normal"/>
        <w:widowControl/>
        <w:bidi w:val="0"/>
        <w:spacing w:before="180" w:after="180"/>
        <w:jc w:val="left"/>
        <w:rPr/>
      </w:pPr>
      <w:r>
        <w:rPr/>
        <w:t>我的演讲结束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