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游戏活动方案"/>
      <w:r>
        <w:rPr/>
        <w:t>小班体育游戏活动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练习双脚并拢跳，手脚着地爬的动作。</w:t>
      </w:r>
    </w:p>
    <w:p>
      <w:pPr>
        <w:pStyle w:val="Normal"/>
        <w:rPr/>
      </w:pPr>
      <w:r>
        <w:rPr/>
        <w:t>2</w:t>
      </w:r>
      <w:r>
        <w:rPr/>
        <w:t>、能按颜色将玩具分类放到筐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听懂指令，喜欢模仿动物的动作，积极参与游戏。准备：大趣味插子，铃鼓，红黄蓝绿四种颜色的筐子各一个</w:t>
      </w:r>
      <w:r>
        <w:rPr/>
        <w:t>;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准备活动：动作模仿：</w:t>
      </w:r>
      <w:r>
        <w:rPr/>
        <w:t>"</w:t>
      </w:r>
      <w:r>
        <w:rPr/>
        <w:t>小鸟走路飞呀飞，小鱼走路游呀游，小象走路甩着长鼻子，小鸭子走路摇一摇，小乌龟走路爬呀爬，小兔子走路跳呀跳。</w:t>
      </w:r>
      <w:r>
        <w:rPr/>
        <w:t>"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练习小兔子双脚并拢跳和小乌龟手脚着地爬的动作。</w:t>
      </w:r>
    </w:p>
    <w:p>
      <w:pPr>
        <w:pStyle w:val="Normal"/>
        <w:rPr/>
      </w:pPr>
      <w:r>
        <w:rPr/>
        <w:t>2</w:t>
      </w:r>
      <w:r>
        <w:rPr/>
        <w:t>、介绍游戏玩法：①戴上猫妈妈的头饰，向幼儿介绍场地和游戏的材料：</w:t>
      </w:r>
      <w:r>
        <w:rPr/>
        <w:t>"</w:t>
      </w:r>
      <w:r>
        <w:rPr/>
        <w:t>小兔子们，猫妈妈有一些筐子，你们看有什么颜色的</w:t>
      </w:r>
      <w:r>
        <w:rPr/>
        <w:t>?""</w:t>
      </w:r>
      <w:r>
        <w:rPr/>
        <w:t>有几个筐子</w:t>
      </w:r>
      <w:r>
        <w:rPr/>
        <w:t>?""</w:t>
      </w:r>
      <w:r>
        <w:rPr/>
        <w:t>我们一起数一数吧</w:t>
      </w:r>
      <w:r>
        <w:rPr/>
        <w:t>!"②</w:t>
      </w:r>
      <w:r>
        <w:rPr/>
        <w:t>介绍游戏玩法规则：</w:t>
      </w:r>
      <w:r>
        <w:rPr/>
        <w:t>"</w:t>
      </w:r>
      <w:r>
        <w:rPr/>
        <w:t>猫妈妈的果园里有许多的果子。</w:t>
      </w:r>
      <w:r>
        <w:rPr/>
        <w:t>"(</w:t>
      </w:r>
      <w:r>
        <w:rPr/>
        <w:t>将大趣味插子轻轻撒到草地上</w:t>
      </w:r>
      <w:r>
        <w:rPr/>
        <w:t>)"</w:t>
      </w:r>
      <w:r>
        <w:rPr/>
        <w:t>请小兔子帮忙捡</w:t>
      </w:r>
      <w:r>
        <w:rPr/>
        <w:t>1</w:t>
      </w:r>
      <w:r>
        <w:rPr/>
        <w:t>个果子回来，动脑筋想一想，小兔子捡到</w:t>
      </w:r>
      <w:r>
        <w:rPr/>
        <w:t>1</w:t>
      </w:r>
      <w:r>
        <w:rPr/>
        <w:t>个红果子要放到什么颜色的筐子里呢</w:t>
      </w:r>
      <w:r>
        <w:rPr/>
        <w:t>?""</w:t>
      </w:r>
      <w:r>
        <w:rPr/>
        <w:t>如果捡到一个黄果子呢</w:t>
      </w:r>
      <w:r>
        <w:rPr/>
        <w:t>?</w:t>
      </w:r>
      <w:r>
        <w:rPr/>
        <w:t>捡到一个绿果子呢</w:t>
      </w:r>
      <w:r>
        <w:rPr/>
        <w:t>?</w:t>
      </w:r>
      <w:r>
        <w:rPr/>
        <w:t>捡到一个蓝果子呢</w:t>
      </w:r>
      <w:r>
        <w:rPr/>
        <w:t>?"③</w:t>
      </w:r>
      <w:r>
        <w:rPr/>
        <w:t>小兔子要怎样走路</w:t>
      </w:r>
      <w:r>
        <w:rPr/>
        <w:t>?(</w:t>
      </w:r>
      <w:r>
        <w:rPr/>
        <w:t>提示幼儿两只脚要并紧了向前跳。</w:t>
      </w:r>
      <w:r>
        <w:rPr/>
        <w:t>)④"</w:t>
      </w:r>
      <w:r>
        <w:rPr/>
        <w:t>小兔子们，听到猫妈妈的铃鼓一响就一起开始跳到果园里捡果子，准备好了吗</w:t>
      </w:r>
      <w:r>
        <w:rPr/>
        <w:t>?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进行游戏《运果子》①观察幼儿的动作和取放玩具的情况</w:t>
      </w:r>
      <w:r>
        <w:rPr/>
        <w:t>;②</w:t>
      </w:r>
      <w:r>
        <w:rPr/>
        <w:t>小结幼儿游戏情况，引导幼儿听清楚猫妈妈的要求。③变换不同的动物帮助猫妈妈运果子，例如小乌龟发展幼儿手脚着地爬的动作</w:t>
      </w:r>
      <w:r>
        <w:rPr/>
        <w:t>;④</w:t>
      </w:r>
      <w:r>
        <w:rPr/>
        <w:t>根据幼儿的取放情况，不断增加取放的数量，可以使</w:t>
      </w:r>
      <w:r>
        <w:rPr/>
        <w:t>2</w:t>
      </w:r>
      <w:r>
        <w:rPr/>
        <w:t>个、</w:t>
      </w:r>
      <w:r>
        <w:rPr/>
        <w:t>3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