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公开课评议"/>
      <w:r>
        <w:rPr/>
        <w:t>初中英语公开课评议</w:t>
      </w:r>
      <w:bookmarkEnd w:id="0"/>
    </w:p>
    <w:p>
      <w:pPr>
        <w:pStyle w:val="Normal"/>
        <w:rPr/>
      </w:pPr>
      <w:r>
        <w:rPr/>
        <w:t>最初在设计这节课的时候，只是想着按照对话课的流程把课给顺下来，没有给学生铺垫课中需要的旧知，也没有想到：如果学生不能给予积极的反应怎么办</w:t>
      </w:r>
      <w:r>
        <w:rPr/>
        <w:t>?</w:t>
      </w:r>
    </w:p>
    <w:p>
      <w:pPr>
        <w:pStyle w:val="Normal"/>
        <w:rPr/>
      </w:pPr>
      <w:r>
        <w:rPr/>
        <w:t>首先，上课的时候，需要老师注意的是：环节与环节之间缺乏语言的连贯性，显得有些生硬，老师如能巧妙设计衔接语，课也会更加流畅</w:t>
      </w:r>
      <w:r>
        <w:rPr/>
        <w:t>;chant</w:t>
      </w:r>
      <w:r>
        <w:rPr/>
        <w:t>引入有些突兀，如果改成这样自然切入：</w:t>
      </w:r>
      <w:r>
        <w:rPr/>
        <w:t>First,Showmeyourhands.Let’srelax.Waveyourhands.Wiggleyourfingers.Clapyourhandsandlet’schant.(</w:t>
      </w:r>
      <w:r>
        <w:rPr/>
        <w:t>带领学生寻找节奏感</w:t>
      </w:r>
      <w:r>
        <w:rPr>
          <w:b/>
        </w:rPr>
        <w:t>。</w:t>
      </w:r>
      <w:r>
        <w:rPr>
          <w:b/>
        </w:rPr>
        <w:t>)</w:t>
      </w:r>
      <w:r>
        <w:rPr/>
        <w:t>效果会好很多</w:t>
      </w:r>
      <w:r>
        <w:rPr/>
        <w:t>;</w:t>
      </w:r>
      <w:r>
        <w:rPr/>
        <w:t>为了拓展的效果好，在</w:t>
      </w:r>
      <w:r>
        <w:rPr/>
        <w:t>chant</w:t>
      </w:r>
      <w:r>
        <w:rPr/>
        <w:t>后会加入</w:t>
      </w:r>
      <w:r>
        <w:rPr/>
        <w:t>Runningfruit</w:t>
      </w:r>
      <w:r>
        <w:rPr/>
        <w:t>的游戏，来复习原来学习过的水果</w:t>
      </w:r>
      <w:r>
        <w:rPr/>
        <w:t>;</w:t>
      </w:r>
      <w:r>
        <w:rPr/>
        <w:t>而难点</w:t>
      </w:r>
      <w:r>
        <w:rPr/>
        <w:t>Honey</w:t>
      </w:r>
      <w:r>
        <w:rPr/>
        <w:t>，</w:t>
      </w:r>
      <w:r>
        <w:rPr/>
        <w:t>Let’sbuysomefruit.</w:t>
      </w:r>
      <w:r>
        <w:rPr/>
        <w:t>的处理也有些流于形式，应该放在最初出现是解决，采用相近读音、自然发音等方法解决读音，并半扶半放地让学生去表达，如：</w:t>
      </w:r>
      <w:r>
        <w:rPr/>
        <w:t>1.Honey,let’sbuysome.2.Honey,let’s.3.Honey,.;</w:t>
      </w:r>
      <w:r>
        <w:rPr/>
        <w:t>在美读环节，对发音的指导要再详细些</w:t>
      </w:r>
      <w:r>
        <w:rPr/>
        <w:t>;</w:t>
      </w:r>
      <w:r>
        <w:rPr/>
        <w:t>而在分角色朗读对话展示时，可以给学生做漂亮的头饰，这样角色一目了然</w:t>
      </w:r>
      <w:r>
        <w:rPr/>
        <w:t>;</w:t>
      </w:r>
      <w:r>
        <w:rPr/>
        <w:t>最后拓展环节设计的小调查，不能很好地考查学生的自主、语用功能，如果改成这样：</w:t>
      </w:r>
      <w:r>
        <w:rPr/>
        <w:t>Fromthedialogue,welearntSarahlikesapplesandpears.Andnowtalkaboutthefruitwithyourpartner.Step1.</w:t>
      </w:r>
      <w:r>
        <w:rPr/>
        <w:t>像</w:t>
      </w:r>
      <w:r>
        <w:rPr/>
        <w:t>Mike</w:t>
      </w:r>
      <w:r>
        <w:rPr/>
        <w:t>和</w:t>
      </w:r>
      <w:r>
        <w:rPr/>
        <w:t>WuYifan</w:t>
      </w:r>
      <w:r>
        <w:rPr/>
        <w:t>一样询问同桌喜欢什么水果</w:t>
      </w:r>
      <w:r>
        <w:rPr/>
        <w:t>?Step2.</w:t>
      </w:r>
      <w:r>
        <w:rPr/>
        <w:t>把自己喜欢的水果粘到的盘子里。</w:t>
      </w:r>
    </w:p>
    <w:p>
      <w:pPr>
        <w:pStyle w:val="Normal"/>
        <w:rPr/>
      </w:pPr>
      <w:r>
        <w:rPr/>
        <w:t>Step3.</w:t>
      </w:r>
      <w:r>
        <w:rPr/>
        <w:t>同桌互相介绍自己喜欢的水果</w:t>
      </w:r>
      <w:r>
        <w:rPr/>
        <w:t>!</w:t>
      </w:r>
      <w:r>
        <w:rPr/>
        <w:t>让学生积极地参与，大胆地表达，效果会更好。</w:t>
      </w:r>
    </w:p>
    <w:p>
      <w:pPr>
        <w:pStyle w:val="Normal"/>
        <w:rPr/>
      </w:pPr>
      <w:r>
        <w:rPr/>
        <w:t>一次次磨砺中，我会反思的更多，学的更多，收获的更多，当然，也会进步得更多</w:t>
      </w:r>
      <w:r>
        <w:rPr/>
        <w:t>!</w:t>
      </w:r>
    </w:p>
    <w:p>
      <w:pPr>
        <w:pStyle w:val="Normal"/>
        <w:rPr/>
      </w:pPr>
      <w:r>
        <w:rPr/>
        <w:t>Whowantstobemypartner?(</w:t>
      </w:r>
      <w:r>
        <w:rPr/>
        <w:t>师生示范。</w:t>
      </w:r>
      <w:r>
        <w:rPr/>
        <w:t>)</w:t>
      </w:r>
    </w:p>
    <w:p>
      <w:pPr>
        <w:pStyle w:val="Normal"/>
        <w:rPr/>
      </w:pPr>
      <w:r>
        <w:rPr/>
        <w:t>2.Show.</w:t>
      </w:r>
    </w:p>
    <w:p>
      <w:pPr>
        <w:pStyle w:val="Normal"/>
        <w:rPr/>
      </w:pPr>
      <w:r>
        <w:rPr/>
        <w:t>StepVEmotioneducation</w:t>
      </w:r>
    </w:p>
    <w:p>
      <w:pPr>
        <w:pStyle w:val="Normal"/>
        <w:rPr/>
      </w:pPr>
      <w:r>
        <w:rPr/>
        <w:t>Ilike…s,too.Therearedifferentwaytoeatfruit.Justchoosethewayyoulikeandeatthefruiteveryday.Ontheweekend,youcanalsostepout,gotothefruitgardenandpickupthefruitwithyourparents.BecauseIt’sgoodforourhealth.(</w:t>
      </w:r>
      <w:r>
        <w:rPr/>
        <w:t>老师唱歌</w:t>
      </w:r>
      <w:r>
        <w:rPr/>
        <w:t>)Wow,abeautifulsong.Ittellsus,Anappleadaykeepsthedoctorsaway.</w:t>
      </w:r>
    </w:p>
    <w:p>
      <w:pPr>
        <w:pStyle w:val="Normal"/>
        <w:rPr/>
      </w:pPr>
      <w:r>
        <w:rPr/>
        <w:t>StepVHomework</w:t>
      </w:r>
    </w:p>
    <w:p>
      <w:pPr>
        <w:pStyle w:val="Normal"/>
        <w:rPr/>
      </w:pPr>
      <w:r>
        <w:rPr/>
        <w:t>1.Readthisdialoguefluently</w:t>
      </w:r>
    </w:p>
    <w:p>
      <w:pPr>
        <w:pStyle w:val="Normal"/>
        <w:rPr/>
      </w:pPr>
      <w:r>
        <w:rPr/>
        <w:t>2.Introduceyourfavouritefruitforyourparents.(</w:t>
      </w:r>
      <w:r>
        <w:rPr/>
        <w:t>给父母介绍一下自己最喜欢的水果吧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