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方案策划活动"/>
      <w:r>
        <w:rPr/>
        <w:t>端午节活动方案策划活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“我们的节日”为主题，充分挖掘端午节的深厚文化内涵，引导小学生进一步了解传统节日、认同传统节日、喜爱传统节日、过好传统节日，建设精神家园，增强爱国情感。</w:t>
      </w:r>
    </w:p>
    <w:p>
      <w:pPr>
        <w:pStyle w:val="Normal"/>
        <w:rPr/>
      </w:pPr>
      <w:r>
        <w:rPr/>
        <w:t>二、活动的内容</w:t>
      </w:r>
    </w:p>
    <w:p>
      <w:pPr>
        <w:pStyle w:val="Normal"/>
        <w:rPr/>
      </w:pPr>
      <w:r>
        <w:rPr/>
        <w:t>1</w:t>
      </w:r>
      <w:r>
        <w:rPr/>
        <w:t>、与端午节有关的经典诗文诵读、传统故事讲演。</w:t>
      </w:r>
    </w:p>
    <w:p>
      <w:pPr>
        <w:pStyle w:val="Normal"/>
        <w:rPr/>
      </w:pPr>
      <w:r>
        <w:rPr/>
        <w:t>2</w:t>
      </w:r>
      <w:r>
        <w:rPr/>
        <w:t>、开展“学包粽子”活动。</w:t>
      </w:r>
    </w:p>
    <w:p>
      <w:pPr>
        <w:pStyle w:val="Normal"/>
        <w:rPr/>
      </w:pPr>
      <w:r>
        <w:rPr/>
        <w:t>3</w:t>
      </w:r>
      <w:r>
        <w:rPr/>
        <w:t>、举行“我们的节日端午”主题征文活动。</w:t>
      </w:r>
    </w:p>
    <w:p>
      <w:pPr>
        <w:pStyle w:val="Normal"/>
        <w:rPr/>
      </w:pPr>
      <w:r>
        <w:rPr/>
        <w:t>三、活动的具体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在三楼大教室举行诗文诵读、故事讲演比赛。每班推荐一名学生参赛，参赛内容为诵读诗文、讲故事任选一项</w:t>
      </w:r>
      <w:r>
        <w:rPr/>
        <w:t>(</w:t>
      </w:r>
      <w:r>
        <w:rPr/>
        <w:t>诗歌朗诵可以由多名学生参加</w:t>
      </w:r>
      <w:r>
        <w:rPr/>
        <w:t>)</w:t>
      </w:r>
      <w:r>
        <w:rPr/>
        <w:t>。比赛通过内线广播传到教室，各班老师必须组织学生认真收听。比赛内容必须用</w:t>
      </w:r>
      <w:r>
        <w:rPr/>
        <w:t>16K</w:t>
      </w:r>
      <w:r>
        <w:rPr/>
        <w:t>纸誊写清楚，作为活动资料上交。</w:t>
      </w:r>
    </w:p>
    <w:p>
      <w:pPr>
        <w:pStyle w:val="Normal"/>
        <w:rPr/>
      </w:pPr>
      <w:r>
        <w:rPr/>
        <w:t>请程余明、朱月琴、顾全美、吴春生、叶红梅担任评委，由吴春生老师负责统计成绩，确定获奖学生。活动结束以后，将比赛内容、成绩统计、获奖名单等资料收集整理好。</w:t>
      </w:r>
    </w:p>
    <w:p>
      <w:pPr>
        <w:pStyle w:val="Normal"/>
        <w:rPr/>
      </w:pPr>
      <w:r>
        <w:rPr/>
        <w:t>2</w:t>
      </w:r>
      <w:r>
        <w:rPr/>
        <w:t>、各班将学包粽子的任务作为家庭作业布置给学生。每一位学生从自己所包的粽子中，挑选一个得意的作品，于</w:t>
      </w:r>
      <w:r>
        <w:rPr/>
        <w:t>6</w:t>
      </w:r>
      <w:r>
        <w:rPr/>
        <w:t>月</w:t>
      </w:r>
      <w:r>
        <w:rPr/>
        <w:t>10</w:t>
      </w:r>
      <w:r>
        <w:rPr/>
        <w:t>日上午带到学校参加展览。鼓励同学包粽子时，在传统的基础上，从形状、用料等方面予以创新，展现那些既继承传统，又充满创意的作品。各班在教室门前准备一张课桌作为展台，集中展示，上操结束后，各班同学自由参观，老师必须在教室门前维持好纪律。学校安排王磊老师到各班拍照，作为活动资料保存。展览结束之后，粽子由各人收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包粽子、诗文诵读和讲故事等活动以及有针对性的课外阅读，指导学生写日记和征文。内容可以是包粽子的过程、感受，也可以是有关端午节的感想、思考，或者是其他有关传统节日的内容等。一、二年级写几句简短的话，三、四年级写一篇日记，五、六年级写一篇主题征文。各班在全体参与的基础上，推荐两篇美文参加学校评比。参评文章一律用</w:t>
      </w:r>
      <w:r>
        <w:rPr/>
        <w:t>16K</w:t>
      </w:r>
      <w:r>
        <w:rPr/>
        <w:t>纸誊写清楚，于</w:t>
      </w:r>
      <w:r>
        <w:rPr/>
        <w:t>6</w:t>
      </w:r>
      <w:r>
        <w:rPr/>
        <w:t>月</w:t>
      </w:r>
      <w:r>
        <w:rPr/>
        <w:t>13</w:t>
      </w:r>
      <w:r>
        <w:rPr/>
        <w:t>日晚散学之前交教科室。低中高分别由朱月琴、叶红梅、程余明组织几位老师评分，确定获奖作品，向学生颁发奖状。学生文章、成绩统计、获奖名单等全部作为活动资料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