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美优品广告词英文"/>
      <w:r>
        <w:rPr/>
        <w:t>聚美优品广告词英文</w:t>
      </w:r>
      <w:bookmarkEnd w:id="0"/>
    </w:p>
    <w:p>
      <w:pPr>
        <w:pStyle w:val="Normal"/>
        <w:rPr/>
      </w:pPr>
      <w:r>
        <w:rPr/>
        <w:t>YouonlyseetherichhandsomeChinese,butdidnotseetheCuckoosilkredtoweryouhaveyourgoddess,Ihavemycocksyoulaughatmythirdgirlfriend,Ipityyouforthemoneytoforceyoucanunderestimatemyvision,Iwillprovethatthewirethantherichhandsomepoor,buttheheartthantherichhandsomeredsilkisdestinedtosilentlycounterattack,andultimatelyontheroadquestionandridicule,butthenhow,evenblackandblue,butalsoagainstthebeautiful!Fortheirownendorsement!</w:t>
      </w:r>
      <w:r>
        <w:rPr/>
        <w:t>聚美优品广告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onlysmellmyperfume,butnotseemysweats;Youhaveyourownrules,butIhavemyownchoice;Youcandenymypresence,butIwilldeterminemyfuture;Youcanlaughatmydestitutionandnoqualificationoflove,butIfeelsorryforyourwaitingandwaiting;Youcanlookdownonouryoungth,butwewillprovewhoistheagebelongingto;Dreamisalonelytraveldestinedly,thewayofwhichbeingfullofquestionsandlaughs;Butwhatmatters,weshouldlivebeautifully,evenifwearebeatenblackandblue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