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简介导游词2023"/>
      <w:r>
        <w:rPr/>
        <w:t>苏州简介导游词</w:t>
      </w:r>
      <w:r>
        <w:rPr/>
        <w:t>2023</w:t>
      </w:r>
      <w:bookmarkEnd w:id="0"/>
    </w:p>
    <w:p>
      <w:pPr>
        <w:pStyle w:val="Normal"/>
        <w:rPr/>
      </w:pPr>
      <w:r>
        <w:rPr/>
        <w:t>苏州是我国重要的历史文化名城、著名的风景旅游城市，也是中国首批优秀旅游城市。苏州位于长江三角洲中部，东邻中国最大的工业、金融和贸易中心上海，南接浙江，西抱太湖，北依长江。辖区总面积</w:t>
      </w:r>
      <w:r>
        <w:rPr/>
        <w:t>8488</w:t>
      </w:r>
      <w:r>
        <w:rPr/>
        <w:t>平方公里，人口</w:t>
      </w:r>
      <w:r>
        <w:rPr/>
        <w:t>583.9</w:t>
      </w:r>
      <w:r>
        <w:rPr/>
        <w:t>万人，其中市区</w:t>
      </w:r>
      <w:r>
        <w:rPr/>
        <w:t>212.4</w:t>
      </w:r>
      <w:r>
        <w:rPr/>
        <w:t>万人。现下辖张家港市、常熟市、昆山市、太仓市、吴江市、吴中区、相城区、平江区、沧浪区、金阊区，以及苏州工业园区、苏州高新区。苏州境内气候温和，土地肥沃，物产丰富，自古以来被誉为“人间天堂”。</w:t>
      </w:r>
    </w:p>
    <w:p>
      <w:pPr>
        <w:pStyle w:val="Normal"/>
        <w:rPr/>
      </w:pPr>
      <w:r>
        <w:rPr/>
        <w:t>苏州这个古老的城市，最早是建于公元前</w:t>
      </w:r>
      <w:r>
        <w:rPr/>
        <w:t>514</w:t>
      </w:r>
      <w:r>
        <w:rPr/>
        <w:t>年，距今已有</w:t>
      </w:r>
      <w:r>
        <w:rPr/>
        <w:t>2500</w:t>
      </w:r>
      <w:r>
        <w:rPr/>
        <w:t>多年的历史，现在还是坐落在春秋时代的原址上，基本保持着“水陆并行、河街相临”的双棋盘格局和“小桥、流水、人家”的古朴风貌。境内文物古迹有</w:t>
      </w:r>
      <w:r>
        <w:rPr/>
        <w:t>487</w:t>
      </w:r>
      <w:r>
        <w:rPr/>
        <w:t>处，其中国家级</w:t>
      </w:r>
      <w:r>
        <w:rPr/>
        <w:t>15</w:t>
      </w:r>
      <w:r>
        <w:rPr/>
        <w:t>处、省级</w:t>
      </w:r>
      <w:r>
        <w:rPr/>
        <w:t>101</w:t>
      </w:r>
      <w:r>
        <w:rPr/>
        <w:t>处。中国唯一保存最完整的水城门——盘门就坐落在苏州古城南面的盘门风景区。</w:t>
      </w:r>
    </w:p>
    <w:p>
      <w:pPr>
        <w:pStyle w:val="Normal"/>
        <w:rPr/>
      </w:pPr>
      <w:r>
        <w:rPr/>
        <w:t>苏州是东方的水城。水域面积占总面积的</w:t>
      </w:r>
      <w:r>
        <w:rPr/>
        <w:t>42%</w:t>
      </w:r>
      <w:r>
        <w:rPr/>
        <w:t>，湖泊河流星罗棋布，中国四大淡水湖之一的太湖，五分之四的水域在其境内，东山、西山、光福、石湖、虞山、尚湖等风景区分布其间，举世闻名的京杭大运河贯穿南北。</w:t>
      </w:r>
    </w:p>
    <w:p>
      <w:pPr>
        <w:pStyle w:val="Normal"/>
        <w:rPr/>
      </w:pPr>
      <w:r>
        <w:rPr/>
        <w:t>苏州还是一个园林之城。市内古典园林是世界文化艺术的瑰宝，集中体现了东方造园艺术的精华。现保存完好的古典园林有</w:t>
      </w:r>
      <w:r>
        <w:rPr/>
        <w:t>60</w:t>
      </w:r>
      <w:r>
        <w:rPr/>
        <w:t>余处，中国四大名园中，就有拙政园、留园两个。拙政园、留园、环秀山庄、网师园、狮子林、艺圃、耦园、沧浪亭、退思园</w:t>
      </w:r>
      <w:r>
        <w:rPr/>
        <w:t>9</w:t>
      </w:r>
      <w:r>
        <w:rPr/>
        <w:t>个古典园林已被联合国教科文组织列入《世界遗产名录》。</w:t>
      </w:r>
    </w:p>
    <w:p>
      <w:pPr>
        <w:pStyle w:val="Normal"/>
        <w:rPr/>
      </w:pPr>
      <w:r>
        <w:rPr/>
        <w:t>苏州是吴文化的发祥地。历史上文坛贤能辈出，绘画、书法、篆刻、诗文流派纷呈。评弹、昆曲、苏剧被誉为苏州文化的“三朵花”，昆曲是“人类口述和非物质遗产代表作”</w:t>
      </w:r>
      <w:r>
        <w:rPr/>
        <w:t>;</w:t>
      </w:r>
      <w:r>
        <w:rPr/>
        <w:t>苏绣、缂丝、玉雕、泥塑、宋锦和木刻等精湛工艺品享誉海内外</w:t>
      </w:r>
      <w:r>
        <w:rPr/>
        <w:t>;</w:t>
      </w:r>
      <w:r>
        <w:rPr/>
        <w:t>古寺、古塔、古桥等古典建筑具有极高的历史地位。</w:t>
      </w:r>
    </w:p>
    <w:p>
      <w:pPr>
        <w:pStyle w:val="Normal"/>
        <w:rPr/>
      </w:pPr>
      <w:r>
        <w:rPr/>
        <w:t>苏州是江南水乡古镇的典范，其中颇具代表性的有昆山的周庄、锦溪，吴中的木渎、甪直，吴江的同里。这些古镇完整地、大量地保留着明、清两代的古宅，保持着原有的古朴风貌、水乡特色、民俗风情和田园风光，有很高的文物价值、社会人文研究价值和历代建筑艺术价值。</w:t>
      </w:r>
    </w:p>
    <w:p>
      <w:pPr>
        <w:pStyle w:val="Normal"/>
        <w:rPr/>
      </w:pPr>
      <w:r>
        <w:rPr/>
        <w:t>苏州致力于古城的保护、开发和利用，正在恢复七里山塘原有的历史风貌，挖掘和整理分布在各地的古村落。建成了戏曲、工艺、民俗、园林、苏绣、碑刻、丝绸等</w:t>
      </w:r>
      <w:r>
        <w:rPr/>
        <w:t>12</w:t>
      </w:r>
      <w:r>
        <w:rPr/>
        <w:t>个博物馆。同时，对河道进行全面整治，开辟具有特色的水上旅游线路，并形成了一批融旅游、文化、商贸于一体的特色街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苏州旅游，不仅可以领略吴文化的博大精深，体验一步一景的奇妙幽情，还可以尽情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