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镇经济工作会上的讲话"/>
      <w:r>
        <w:rPr/>
        <w:t>2023</w:t>
      </w:r>
      <w:r>
        <w:rPr/>
        <w:t>年全镇经济工作会上的讲话</w:t>
      </w:r>
      <w:bookmarkEnd w:id="0"/>
    </w:p>
    <w:p>
      <w:pPr>
        <w:pStyle w:val="Normal"/>
        <w:rPr/>
      </w:pPr>
      <w:r>
        <w:rPr/>
        <w:t>同志们：</w:t>
      </w:r>
    </w:p>
    <w:p>
      <w:pPr>
        <w:pStyle w:val="Normal"/>
        <w:rPr/>
      </w:pPr>
      <w:r>
        <w:rPr/>
        <w:t>今天，我们隆重召开全镇经济工作会议，主要任务是，贯彻落实省市县经济工作会议精神，总结表彰去年工作，研究分析当前形势，安排部署今年工作。目的是进一步组织和动员全镇上下提振精神，抢抓机遇，奋力拼搏，全力争当渠首高效生态经济示范区建设先锋。下面，根据镇党委政府研究的意见，我讲三个方面：</w:t>
      </w:r>
    </w:p>
    <w:p>
      <w:pPr>
        <w:pStyle w:val="Normal"/>
        <w:rPr/>
      </w:pPr>
      <w:r>
        <w:rPr/>
        <w:t>一、</w:t>
      </w:r>
      <w:r>
        <w:rPr/>
        <w:t>20**</w:t>
      </w:r>
      <w:r>
        <w:rPr/>
        <w:t>年工作回顾</w:t>
      </w:r>
    </w:p>
    <w:p>
      <w:pPr>
        <w:pStyle w:val="Normal"/>
        <w:rPr/>
      </w:pPr>
      <w:r>
        <w:rPr/>
        <w:t>刚刚过去的</w:t>
      </w:r>
      <w:r>
        <w:rPr/>
        <w:t>20**</w:t>
      </w:r>
      <w:r>
        <w:rPr/>
        <w:t>年，是贯彻落实党的精神，加快经济转型和水质保护富有成效的一年。一年来，上集镇在县委、县政府的坚强领导下，团结带领全镇人民，紧紧围绕建设“生态上集、富强上集、和谐上集、美丽上集”目标，持续推进生态建设、工业经济、城镇发展、新型农村社区建设四大突破，坚持一手抓水质保护，一手抓经济发展，凝心聚力，负重奋进，水质保护成效显著，镇域经济持续快速发展，社会大局保持稳定，整体工作迈上一个新台阶。预计全年完成生产总值</w:t>
      </w:r>
      <w:r>
        <w:rPr/>
        <w:t>44.55</w:t>
      </w:r>
      <w:r>
        <w:rPr/>
        <w:t>亿元、财政一般预算收入</w:t>
      </w:r>
      <w:r>
        <w:rPr/>
        <w:t>4149</w:t>
      </w:r>
      <w:r>
        <w:rPr/>
        <w:t>万元、固定资产投资</w:t>
      </w:r>
      <w:r>
        <w:rPr/>
        <w:t>4.945</w:t>
      </w:r>
      <w:r>
        <w:rPr/>
        <w:t>亿元、农民人均纯收入</w:t>
      </w:r>
      <w:r>
        <w:rPr/>
        <w:t>7312</w:t>
      </w:r>
      <w:r>
        <w:rPr/>
        <w:t>元，同比分别增长</w:t>
      </w:r>
      <w:r>
        <w:rPr/>
        <w:t>10%</w:t>
      </w:r>
      <w:r>
        <w:rPr/>
        <w:t>、</w:t>
      </w:r>
      <w:r>
        <w:rPr/>
        <w:t>3.2%</w:t>
      </w:r>
      <w:r>
        <w:rPr/>
        <w:t>、</w:t>
      </w:r>
      <w:r>
        <w:rPr/>
        <w:t>15%</w:t>
      </w:r>
      <w:r>
        <w:rPr/>
        <w:t>、</w:t>
      </w:r>
      <w:r>
        <w:rPr/>
        <w:t>10%</w:t>
      </w:r>
      <w:r>
        <w:rPr/>
        <w:t>，镇域综合经济实力稳居全县第一。</w:t>
      </w:r>
    </w:p>
    <w:p>
      <w:pPr>
        <w:pStyle w:val="Normal"/>
        <w:rPr/>
      </w:pPr>
      <w:r>
        <w:rPr/>
        <w:t>(</w:t>
      </w:r>
      <w:r>
        <w:rPr/>
        <w:t>一</w:t>
      </w:r>
      <w:r>
        <w:rPr/>
        <w:t>)</w:t>
      </w:r>
      <w:r>
        <w:rPr/>
        <w:t>生态建设态势喜人。以“生态经济化”为方向，坚持走政府引导、企业主体、群众参与的发展路子，强力推进生态产业发展。全年新发展月季</w:t>
      </w:r>
      <w:r>
        <w:rPr/>
        <w:t>1000</w:t>
      </w:r>
      <w:r>
        <w:rPr/>
        <w:t>亩，经济苗木</w:t>
      </w:r>
      <w:r>
        <w:rPr/>
        <w:t>2000</w:t>
      </w:r>
      <w:r>
        <w:rPr/>
        <w:t>亩，竹子</w:t>
      </w:r>
      <w:r>
        <w:rPr/>
        <w:t>1500</w:t>
      </w:r>
      <w:r>
        <w:rPr/>
        <w:t>亩，优质葡萄</w:t>
      </w:r>
      <w:r>
        <w:rPr/>
        <w:t>600</w:t>
      </w:r>
      <w:r>
        <w:rPr/>
        <w:t>亩，树莓</w:t>
      </w:r>
      <w:r>
        <w:rPr/>
        <w:t>2000</w:t>
      </w:r>
      <w:r>
        <w:rPr/>
        <w:t>亩，既生态又生财的产业模式渐显轮廓。借助项目支撑，采用市场化造林办法，高标准栽植松树、侧柏等树种共计</w:t>
      </w:r>
      <w:r>
        <w:rPr/>
        <w:t>3000</w:t>
      </w:r>
      <w:r>
        <w:rPr/>
        <w:t>余亩，栽植竹子</w:t>
      </w:r>
      <w:r>
        <w:rPr/>
        <w:t>1000</w:t>
      </w:r>
      <w:r>
        <w:rPr/>
        <w:t>余亩，荒山补植补造</w:t>
      </w:r>
      <w:r>
        <w:rPr/>
        <w:t>3000</w:t>
      </w:r>
      <w:r>
        <w:rPr/>
        <w:t>余亩，上九路沿线栽植竹子</w:t>
      </w:r>
      <w:r>
        <w:rPr/>
        <w:t>40000</w:t>
      </w:r>
      <w:r>
        <w:rPr/>
        <w:t>余株。由于成绩突出，上集镇被评为：</w:t>
      </w:r>
      <w:r>
        <w:rPr/>
        <w:t>20**</w:t>
      </w:r>
      <w:r>
        <w:rPr/>
        <w:t>年全县林业产业及林下经济发展工作先进单位</w:t>
      </w:r>
      <w:r>
        <w:rPr/>
        <w:t>;20**</w:t>
      </w:r>
      <w:r>
        <w:rPr/>
        <w:t>年廊道及新型社区绿化工作先进单位。以全县生态环境综合整治为契机，对辖区</w:t>
      </w:r>
      <w:r>
        <w:rPr/>
        <w:t>35</w:t>
      </w:r>
      <w:r>
        <w:rPr/>
        <w:t>家排污不达标的大理石加工企业进行停产整顿，对</w:t>
      </w:r>
      <w:r>
        <w:rPr/>
        <w:t>3</w:t>
      </w:r>
      <w:r>
        <w:rPr/>
        <w:t>家非法矿山实施关闭取缔</w:t>
      </w:r>
      <w:r>
        <w:rPr/>
        <w:t>;</w:t>
      </w:r>
      <w:r>
        <w:rPr/>
        <w:t>对鹳河采砂淘金船实施全面清理整顿</w:t>
      </w:r>
      <w:r>
        <w:rPr/>
        <w:t>;</w:t>
      </w:r>
      <w:r>
        <w:rPr/>
        <w:t>对沿库及城区</w:t>
      </w:r>
      <w:r>
        <w:rPr/>
        <w:t>126</w:t>
      </w:r>
      <w:r>
        <w:rPr/>
        <w:t>户非法建设实施强力拆除。同时对辖区内农作物实行测土配方，加大有机复混肥推广力度，农业面源污染得到极大改善。</w:t>
      </w:r>
    </w:p>
    <w:p>
      <w:pPr>
        <w:pStyle w:val="Normal"/>
        <w:rPr/>
      </w:pPr>
      <w:r>
        <w:rPr/>
        <w:t>(</w:t>
      </w:r>
      <w:r>
        <w:rPr/>
        <w:t>二</w:t>
      </w:r>
      <w:r>
        <w:rPr/>
        <w:t>)</w:t>
      </w:r>
      <w:r>
        <w:rPr/>
        <w:t>工业经济蓬勃发展。全力支持县产业聚集区建设。为园区新引项目征地</w:t>
      </w:r>
      <w:r>
        <w:rPr/>
        <w:t>1500</w:t>
      </w:r>
      <w:r>
        <w:rPr/>
        <w:t>余亩</w:t>
      </w:r>
      <w:r>
        <w:rPr/>
        <w:t>;</w:t>
      </w:r>
      <w:r>
        <w:rPr/>
        <w:t>克服重重困难，圆满完成了工业路东延建设项目、淅铝扩建项目以及淅减院内的涉拆涉迁任务，为县园区发展拓展了空间，多次得到县主要领导的充分肯定。加快工业项目发展进度。全年新上项目</w:t>
      </w:r>
      <w:r>
        <w:rPr/>
        <w:t>9</w:t>
      </w:r>
      <w:r>
        <w:rPr/>
        <w:t>个，总引资</w:t>
      </w:r>
      <w:r>
        <w:rPr/>
        <w:t>8.6</w:t>
      </w:r>
      <w:r>
        <w:rPr/>
        <w:t>亿，到位资金</w:t>
      </w:r>
      <w:r>
        <w:rPr/>
        <w:t>6.06</w:t>
      </w:r>
      <w:r>
        <w:rPr/>
        <w:t>亿元。特别是铭鼎精铸有限公司、科美公司、粉末冶金稀土永磁汽车配件项目、豫宛调料品公司、金宇铜业铜板项目、鸿达机械制造有限公司、森丽炉料汽车减振器项目等一批大个企业、大个项目的落地生根，为镇域经济再振雄风装上了强力的引擎。全年国地两税共突破</w:t>
      </w:r>
      <w:r>
        <w:rPr/>
        <w:t>4000</w:t>
      </w:r>
      <w:r>
        <w:rPr/>
        <w:t>万元。再次刷新历史记录。</w:t>
      </w:r>
    </w:p>
    <w:p>
      <w:pPr>
        <w:pStyle w:val="Normal"/>
        <w:rPr/>
      </w:pPr>
      <w:r>
        <w:rPr/>
        <w:t>(</w:t>
      </w:r>
      <w:r>
        <w:rPr/>
        <w:t>三</w:t>
      </w:r>
      <w:r>
        <w:rPr/>
        <w:t>)</w:t>
      </w:r>
      <w:r>
        <w:rPr/>
        <w:t>城市建设绽放新姿。全力支持县重点工程建设。北部新区富强路、滨河路已建成通车，中央商务区西路和老街路顺利施工，首发项目：公安技术中心、政府三中心、安置区安置房已具备开工条件</w:t>
      </w:r>
      <w:r>
        <w:rPr/>
        <w:t>;</w:t>
      </w:r>
      <w:r>
        <w:rPr/>
        <w:t>南部新城大坝一期</w:t>
      </w:r>
      <w:r>
        <w:rPr/>
        <w:t>2.8</w:t>
      </w:r>
      <w:r>
        <w:rPr/>
        <w:t>公里的以坝代路工程圆满竣工</w:t>
      </w:r>
      <w:r>
        <w:rPr/>
        <w:t>;</w:t>
      </w:r>
      <w:r>
        <w:rPr/>
        <w:t>东方社区服务产业集聚区的</w:t>
      </w:r>
      <w:r>
        <w:rPr/>
        <w:t>11</w:t>
      </w:r>
      <w:r>
        <w:rPr/>
        <w:t>栋廉租房及县医院迁建项目顺利启动，天然气门站建设基本完工</w:t>
      </w:r>
      <w:r>
        <w:rPr/>
        <w:t>;</w:t>
      </w:r>
      <w:r>
        <w:rPr/>
        <w:t>高速连接线拆迁安置区先行开工的三幢高层安置房主体工程顺利完工，一场热火朝天的城建大戏正在上集上演。“双清”整治效果明显。尤其是春节期间未发生一例在建违法建筑。清洁家园环境卫生集中整治成效显著。张营村荣获“南阳十大美丽乡村”称号，上集镇在全县“清洁家园”观摩评比中，荣获第一。</w:t>
      </w:r>
    </w:p>
    <w:p>
      <w:pPr>
        <w:pStyle w:val="Normal"/>
        <w:rPr/>
      </w:pPr>
      <w:r>
        <w:rPr/>
        <w:t>(</w:t>
      </w:r>
      <w:r>
        <w:rPr/>
        <w:t>四</w:t>
      </w:r>
      <w:r>
        <w:rPr/>
        <w:t>)</w:t>
      </w:r>
      <w:r>
        <w:rPr/>
        <w:t>新型社区建设成效显著。以新型农村社区建设带动美好乡村建设。严格按照“全省领先，南阳一流，淅川典范”的新型社区建设定位，在大坪村高标准规划建设新型农村社区。目前，</w:t>
      </w:r>
      <w:r>
        <w:rPr/>
        <w:t>1436.8</w:t>
      </w:r>
      <w:r>
        <w:rPr/>
        <w:t>平方米的党群服务中心和</w:t>
      </w:r>
      <w:r>
        <w:rPr/>
        <w:t>10000</w:t>
      </w:r>
      <w:r>
        <w:rPr/>
        <w:t>平方米的广场已建成投入使用，配套的社区警务室、卫生室、百姓书屋、便民服务大厅等都已建成且正常运转，</w:t>
      </w:r>
      <w:r>
        <w:rPr/>
        <w:t>6</w:t>
      </w:r>
      <w:r>
        <w:rPr/>
        <w:t>栋</w:t>
      </w:r>
      <w:r>
        <w:rPr/>
        <w:t>94</w:t>
      </w:r>
      <w:r>
        <w:rPr/>
        <w:t>户居民高层住宅楼和</w:t>
      </w:r>
      <w:r>
        <w:rPr/>
        <w:t>148</w:t>
      </w:r>
      <w:r>
        <w:rPr/>
        <w:t>座两层居民住宅房主体工程基本完工，配套的电力、道路硬化、电信、有线电视、给排水等基础设施已做好设计。</w:t>
      </w:r>
    </w:p>
    <w:p>
      <w:pPr>
        <w:pStyle w:val="Normal"/>
        <w:rPr/>
      </w:pPr>
      <w:r>
        <w:rPr/>
        <w:t>(</w:t>
      </w:r>
      <w:r>
        <w:rPr/>
        <w:t>五</w:t>
      </w:r>
      <w:r>
        <w:rPr/>
        <w:t>)</w:t>
      </w:r>
      <w:r>
        <w:rPr/>
        <w:t>民生工程硕果累累。一是项目争取富有成效。积极向上申报争取</w:t>
      </w:r>
      <w:r>
        <w:rPr/>
        <w:t>19</w:t>
      </w:r>
      <w:r>
        <w:rPr/>
        <w:t>个项目，获批</w:t>
      </w:r>
      <w:r>
        <w:rPr/>
        <w:t>18</w:t>
      </w:r>
      <w:r>
        <w:rPr/>
        <w:t>个，到位资金</w:t>
      </w:r>
      <w:r>
        <w:rPr/>
        <w:t>5981</w:t>
      </w:r>
      <w:r>
        <w:rPr/>
        <w:t>万元，切实解决了群众的实际困难。特别是启动实施的投资</w:t>
      </w:r>
      <w:r>
        <w:rPr/>
        <w:t>7000</w:t>
      </w:r>
      <w:r>
        <w:rPr/>
        <w:t>万元的移土培肥项目，实现新增耕地</w:t>
      </w:r>
      <w:r>
        <w:rPr/>
        <w:t>1900</w:t>
      </w:r>
      <w:r>
        <w:rPr/>
        <w:t>余亩，改良土壤、培肥地力</w:t>
      </w:r>
      <w:r>
        <w:rPr/>
        <w:t>7000</w:t>
      </w:r>
      <w:r>
        <w:rPr/>
        <w:t>余亩，为群众增收致富提供了更大空间。二是社会事业全面进步。教育工作稳步提升，中招成绩连续</w:t>
      </w:r>
      <w:r>
        <w:rPr/>
        <w:t>16</w:t>
      </w:r>
      <w:r>
        <w:rPr/>
        <w:t>年全县乡镇第一</w:t>
      </w:r>
      <w:r>
        <w:rPr/>
        <w:t>,</w:t>
      </w:r>
      <w:r>
        <w:rPr/>
        <w:t>再次被授予：教育工作先进乡镇称号。全民健身活动深入开展，文化惠民工程积极推进。卫生事业健康发展，镇卫生院和</w:t>
      </w:r>
      <w:r>
        <w:rPr/>
        <w:t>46</w:t>
      </w:r>
      <w:r>
        <w:rPr/>
        <w:t>个村</w:t>
      </w:r>
      <w:r>
        <w:rPr/>
        <w:t>(</w:t>
      </w:r>
      <w:r>
        <w:rPr/>
        <w:t>社区</w:t>
      </w:r>
      <w:r>
        <w:rPr/>
        <w:t>)</w:t>
      </w:r>
      <w:r>
        <w:rPr/>
        <w:t>卫生室的所有药品，全部落实零差价，真正解决了群众吃药贵、看病难问题，</w:t>
      </w:r>
      <w:r>
        <w:rPr/>
        <w:t>20**</w:t>
      </w:r>
      <w:r>
        <w:rPr/>
        <w:t>年新农合参合率达</w:t>
      </w:r>
      <w:r>
        <w:rPr/>
        <w:t>100%</w:t>
      </w:r>
      <w:r>
        <w:rPr/>
        <w:t>。三是社保体系逐步完善。全镇新农保参合率达</w:t>
      </w:r>
      <w:r>
        <w:rPr/>
        <w:t>92%</w:t>
      </w:r>
      <w:r>
        <w:rPr/>
        <w:t>，</w:t>
      </w:r>
      <w:r>
        <w:rPr/>
        <w:t>60</w:t>
      </w:r>
      <w:r>
        <w:rPr/>
        <w:t>岁以上</w:t>
      </w:r>
      <w:r>
        <w:rPr/>
        <w:t>7343</w:t>
      </w:r>
      <w:r>
        <w:rPr/>
        <w:t>名农村老人已享受到养老金。困难群众、流浪乞讨人员及精神病患者得到有效救助。代表淅川参与国家级计划生育优质服务先进县创建工作顺利通过上级评估验收，生育水平持续保持稳定。种粮补贴、退耕还林、危房改造等各项惠农政策得到较好落实。第三次经济普查有序开展。四是社会管理在创新中得到加强，群众的安全感和社会满意度进一步提升，社会大局和谐稳定。由于成绩突出，上集镇被中央综治委、中央组织部、国家人力资源和社会保障部评为“全国社会管理综合治理先进集体”</w:t>
      </w:r>
      <w:r>
        <w:rPr/>
        <w:t>,</w:t>
      </w:r>
      <w:r>
        <w:rPr/>
        <w:t>并且代表淅川参加全市信访“双基”建设现场观摩会和平安建设暨“技防攻坚”现场观摩会。</w:t>
      </w:r>
    </w:p>
    <w:p>
      <w:pPr>
        <w:pStyle w:val="Normal"/>
        <w:rPr/>
      </w:pPr>
      <w:r>
        <w:rPr/>
        <w:t>同时，我镇的党建、宣传、统战、武装、共青团、妇联会、农经审计、民政、财税、土地、电业、电信等各部门的工作都取得了突出成绩。上述成绩的取得，是全镇广大干部群众团结奋进、务实苦干的结果。在此，我代表镇党委、政府，向奋战在全镇各条战线的干部群众，向所有关心、支持和参与上集发展的各界人士，表示崇高的敬意和衷心的感谢</w:t>
      </w:r>
      <w:r>
        <w:rPr/>
        <w:t>!</w:t>
      </w:r>
    </w:p>
    <w:p>
      <w:pPr>
        <w:pStyle w:val="Normal"/>
        <w:rPr/>
      </w:pPr>
      <w:r>
        <w:rPr/>
        <w:t>20**</w:t>
      </w:r>
      <w:r>
        <w:rPr/>
        <w:t>年，是全面贯彻落实党的十八届三中全会精神、完成“十二五”规划的关键之年。我镇发展正处于特殊时期，既面临巨大压力，更面临着前所未有的历史机遇。从压力上看：一是水质保护压力。通水在即，各级对水质保护工作高度关注。尽管我们已做了不少工作，但还存在面源污染严重、生态脆弱等问题，今后需要做的工作还很多。二是“双清”整治压力。上集镇地处城郊，有</w:t>
      </w:r>
      <w:r>
        <w:rPr/>
        <w:t>13</w:t>
      </w:r>
      <w:r>
        <w:rPr/>
        <w:t>个村在城控区，</w:t>
      </w:r>
      <w:r>
        <w:rPr/>
        <w:t>7</w:t>
      </w:r>
      <w:r>
        <w:rPr/>
        <w:t>个村在出入城口的主要交通干线。</w:t>
      </w:r>
      <w:r>
        <w:rPr/>
        <w:t>2009</w:t>
      </w:r>
      <w:r>
        <w:rPr/>
        <w:t>年来，由于受多种因素影响，违法占地和违法建设形势严峻，“双清”整治情况复杂，任务繁重。三是经济发展压力。由于核心水源区的特殊要求，新上企业环保门槛高，现有企业需转型发展，我们保位争先的压力很大。同时，作为移民大镇，新老移民的后续发展任务艰巨。四是社会稳定压力。由于移民安稳、“双清”整治、城建拆迁、产业集聚区征地、无手续企业整顿、非法矿山取缔等因素，各类矛盾不断出现，社会稳定压力较大。从机遇方面看：渠首高效生态经济示范区建设进入国务院文件，上升为国家战略</w:t>
      </w:r>
      <w:r>
        <w:rPr/>
        <w:t>;</w:t>
      </w:r>
      <w:r>
        <w:rPr/>
        <w:t>省政府专门出台了扶持淅川发展的全省最优惠政策。特别是通水在即，渠首淅川举世瞩目，强大的“磁场效应”必将会使更多人关注淅川、支持淅川，也必将有更多的项目投资淅川、建设淅川。可以说，我镇正处在千载难逢的战略机遇期。机遇稍纵即逝，抓不住机遇是罪人，用不好机遇是庸人。全镇各级广大党员干部一定要增强忧患意识、机遇意识，增强加快发展的责任感和紧迫感，抢抓机遇，跨越发展，创造出无愧于上集移民、无愧于上集历史的业绩</w:t>
      </w:r>
      <w:r>
        <w:rPr/>
        <w:t>!</w:t>
      </w:r>
      <w:r>
        <w:rPr/>
        <w:t>否则，我们愧对移民、愧对组织、愧对历史。</w:t>
      </w:r>
    </w:p>
    <w:p>
      <w:pPr>
        <w:pStyle w:val="Normal"/>
        <w:rPr/>
      </w:pPr>
      <w:r>
        <w:rPr/>
        <w:t>二、</w:t>
      </w:r>
      <w:r>
        <w:rPr/>
        <w:t>20**</w:t>
      </w:r>
      <w:r>
        <w:rPr/>
        <w:t>年工作安排</w:t>
      </w:r>
    </w:p>
    <w:p>
      <w:pPr>
        <w:pStyle w:val="Normal"/>
        <w:rPr/>
      </w:pPr>
      <w:r>
        <w:rPr/>
        <w:t>20**</w:t>
      </w:r>
      <w:r>
        <w:rPr/>
        <w:t>年，全镇经济工作的总体思路是：紧紧围绕建设“生态、富强、和谐、美丽”上集目标，全面贯彻落实党的、十八届三中全会和省委、市委、县委全会精神，以“保水质、迎通水”统揽工作全局，突出抓好党的群众路线教育实践活动、“双清”整治、水质保护三项重点工作，持续推进生态建设、工业经济、城镇发展、民生改善，加快水清民富进程，推动经济社会转型发展，奋力争当渠首高效生态经济示范区建设先锋。</w:t>
      </w:r>
    </w:p>
    <w:p>
      <w:pPr>
        <w:pStyle w:val="Normal"/>
        <w:rPr/>
      </w:pPr>
      <w:r>
        <w:rPr/>
        <w:t>预期目标是：生产总值增长</w:t>
      </w:r>
      <w:r>
        <w:rPr/>
        <w:t>10%</w:t>
      </w:r>
      <w:r>
        <w:rPr/>
        <w:t>，地方财政一般预算收入增长</w:t>
      </w:r>
      <w:r>
        <w:rPr/>
        <w:t>3%</w:t>
      </w:r>
      <w:r>
        <w:rPr/>
        <w:t>，全社会固定资产投资增长</w:t>
      </w:r>
      <w:r>
        <w:rPr/>
        <w:t>20%</w:t>
      </w:r>
      <w:r>
        <w:rPr/>
        <w:t>，农民人均纯收入增长</w:t>
      </w:r>
      <w:r>
        <w:rPr/>
        <w:t>10%</w:t>
      </w:r>
      <w:r>
        <w:rPr/>
        <w:t>，人口自然增长率控制在</w:t>
      </w:r>
      <w:r>
        <w:rPr/>
        <w:t>6‰</w:t>
      </w:r>
      <w:r>
        <w:rPr/>
        <w:t>以内，节能减排完成县定任务。</w:t>
      </w:r>
    </w:p>
    <w:p>
      <w:pPr>
        <w:pStyle w:val="Normal"/>
        <w:rPr/>
      </w:pPr>
      <w:r>
        <w:rPr/>
        <w:t>围绕上述总体思路和目标任务，重点做好六个方面工作：</w:t>
      </w:r>
    </w:p>
    <w:p>
      <w:pPr>
        <w:pStyle w:val="Normal"/>
        <w:rPr/>
      </w:pPr>
      <w:r>
        <w:rPr/>
        <w:t>(</w:t>
      </w:r>
      <w:r>
        <w:rPr/>
        <w:t>一</w:t>
      </w:r>
      <w:r>
        <w:rPr/>
        <w:t>)</w:t>
      </w:r>
      <w:r>
        <w:rPr/>
        <w:t>全面开展党的群众路线教育活动</w:t>
      </w:r>
    </w:p>
    <w:p>
      <w:pPr>
        <w:pStyle w:val="Normal"/>
        <w:rPr/>
      </w:pPr>
      <w:r>
        <w:rPr/>
        <w:t>开展党的群众路线教育活动，是永葆党的先进性和纯洁性，巩固党的执政地位的重大战略</w:t>
      </w:r>
      <w:r>
        <w:rPr/>
        <w:t>;</w:t>
      </w:r>
      <w:r>
        <w:rPr/>
        <w:t>是传承党的优良传统的重大举措</w:t>
      </w:r>
      <w:r>
        <w:rPr/>
        <w:t>;</w:t>
      </w:r>
      <w:r>
        <w:rPr/>
        <w:t>是进一步解决党员干部作风问题、正风肃纪的重要抓手</w:t>
      </w:r>
      <w:r>
        <w:rPr/>
        <w:t>;</w:t>
      </w:r>
      <w:r>
        <w:rPr/>
        <w:t>是推动科学跨越发展的重要保障。</w:t>
      </w:r>
      <w:r>
        <w:rPr/>
        <w:t>20**</w:t>
      </w:r>
      <w:r>
        <w:rPr/>
        <w:t>年，我们将严格按照市、县要求，把开展党的群众路线教育实践活动作为全镇头等大事，全镇动员，全党参与，扎实组织好、开展好，树立新作风，树好新形象，拿出新招数，展示新作为，努力开创上集转型跨越新局面。</w:t>
      </w:r>
    </w:p>
    <w:p>
      <w:pPr>
        <w:pStyle w:val="Normal"/>
        <w:rPr/>
      </w:pPr>
      <w:r>
        <w:rPr/>
        <w:t>1</w:t>
      </w:r>
      <w:r>
        <w:rPr/>
        <w:t>、总体要求。教育实践活动的主题是：为民务实清廉</w:t>
      </w:r>
      <w:r>
        <w:rPr/>
        <w:t>;</w:t>
      </w:r>
      <w:r>
        <w:rPr/>
        <w:t>总要求是“照镜子、正衣冠、洗洗澡、治治病”</w:t>
      </w:r>
      <w:r>
        <w:rPr/>
        <w:t>;</w:t>
      </w:r>
      <w:r>
        <w:rPr/>
        <w:t>采取的重要方法是：领导带头，自上而下</w:t>
      </w:r>
      <w:r>
        <w:rPr/>
        <w:t>;</w:t>
      </w:r>
      <w:r>
        <w:rPr/>
        <w:t>聚焦的突出问题是：形式主义、官僚主义、享乐主义和奢靡之风</w:t>
      </w:r>
      <w:r>
        <w:rPr/>
        <w:t>;</w:t>
      </w:r>
      <w:r>
        <w:rPr/>
        <w:t>这些同时也是中央、省、市、县委的精神，作为我镇，也要按照规定动作，严格贯彻执行</w:t>
      </w:r>
      <w:r>
        <w:rPr/>
        <w:t>;</w:t>
      </w:r>
      <w:r>
        <w:rPr/>
        <w:t>重点对象是全镇领导干部和</w:t>
      </w:r>
      <w:r>
        <w:rPr/>
        <w:t>46</w:t>
      </w:r>
      <w:r>
        <w:rPr/>
        <w:t>个村</w:t>
      </w:r>
      <w:r>
        <w:rPr/>
        <w:t>(</w:t>
      </w:r>
      <w:r>
        <w:rPr/>
        <w:t>社区</w:t>
      </w:r>
      <w:r>
        <w:rPr/>
        <w:t>)</w:t>
      </w:r>
      <w:r>
        <w:rPr/>
        <w:t>党员干部</w:t>
      </w:r>
      <w:r>
        <w:rPr/>
        <w:t>;</w:t>
      </w:r>
      <w:r>
        <w:rPr/>
        <w:t>要达到的基本目标是“五个进一步”：党员、干部思想认识进一步提高，作风进一步转变，党群关系进一步密切，为民务实清廉形象进一步树立，基层基础进一步夯实。</w:t>
      </w:r>
    </w:p>
    <w:p>
      <w:pPr>
        <w:pStyle w:val="Normal"/>
        <w:rPr/>
      </w:pPr>
      <w:r>
        <w:rPr/>
        <w:t>2</w:t>
      </w:r>
      <w:r>
        <w:rPr/>
        <w:t>、重点任务。本次教育实践活动的重点任务有三项：一是着力解决“四风”突出问题</w:t>
      </w:r>
      <w:r>
        <w:rPr/>
        <w:t>;</w:t>
      </w:r>
      <w:r>
        <w:rPr/>
        <w:t>二是着力解决群众反映强烈的切身利益问题</w:t>
      </w:r>
      <w:r>
        <w:rPr/>
        <w:t>;</w:t>
      </w:r>
      <w:r>
        <w:rPr/>
        <w:t>三是着力加强基层服务型党组织建设。去年下半年以来，我镇开展了“一改双优”活动，做到真改作风，设立党建工作专项经费制度，做到资金下沉</w:t>
      </w:r>
      <w:r>
        <w:rPr/>
        <w:t>;</w:t>
      </w:r>
      <w:r>
        <w:rPr/>
        <w:t>建成了大坪党群服务中心，做到服务前移，这些工作得到了干部群众的一致好评。</w:t>
      </w:r>
    </w:p>
    <w:p>
      <w:pPr>
        <w:pStyle w:val="Normal"/>
        <w:rPr/>
      </w:pPr>
      <w:r>
        <w:rPr/>
        <w:t>3</w:t>
      </w:r>
      <w:r>
        <w:rPr/>
        <w:t>、原则和方法步骤。群众路线教育实践活动要坚持正面教育为主，开展批评和自我批评，讲求实效，领导带头的原则，注重聚焦“四风”，解决问题，注重敞开大门，群众参与，注重分类指导，有序推进，要扎实做好三大环节：一是学习教育、听取意见</w:t>
      </w:r>
      <w:r>
        <w:rPr/>
        <w:t>;</w:t>
      </w:r>
      <w:r>
        <w:rPr/>
        <w:t>二是查摆问题、开展批评</w:t>
      </w:r>
      <w:r>
        <w:rPr/>
        <w:t>;</w:t>
      </w:r>
      <w:r>
        <w:rPr/>
        <w:t>三是整改落实、建章立制。我们要正确认识三个环节的关系，不要简单的按照活动流程来操作。学习教育、听取意见是基础，查摆问题、开展批评是关键，整改落实、建章立制是根本，我们要准确理解，系统把握，统筹安排，有序推进。</w:t>
      </w:r>
    </w:p>
    <w:p>
      <w:pPr>
        <w:pStyle w:val="Normal"/>
        <w:rPr/>
      </w:pPr>
      <w:r>
        <w:rPr/>
        <w:t>(</w:t>
      </w:r>
      <w:r>
        <w:rPr/>
        <w:t>二</w:t>
      </w:r>
      <w:r>
        <w:rPr/>
        <w:t>)</w:t>
      </w:r>
      <w:r>
        <w:rPr/>
        <w:t>深入开展“双清”整治。</w:t>
      </w:r>
    </w:p>
    <w:p>
      <w:pPr>
        <w:pStyle w:val="Normal"/>
        <w:rPr/>
      </w:pPr>
      <w:r>
        <w:rPr/>
        <w:t>非法买卖土地和违法建设严重损害我县城市形象，严重侵蚀公共资源，严重影响社会大局稳定，与建设生态宜居新淅川背道而驰。我们上集镇作为城区大镇，有</w:t>
      </w:r>
      <w:r>
        <w:rPr/>
        <w:t>20</w:t>
      </w:r>
      <w:r>
        <w:rPr/>
        <w:t>多个村处于城控区及主要交通沿线，是违法买卖土地和违法建设的重灾区。</w:t>
      </w:r>
      <w:r>
        <w:rPr/>
        <w:t>20**</w:t>
      </w:r>
      <w:r>
        <w:rPr/>
        <w:t>年，我们将把“双清”整治作为全镇一号工程，严格按照“杜绝增量、消化存量、长效管理”的要求，全党动员，全民发动，集中力量，克难攻坚，综合利用法律、行政、经济等手段，从严查处各类非法买卖土地、违法建设行为，坚持打赢“双清”整治硬仗。</w:t>
      </w:r>
    </w:p>
    <w:p>
      <w:pPr>
        <w:pStyle w:val="Normal"/>
        <w:rPr/>
      </w:pPr>
      <w:r>
        <w:rPr/>
        <w:t>1</w:t>
      </w:r>
      <w:r>
        <w:rPr/>
        <w:t>、要强化宣传。我们要通过召开层层会议，刷写标语，悬挂横幅，出动宣传车等形式，认真贯彻落实</w:t>
      </w:r>
      <w:r>
        <w:rPr/>
        <w:t>20**</w:t>
      </w:r>
      <w:r>
        <w:rPr/>
        <w:t>年</w:t>
      </w:r>
      <w:r>
        <w:rPr/>
        <w:t>3</w:t>
      </w:r>
      <w:r>
        <w:rPr/>
        <w:t>月</w:t>
      </w:r>
      <w:r>
        <w:rPr/>
        <w:t>10</w:t>
      </w:r>
      <w:r>
        <w:rPr/>
        <w:t>日县里高规格召开的“双清”整治动员会精神，讲清讲透县政府出台的《淅川县非法买卖土地和违法建设集中整治工作方案》及《关于城区“双清”整治工作若干意见》相关政策，引导、教育干部群众积极配合和参与到“双清”整治中来。我们要严格按照县方案时间节点，积极组织镇村干部深入城控区及主要公路沿线的</w:t>
      </w:r>
      <w:r>
        <w:rPr/>
        <w:t>20</w:t>
      </w:r>
      <w:r>
        <w:rPr/>
        <w:t>个村，对</w:t>
      </w:r>
      <w:r>
        <w:rPr/>
        <w:t>2009</w:t>
      </w:r>
      <w:r>
        <w:rPr/>
        <w:t>年来的“双违”户进行调查摸底，建立工作台账，为下步分类处理奠定基础。</w:t>
      </w:r>
    </w:p>
    <w:p>
      <w:pPr>
        <w:pStyle w:val="Normal"/>
        <w:rPr/>
      </w:pPr>
      <w:r>
        <w:rPr/>
        <w:t>2</w:t>
      </w:r>
      <w:r>
        <w:rPr/>
        <w:t>、要重拳打击。我们将以县“双清”整治方案和意见相关政策为依据，在全县执法部门的支持配合下，对</w:t>
      </w:r>
      <w:r>
        <w:rPr/>
        <w:t>2009</w:t>
      </w:r>
      <w:r>
        <w:rPr/>
        <w:t>年县“双清”整治以来发生的“双违”行为，进行分类处理：对占压道路红线、占压基本农田、超层顶风抢建的建筑，坚决彻底拆除到位</w:t>
      </w:r>
      <w:r>
        <w:rPr/>
        <w:t>;</w:t>
      </w:r>
      <w:r>
        <w:rPr/>
        <w:t>对不响应规划的违法建筑，严格按县定政策处理到位</w:t>
      </w:r>
      <w:r>
        <w:rPr/>
        <w:t>;</w:t>
      </w:r>
      <w:r>
        <w:rPr/>
        <w:t>整治期间，严格落实“三停”措施，凡在</w:t>
      </w:r>
      <w:r>
        <w:rPr/>
        <w:t>20**</w:t>
      </w:r>
      <w:r>
        <w:rPr/>
        <w:t>年</w:t>
      </w:r>
      <w:r>
        <w:rPr/>
        <w:t>2</w:t>
      </w:r>
      <w:r>
        <w:rPr/>
        <w:t>月</w:t>
      </w:r>
      <w:r>
        <w:rPr/>
        <w:t>26</w:t>
      </w:r>
      <w:r>
        <w:rPr/>
        <w:t>日以后发生的在建非法建设，坚决无条件立即彻底拆除，并销毁施工工具和机械，不能销毁的予以没收，坚决遏制新增违法建设活动。对党员干部非法买卖土地和参与违法建设的，坚决硬起手腕严肃查处，并对其非法占地或建筑进行没收和拆除。</w:t>
      </w:r>
    </w:p>
    <w:p>
      <w:pPr>
        <w:pStyle w:val="Normal"/>
        <w:rPr/>
      </w:pPr>
      <w:r>
        <w:rPr/>
        <w:t>3</w:t>
      </w:r>
      <w:r>
        <w:rPr/>
        <w:t>、要构建长效监控机制。强化干部工作职责，建立镇领导包区、镇干部包村、村组干部包户的“三包”机制，建立分管领导及村管所全天候巡查制度，形成网格化全天</w:t>
      </w:r>
      <w:r>
        <w:rPr/>
        <w:t>24</w:t>
      </w:r>
      <w:r>
        <w:rPr/>
        <w:t>小时监控机制。强化责任追究。全镇干部要把“双清”整治作为首要工作，要深入分包村组，制止非法建筑，排查化解矛盾纠纷。因监控不力，出现新增违法建筑的，对副科级以上干部严格按照县委、政府意见处理</w:t>
      </w:r>
      <w:r>
        <w:rPr/>
        <w:t>;</w:t>
      </w:r>
      <w:r>
        <w:rPr/>
        <w:t>对包村干部一律停止工作，对村支书一律免职，对党员按党纪处理。</w:t>
      </w:r>
    </w:p>
    <w:p>
      <w:pPr>
        <w:pStyle w:val="Normal"/>
        <w:rPr/>
      </w:pPr>
      <w:r>
        <w:rPr/>
        <w:t>(</w:t>
      </w:r>
      <w:r>
        <w:rPr/>
        <w:t>三</w:t>
      </w:r>
      <w:r>
        <w:rPr/>
        <w:t>)</w:t>
      </w:r>
      <w:r>
        <w:rPr/>
        <w:t>全力做好迎通水工作</w:t>
      </w:r>
    </w:p>
    <w:p>
      <w:pPr>
        <w:pStyle w:val="Normal"/>
        <w:rPr/>
      </w:pPr>
      <w:r>
        <w:rPr/>
        <w:t>南水北调，关键在移民，成败在水质。</w:t>
      </w:r>
      <w:r>
        <w:rPr/>
        <w:t>20**</w:t>
      </w:r>
      <w:r>
        <w:rPr/>
        <w:t>年，我们要把“保水质、迎通水”当做压倒一切的政治任务，必须突出重点，积极作为，强力推进，确保今年汛后正式通水。</w:t>
      </w:r>
    </w:p>
    <w:p>
      <w:pPr>
        <w:pStyle w:val="Normal"/>
        <w:rPr/>
      </w:pPr>
      <w:r>
        <w:rPr/>
        <w:t>1</w:t>
      </w:r>
      <w:r>
        <w:rPr/>
        <w:t>、加大污染治理。治理污染是保水质、迎通水的基础。今年要全面开展污染治理，加快水污染防治和水土保持“十二五”规划项目建设。一要抓好五个垃圾中转站建设。抢抓通水前的有限时间，镇村联动，不讲条件，扎实做好五个垃圾中转站建设的前期工作，确保中转站项目获得上级批复后，迅速启动，力争</w:t>
      </w:r>
      <w:r>
        <w:rPr/>
        <w:t>8</w:t>
      </w:r>
      <w:r>
        <w:rPr/>
        <w:t>月中旬前全部建成投用。二要开展专项整治。围绕工业点源、农业面源、库周违法建设整治，突出对辖区内大坪、塘坊、水田、丹阳、梁洼等村小石材加工企业进行整治，年前有</w:t>
      </w:r>
      <w:r>
        <w:rPr/>
        <w:t>8</w:t>
      </w:r>
      <w:r>
        <w:rPr/>
        <w:t>家石材企业已通过上级环保部门验收，今年更要提高标准，严格把关，对环保不达标的石材加工企业，坚决实施停产整治</w:t>
      </w:r>
      <w:r>
        <w:rPr/>
        <w:t>;</w:t>
      </w:r>
      <w:r>
        <w:rPr/>
        <w:t>对辖区内手续不全的非法矿山及石子厂，坚决全部取缔，严厉打击企业环境违法行为</w:t>
      </w:r>
      <w:r>
        <w:rPr/>
        <w:t>;</w:t>
      </w:r>
      <w:r>
        <w:rPr/>
        <w:t>加大河道非法采砂采金整顿，坚决取缔河道非法采砂采金船</w:t>
      </w:r>
      <w:r>
        <w:rPr/>
        <w:t>;</w:t>
      </w:r>
      <w:r>
        <w:rPr/>
        <w:t>加大畜禽养殖的整治力度，尤其是对鹳河沿岸</w:t>
      </w:r>
      <w:r>
        <w:rPr/>
        <w:t>1</w:t>
      </w:r>
      <w:r>
        <w:rPr/>
        <w:t>公里范围内及禁养区</w:t>
      </w:r>
      <w:r>
        <w:rPr/>
        <w:t>(</w:t>
      </w:r>
      <w:r>
        <w:rPr/>
        <w:t>辖区内河流两侧</w:t>
      </w:r>
      <w:r>
        <w:rPr/>
        <w:t>)</w:t>
      </w:r>
      <w:r>
        <w:rPr/>
        <w:t>范围内的所有畜禽养殖企业坚决予以取缔。三要搞好河道治理。强力推进鹳河入河口整治、淅河排污口整治以及城区铁庙河、娃鱼河综合治理。加快环库生态隔离带建设，实现水质保护与环境提升双赢。</w:t>
      </w:r>
    </w:p>
    <w:p>
      <w:pPr>
        <w:pStyle w:val="Normal"/>
        <w:rPr/>
      </w:pPr>
      <w:r>
        <w:rPr/>
        <w:t>2</w:t>
      </w:r>
      <w:r>
        <w:rPr/>
        <w:t>、深入推进清洁家园行动。按照省、市委组织部门要求，今年要在淅川建设“移民精神”党员干部教育培训基地。初步确定上集镇张营、竹园移民新村和张营蔬菜基地、竹园孔雀园定为教育培训实践基地，因此我们要坚持全民参与、典型带动、统筹推进，以脏乱治理为重点，突出抓好上九路沿线环境提升。一是要积极实施农村环境连片综合整治工作，切实用项目支持的资金购买垃圾箱、垃圾运输车，主要用于上九路沿线</w:t>
      </w:r>
      <w:r>
        <w:rPr/>
        <w:t>10</w:t>
      </w:r>
      <w:r>
        <w:rPr/>
        <w:t>个移民新村垃圾集中收集。二是以十个移民新村为重点，积极与保洁公司洽谈，采用市场化运作办法，提高环境卫生保洁成效</w:t>
      </w:r>
      <w:r>
        <w:rPr/>
        <w:t>;</w:t>
      </w:r>
      <w:r>
        <w:rPr/>
        <w:t>同时各移民村要拿出并落实本村卫生管理收费意见，以此提高各家各户的环境卫生保洁意识。三是以村为单位，要充分结合自身实际，确定好垃圾填埋坑的数量及位置，然后由镇政府出资统一组织机械开挖</w:t>
      </w:r>
      <w:r>
        <w:rPr/>
        <w:t>;</w:t>
      </w:r>
      <w:r>
        <w:rPr/>
        <w:t>垃圾搜集管理由各村结合实际研究制定具体管理办法。四是下大决心对上九路沿线破旧房屋进行彻底拆除</w:t>
      </w:r>
      <w:r>
        <w:rPr/>
        <w:t>(</w:t>
      </w:r>
      <w:r>
        <w:rPr/>
        <w:t>有建房需求的，将在李山、简营、蛮子营、张营集中进行规划建房</w:t>
      </w:r>
      <w:r>
        <w:rPr/>
        <w:t>)</w:t>
      </w:r>
      <w:r>
        <w:rPr/>
        <w:t>，对已建成的砖混结构房屋进行立面改造，采用以奖代补的方式，加建马头墙。</w:t>
      </w:r>
    </w:p>
    <w:p>
      <w:pPr>
        <w:pStyle w:val="Normal"/>
        <w:rPr/>
      </w:pPr>
      <w:r>
        <w:rPr/>
        <w:t>3</w:t>
      </w:r>
      <w:r>
        <w:rPr/>
        <w:t>、大力推进生态建设。牢固树立“水质至上、生态为先、绿色发展”理念，坚持“生态经济化”发展方向，强力推进生态建设。全年积极引导支持南阳新合作公司在张营蔬菜集聚区新发展蔬菜大棚</w:t>
      </w:r>
      <w:r>
        <w:rPr/>
        <w:t>40</w:t>
      </w:r>
      <w:r>
        <w:rPr/>
        <w:t>个，新建智能大棚</w:t>
      </w:r>
      <w:r>
        <w:rPr/>
        <w:t>1</w:t>
      </w:r>
      <w:r>
        <w:rPr/>
        <w:t>个</w:t>
      </w:r>
      <w:r>
        <w:rPr/>
        <w:t>;</w:t>
      </w:r>
      <w:r>
        <w:rPr/>
        <w:t>积极引导支持丹江科技公司在周园新发展树莓</w:t>
      </w:r>
      <w:r>
        <w:rPr/>
        <w:t>2000</w:t>
      </w:r>
      <w:r>
        <w:rPr/>
        <w:t>亩</w:t>
      </w:r>
      <w:r>
        <w:rPr/>
        <w:t>;</w:t>
      </w:r>
      <w:r>
        <w:rPr/>
        <w:t>积极支持贾沟村柑桔品种改良及贾沟、下张沟、杨营、青龙等村牡丹基地实验田栽植和槐树洼农建高标准配套工作。积极采取市场化运作办法，在高速连接线两侧新发展竹子产业</w:t>
      </w:r>
      <w:r>
        <w:rPr/>
        <w:t>2000</w:t>
      </w:r>
      <w:r>
        <w:rPr/>
        <w:t>亩</w:t>
      </w:r>
      <w:r>
        <w:rPr/>
        <w:t>;</w:t>
      </w:r>
      <w:r>
        <w:rPr/>
        <w:t>完成营造林</w:t>
      </w:r>
      <w:r>
        <w:rPr/>
        <w:t>1.2</w:t>
      </w:r>
      <w:r>
        <w:rPr/>
        <w:t>万亩，治理石漠化</w:t>
      </w:r>
      <w:r>
        <w:rPr/>
        <w:t>600</w:t>
      </w:r>
      <w:r>
        <w:rPr/>
        <w:t>亩，湿地修复</w:t>
      </w:r>
      <w:r>
        <w:rPr/>
        <w:t>1500</w:t>
      </w:r>
      <w:r>
        <w:rPr/>
        <w:t>亩，夯实水清民富基础。</w:t>
      </w:r>
    </w:p>
    <w:p>
      <w:pPr>
        <w:pStyle w:val="Normal"/>
        <w:rPr/>
      </w:pPr>
      <w:r>
        <w:rPr/>
        <w:t>(</w:t>
      </w:r>
      <w:r>
        <w:rPr/>
        <w:t>四</w:t>
      </w:r>
      <w:r>
        <w:rPr/>
        <w:t>)</w:t>
      </w:r>
      <w:r>
        <w:rPr/>
        <w:t>强力推动工业转型升级</w:t>
      </w:r>
    </w:p>
    <w:p>
      <w:pPr>
        <w:pStyle w:val="Normal"/>
        <w:rPr/>
      </w:pPr>
      <w:r>
        <w:rPr/>
        <w:t>以新型工业化为方向，以转型升级为主题，以产业集聚区为支撑，实施项目带动、政策驱动、服务推动，努力建设全县最大的环保工业强镇。</w:t>
      </w:r>
    </w:p>
    <w:p>
      <w:pPr>
        <w:pStyle w:val="Normal"/>
        <w:rPr/>
      </w:pPr>
      <w:r>
        <w:rPr/>
        <w:t>1</w:t>
      </w:r>
      <w:r>
        <w:rPr/>
        <w:t>、大上工业项目。全年要抓好以下五大项目的建成投产。①抓好粉末冶金公司投资</w:t>
      </w:r>
      <w:r>
        <w:rPr/>
        <w:t>3</w:t>
      </w:r>
      <w:r>
        <w:rPr/>
        <w:t>亿元年产</w:t>
      </w:r>
      <w:r>
        <w:rPr/>
        <w:t>5000</w:t>
      </w:r>
      <w:r>
        <w:rPr/>
        <w:t>万支稀土永磁粉末冶金项目建设，力争</w:t>
      </w:r>
      <w:r>
        <w:rPr/>
        <w:t>3</w:t>
      </w:r>
      <w:r>
        <w:rPr/>
        <w:t>月底全面建成投产</w:t>
      </w:r>
      <w:r>
        <w:rPr/>
        <w:t>;②</w:t>
      </w:r>
      <w:r>
        <w:rPr/>
        <w:t>抓好豫宛调料品公司投资</w:t>
      </w:r>
      <w:r>
        <w:rPr/>
        <w:t>1.5</w:t>
      </w:r>
      <w:r>
        <w:rPr/>
        <w:t>亿元的调味品项目建设，力争</w:t>
      </w:r>
      <w:r>
        <w:rPr/>
        <w:t>7</w:t>
      </w:r>
      <w:r>
        <w:rPr/>
        <w:t>月底建成投产</w:t>
      </w:r>
      <w:r>
        <w:rPr/>
        <w:t>;③</w:t>
      </w:r>
      <w:r>
        <w:rPr/>
        <w:t>抓好科美公司投资</w:t>
      </w:r>
      <w:r>
        <w:rPr/>
        <w:t>2.5</w:t>
      </w:r>
      <w:r>
        <w:rPr/>
        <w:t>亿元的汽车配件精密铸造项目建设，力争年底建成投产</w:t>
      </w:r>
      <w:r>
        <w:rPr/>
        <w:t>;④</w:t>
      </w:r>
      <w:r>
        <w:rPr/>
        <w:t>抓好铭鼎精铸有限公司投资</w:t>
      </w:r>
      <w:r>
        <w:rPr/>
        <w:t>4</w:t>
      </w:r>
      <w:r>
        <w:rPr/>
        <w:t>亿元的汽车配件精铸项目建设，力争年底建成投产</w:t>
      </w:r>
      <w:r>
        <w:rPr/>
        <w:t>;⑤</w:t>
      </w:r>
      <w:r>
        <w:rPr/>
        <w:t>抓好金宇铜业公司投资</w:t>
      </w:r>
      <w:r>
        <w:rPr/>
        <w:t>1.5</w:t>
      </w:r>
      <w:r>
        <w:rPr/>
        <w:t>万元的结晶器铜板项目建设，力争年底建成投产</w:t>
      </w:r>
      <w:r>
        <w:rPr/>
        <w:t>;⑥</w:t>
      </w:r>
      <w:r>
        <w:rPr/>
        <w:t>抓好投资</w:t>
      </w:r>
      <w:r>
        <w:rPr/>
        <w:t>1.2</w:t>
      </w:r>
      <w:r>
        <w:rPr/>
        <w:t>亿元的淅川县鸿达机械制造有限公司建设，力争年底建成投产。</w:t>
      </w:r>
    </w:p>
    <w:p>
      <w:pPr>
        <w:pStyle w:val="Normal"/>
        <w:rPr/>
      </w:pPr>
      <w:r>
        <w:rPr/>
        <w:t>2</w:t>
      </w:r>
      <w:r>
        <w:rPr/>
        <w:t>、服务园区建设。积极参与支持县园区建设。切实保障工业路东延、电西路南延、燕山南路、石板河整治顺利施工</w:t>
      </w:r>
      <w:r>
        <w:rPr/>
        <w:t>;</w:t>
      </w:r>
      <w:r>
        <w:rPr/>
        <w:t>对园区新上项目，采取一个项目、一个副职领导、一套班子跟踪服务的办法，切实做好新进驻园区项目的土地收储工作。</w:t>
      </w:r>
    </w:p>
    <w:p>
      <w:pPr>
        <w:pStyle w:val="Normal"/>
        <w:rPr/>
      </w:pPr>
      <w:r>
        <w:rPr/>
        <w:t>(</w:t>
      </w:r>
      <w:r>
        <w:rPr/>
        <w:t>五</w:t>
      </w:r>
      <w:r>
        <w:rPr/>
        <w:t>)</w:t>
      </w:r>
      <w:r>
        <w:rPr/>
        <w:t>扎实开展城乡建设</w:t>
      </w:r>
    </w:p>
    <w:p>
      <w:pPr>
        <w:pStyle w:val="Normal"/>
        <w:rPr/>
      </w:pPr>
      <w:r>
        <w:rPr/>
        <w:t>以新型城镇化为引领，加快建设生态城镇和美丽乡村，致力构建宜居上集。</w:t>
      </w:r>
    </w:p>
    <w:p>
      <w:pPr>
        <w:pStyle w:val="Normal"/>
        <w:rPr/>
      </w:pPr>
      <w:r>
        <w:rPr/>
        <w:t>1</w:t>
      </w:r>
      <w:r>
        <w:rPr/>
        <w:t>、支持县重点工程建设。全力支持服务县城北部新区、南部新城以及投资</w:t>
      </w:r>
      <w:r>
        <w:rPr/>
        <w:t>12</w:t>
      </w:r>
      <w:r>
        <w:rPr/>
        <w:t>亿元的农商大市场建设，按照县委、政府的统一部署，严格按照城中村改造政策，积极推进和谐征地、和谐拆迁，按时圆满完成县定的征地拆迁任务，保障北区商务中心西路、老街路顺利施工，安置房建设迅速启动，北入城口、主干道路、广场、三中心、公安技术大楼等工程建设快速推进，南区入城口、移民博物馆、移民广场等项目建设顺利推进，农商大市场建设顺利开工。</w:t>
      </w:r>
    </w:p>
    <w:p>
      <w:pPr>
        <w:pStyle w:val="Normal"/>
        <w:rPr/>
      </w:pPr>
      <w:r>
        <w:rPr/>
        <w:t>2</w:t>
      </w:r>
      <w:r>
        <w:rPr/>
        <w:t>、抓好拆迁安置房建设。今年我们重点要安置好高速连接线、县产业集聚区、朝阳社区山水宜城以及新区建设拆迁群众。积极与港岛公司密切配合，在保障高层安置房顺利建设的同时，做好安置区水、电、路等基础设施配套，确保尽早入住</w:t>
      </w:r>
      <w:r>
        <w:rPr/>
        <w:t>;</w:t>
      </w:r>
      <w:r>
        <w:rPr/>
        <w:t>迅速启动王家洼独家小院安置点、东川安置点建设，确保</w:t>
      </w:r>
      <w:r>
        <w:rPr/>
        <w:t>11</w:t>
      </w:r>
      <w:r>
        <w:rPr/>
        <w:t>月底达到入住条件</w:t>
      </w:r>
      <w:r>
        <w:rPr/>
        <w:t>;</w:t>
      </w:r>
      <w:r>
        <w:rPr/>
        <w:t>快速推进朝阳社区山水宜城及新建路拆迁户安置房建设</w:t>
      </w:r>
      <w:r>
        <w:rPr/>
        <w:t>;</w:t>
      </w:r>
      <w:r>
        <w:rPr/>
        <w:t>扎实做好北部新区拆迁安置小区建设，让群众切实看到城中村改造使城市越改越靓，群众越改越富，从而积极主动参与支持新区建设。</w:t>
      </w:r>
    </w:p>
    <w:p>
      <w:pPr>
        <w:pStyle w:val="Normal"/>
        <w:rPr/>
      </w:pPr>
      <w:r>
        <w:rPr/>
        <w:t>3</w:t>
      </w:r>
      <w:r>
        <w:rPr/>
        <w:t>、建设美丽乡村。以创建生态文明示范镇为载体，按照“因地制宜、农民主体、统筹推进”的原则，加快建设美丽乡村。今年前半年要规范大坪新型农村社区建设，后半年要进一步完善提升，强化管理，真正实现“河南一流、南阳领先、淅川典范”的建设目标。适时启动老坟沟生态移民新村建设。快速推进上九路沿线十个移民新村扩容提升。同时以治理“脏、乱、差”现象为重点，探索市场化运作方法，促使管理常态化，使农村真正成为美丽家园。</w:t>
      </w:r>
    </w:p>
    <w:p>
      <w:pPr>
        <w:pStyle w:val="Normal"/>
        <w:rPr/>
      </w:pPr>
      <w:r>
        <w:rPr/>
        <w:t>(</w:t>
      </w:r>
      <w:r>
        <w:rPr/>
        <w:t>六</w:t>
      </w:r>
      <w:r>
        <w:rPr/>
        <w:t>)</w:t>
      </w:r>
      <w:r>
        <w:rPr/>
        <w:t>持续改善民生</w:t>
      </w:r>
    </w:p>
    <w:p>
      <w:pPr>
        <w:pStyle w:val="Normal"/>
        <w:rPr/>
      </w:pPr>
      <w:r>
        <w:rPr/>
        <w:t>顺应人民群众对美好生活的期盼，把保障和改善民生放在首位，加快社会事业发展，创新社会管理，提升群众幸福感和满意度。</w:t>
      </w:r>
    </w:p>
    <w:p>
      <w:pPr>
        <w:pStyle w:val="Normal"/>
        <w:rPr/>
      </w:pPr>
      <w:r>
        <w:rPr/>
        <w:t>1</w:t>
      </w:r>
      <w:r>
        <w:rPr/>
        <w:t>、加大政策性项目争取力度。找准突破口，深入研究国家投资导向和相关政策，以生态建设、环境保护、“三农”、民生改善、公共服务为重点，积极争取黄龙庙沟以工代赈修路项目，生态造林项目，移民村修路项目，张营—白石崖</w:t>
      </w:r>
      <w:r>
        <w:rPr/>
        <w:t>10</w:t>
      </w:r>
      <w:r>
        <w:rPr/>
        <w:t>个村的农村环境连片综合整治等项目。分管领导要主动加强对上衔接，打通关键环节，畅通信息渠道，积极上跑，盯死看牢，应争尽争，争则必取，力争实现项目工作新突破。扎实做好已批复项目的实施工作。对已批复的移土培肥、“丹治”水保、老坟沟生态移民、陈庄中桥及安全饮水等项目，严格实施工程招投标，严把工程建设质量关，明确镇、村、组三级人员在工程质量管理中的责任，确保把每项工程建成放心工程、优质工程。加强项目资金管理，建立工程预决算制度和资金公开制度，确保建设资金用在实处。</w:t>
      </w:r>
    </w:p>
    <w:p>
      <w:pPr>
        <w:pStyle w:val="Normal"/>
        <w:rPr/>
      </w:pPr>
      <w:r>
        <w:rPr/>
        <w:t>2</w:t>
      </w:r>
      <w:r>
        <w:rPr/>
        <w:t>、协调推进社会事业建设。一要更加重视教育工作。借助群众路线教育实践活动，大力加强师德师风教育，在全镇广大教师和学生中开展国学、弟子规活动，进一步统筹提高教育水平，确保教学质量继续保持全县的领先位次。二要加强就业和社会保障，广泛实施人才回归工程，激发全民创业热潮，以创业带动就业。扎实做好新农保和新农合工作，实现社会保障全覆盖。全力做好贫困农户、低保户优抚工作，加强敬老院和“五保”大院建设，提高集中供养率。三是加快推进扶贫开发。以开发式扶贫为重点，实施生态移民和易地扶贫搬迁，改善深山区群众生产生活条件</w:t>
      </w:r>
      <w:r>
        <w:rPr/>
        <w:t>;</w:t>
      </w:r>
      <w:r>
        <w:rPr/>
        <w:t>实施安全饮水工程，解决</w:t>
      </w:r>
      <w:r>
        <w:rPr/>
        <w:t>6000</w:t>
      </w:r>
      <w:r>
        <w:rPr/>
        <w:t>人安全饮水问题。四是加强计划生育工作。以春秋两季“生殖健康进家庭”活动为载体，努力争创市级计划生育优质服务先进镇。</w:t>
      </w:r>
    </w:p>
    <w:p>
      <w:pPr>
        <w:pStyle w:val="Normal"/>
        <w:rPr/>
      </w:pPr>
      <w:r>
        <w:rPr/>
        <w:t>3</w:t>
      </w:r>
      <w:r>
        <w:rPr/>
        <w:t>、提升社会管理水平。建立健全安全生产责任体系，严格落实管理区、村</w:t>
      </w:r>
      <w:r>
        <w:rPr/>
        <w:t>(</w:t>
      </w:r>
      <w:r>
        <w:rPr/>
        <w:t>社区</w:t>
      </w:r>
      <w:r>
        <w:rPr/>
        <w:t>)</w:t>
      </w:r>
      <w:r>
        <w:rPr/>
        <w:t>、单位、企业一把手负总责的安全生产责任制度，强化重点行业、重点部位监控，坚决遏制重特大安全生产事故发生。切实抓好农产品和食品药品质量安全监管工作，严格落实属地管理责任，注重生产源头治理，确保群众饮食及用药安全。积极构建免疫屏障，提升疫情风险评估和监测救治水平。健全信访工作机制，规范信访秩序，防范各类非正常上访。强化领导接访、下访和包案责任，畅通群众诉求表达渠道，着力从源头上预防和减少信访问题发生。扎实开展社会矛盾化解，积极探索社会管理创新，完善治安防控体系，强化社会管理综合治理，致力建设平安上集。</w:t>
      </w:r>
    </w:p>
    <w:p>
      <w:pPr>
        <w:pStyle w:val="Normal"/>
        <w:rPr/>
      </w:pPr>
      <w:r>
        <w:rPr/>
        <w:t>三、加强党建，转变作风，狠抓落实</w:t>
      </w:r>
    </w:p>
    <w:p>
      <w:pPr>
        <w:pStyle w:val="Normal"/>
        <w:rPr/>
      </w:pPr>
      <w:r>
        <w:rPr/>
        <w:t>1</w:t>
      </w:r>
      <w:r>
        <w:rPr/>
        <w:t>、强化党建抓落实。全年的宏伟蓝图已绘就，要组织好、落实好，必须严明党纪、转变作风，以强化党的建设，为全年各项目标任务落实提供坚强保障。一是要严明党纪。严守政治纪律：镇党委必须与县委保持高度一致，各村</w:t>
      </w:r>
      <w:r>
        <w:rPr/>
        <w:t>(</w:t>
      </w:r>
      <w:r>
        <w:rPr/>
        <w:t>社区</w:t>
      </w:r>
      <w:r>
        <w:rPr/>
        <w:t>)</w:t>
      </w:r>
      <w:r>
        <w:rPr/>
        <w:t>必须与镇党委保持高度一致，确保各项重大决策部署落实到位。严明组织纪律：坚决克服组织涣散、纪律松弛现象，凡是党委政府决策事项，必须做到令行禁止。严明工作纪律：严格落实中央“八项规定”，坚持原则、勇于拒绝、守好底线，坚决不碰廉政“高压线”，做到干部清正、政府清廉、政治清明。二要转变作风。结合党的群众路线教育实践活动，着力纠正“四风”：狠刹公款吃喝风、推诿扯皮风、打牌赌博风等</w:t>
      </w:r>
      <w:r>
        <w:rPr/>
        <w:t>;</w:t>
      </w:r>
      <w:r>
        <w:rPr/>
        <w:t>狠刹领导干部利用及家庭成员婚丧嫁娶、升迁履新、就医学习等名义，收取下属以及有利益关系单位及个人礼金的行为</w:t>
      </w:r>
      <w:r>
        <w:rPr/>
        <w:t>;</w:t>
      </w:r>
      <w:r>
        <w:rPr/>
        <w:t>狠刹懒、散、等、靠、要等懒政怠政行为。</w:t>
      </w:r>
      <w:r>
        <w:rPr/>
        <w:t>20**</w:t>
      </w:r>
      <w:r>
        <w:rPr/>
        <w:t>年，“双清”整治任务艰巨，水质保护责任重大，社会稳定任重道远，各级干部必须多深入一线，多到困难大，矛盾多的地方去解决问题，推动工作。</w:t>
      </w:r>
    </w:p>
    <w:p>
      <w:pPr>
        <w:pStyle w:val="Normal"/>
        <w:rPr/>
      </w:pPr>
      <w:r>
        <w:rPr/>
        <w:t>2</w:t>
      </w:r>
      <w:r>
        <w:rPr/>
        <w:t>、提高执行力抓落实。一要务实担当。勇于负责、敢于担当、务实重干，是提高执行力的重要前提。当前，上集正处于保水质、迎通水、谋发展的关键期，各级干部必须认真履职、敢于担责、尽职尽责。从镇全体班子成员做起，各级领导干部都要带头抓具体、抓突破、抓落实，一个问题一个问题是地去破解，一个环节一个环节推进，确保重点工作、重点项目如期完成。各重点工作领导小组要围绕重点工作推进，建立台账，明确责任，倒排工期，张贴上墙，抓好落实。各村</w:t>
      </w:r>
      <w:r>
        <w:rPr/>
        <w:t>(</w:t>
      </w:r>
      <w:r>
        <w:rPr/>
        <w:t>社区</w:t>
      </w:r>
      <w:r>
        <w:rPr/>
        <w:t>)</w:t>
      </w:r>
      <w:r>
        <w:rPr/>
        <w:t>、镇直各单位一把手要带好班子、管好队伍。对镇党委政府安排的工作，必须不折不扣抓好落实。二要提高效率。效率是形象、是生命。全镇领导干部，对于各项工作，都要不等不靠，尽快决策、抓紧办理，常事快办、特事特办、急事急办。每项工作，都要细化量化，排出时间表，限期办结，实行倒逼，不搞“尽快”、“马上”，定一周就是一周，定十天就是十天，对于到期完不成的，要严格追责。三要督促检查。镇纪委牵头、党政办参入，要建立全镇各项重点工作台账，把今年的各项任务分解到分管领导、具体责任单位、责任人，明确工作标准和完成时限，跟踪督查。对重点工作、重大项目，做到工作推进到哪里、督查就跟进到哪里。通过督查督出导向，督出压力，督出积极性。</w:t>
      </w:r>
    </w:p>
    <w:p>
      <w:pPr>
        <w:pStyle w:val="Normal"/>
        <w:rPr/>
      </w:pPr>
      <w:r>
        <w:rPr/>
        <w:t>3</w:t>
      </w:r>
      <w:r>
        <w:rPr/>
        <w:t>、研究方法抓落实。一要研究推进工作的方法。用市场机制推进生态建设的办法，不仅要坚持，而且要进一步总结完善，在城市建设等更大范围内推广使用。坚持周推进、现场办公两项制度，对重大事项，随时召开现场办公会予以研究解决。二要研究做群众工作的方法。作为一名领导干部，会做群众工作是基本功。特别是在利益多元、矛盾凸显的形势下，要求我们更要会做群众工作。要善于和群众交朋友、打交道，善于和重点人打交道，平心静气交换想法，设身处地替群众考虑，找准问题的结合点，解决问题。要结合群众路线教育和“一改双优”活动，深入基层、深入群众中去，有针对性地宣传、教育、引导工作，和群众打成一片。三要研究创优环境的方法。好的发展环境对外是吸引力，对内是凝聚力。我们一定要进一步增强大局意识、服务意识，紧紧围绕全镇中心工作，为经济发展，企业发展创造宽松环境。对于干扰企业正常生产、干扰项目建设和工程施工的，坚决硬起手腕，严厉打击。四要研究创新社会管理的方法。要进一步加强信访工作，创新信访工作机制，狠抓制度落实，坚持抓早、抓小、抓苗头，决不能把小问题拖成大矛盾。要强化社会管理综合治理，强化安全生产监管，坚决遏制重特大刑事案件和安全生产事故发生，不断提高群众安全感和幸福感。</w:t>
      </w:r>
    </w:p>
    <w:p>
      <w:pPr>
        <w:pStyle w:val="Normal"/>
        <w:widowControl/>
        <w:bidi w:val="0"/>
        <w:spacing w:before="180" w:after="180"/>
        <w:jc w:val="left"/>
        <w:rPr/>
      </w:pPr>
      <w:r>
        <w:rPr/>
        <w:t>同志们，机遇时不我待，使命催人奋进。各级各部门要以十八届三中全会精神为动力，凝心聚力、攻坚克难、锐意进取，全面完成今年各项目标任务，奋力开创上集经济社会发展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