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英文范例"/>
      <w:r>
        <w:rPr/>
        <w:t>武当山导游词英文范例</w:t>
      </w:r>
      <w:bookmarkEnd w:id="0"/>
    </w:p>
    <w:p>
      <w:pPr>
        <w:pStyle w:val="Normal"/>
        <w:rPr/>
      </w:pPr>
      <w:r>
        <w:rPr/>
        <w:t>LadiesandGentlemen,</w:t>
      </w:r>
    </w:p>
    <w:p>
      <w:pPr>
        <w:pStyle w:val="Normal"/>
        <w:rPr/>
      </w:pPr>
      <w:r>
        <w:rPr/>
        <w:t>WelcometoWuhan.MynameisflwIamfromshiyantravelservice.IwillbeyourlocalguideduringyourstayinshiyanThisisourdriver,MrWang.HisbusnumberisWH12345.Onbehalfofmytravelagency,wehopeyouhaveanicejourneyhere.Ifyouhaveanyspecialinterest,pleasetellyourtourleader,andhewillletusknow.Myjobistosmoothyourway,careforyourwelfare,trymybesttoansweryourquestion,andbeyourguideandinterpreter.Iwilltrytodomylevelbestto“warmthecocklesofyourheart”.Wehighlyappreciateyourunderstandingandcooperation.</w:t>
      </w:r>
    </w:p>
    <w:p>
      <w:pPr>
        <w:pStyle w:val="Normal"/>
        <w:rPr/>
      </w:pPr>
      <w:r>
        <w:rPr/>
        <w:t>Todaywe’llvisitthefamoussacredplaceofTaoism-----TheGoldenPalaceofWudangMountain.ItisnotonlyoneofthefirstbatchnationallevelscenicspotsofChinabutalsotheheritageoftheworld.</w:t>
      </w:r>
    </w:p>
    <w:p>
      <w:pPr>
        <w:pStyle w:val="Normal"/>
        <w:rPr/>
      </w:pPr>
      <w:r>
        <w:rPr/>
        <w:t>AftersomeeffortsWehavereachedthemainpeak.Itsaltitudeis1612meters.TheGoldenPalaceislocatedhere.StandinginfrontoftheGoldenPalace,youcanhaveapanoramicviewofthebeautifulsceneofWudangMountain,asfaras400kilometers.Allthepeaksarestoppingatthestaticmoment,justlikeragedwaves,whichwonderfullyadvertisesthemajorityprestigeandloftyimperialpower.</w:t>
      </w:r>
    </w:p>
    <w:p>
      <w:pPr>
        <w:pStyle w:val="Normal"/>
        <w:rPr/>
      </w:pPr>
      <w:r>
        <w:rPr/>
        <w:t>TheGoldenPalace,withaheightof5.45metersandflyingeavesdecoratedbydragon,phoenix,seahorse,andimmortals,isthehighestoneintheancientChineseconstructiongrade.Bronzeconstructed,theGoldenPalacewasgildedbygoldoutside.Allthepartsweresoperfectmatchedthatthereiswithoutanycrevice.Enduringabout600years’windandrain,thunderandlightening,coldwinterandhotsummer,theGoldenPalaceisstillshiningasifitwasnewlybuiltup.Hence,theGoldenPalace,nationaltreasure,notonlypresentsthewonderfulChineseancientarchitectureskills,butalsorevealsthewisdomofChinesepeopleandancientscientificlevel.</w:t>
      </w:r>
    </w:p>
    <w:p>
      <w:pPr>
        <w:pStyle w:val="Normal"/>
        <w:rPr/>
      </w:pPr>
      <w:r>
        <w:rPr/>
        <w:t>TheGoldenPalaceistheintegrationofintelligenceandcreativity,andalsothedisplayofartandbeauty.TheinsidewallsoftheGoldenPalacewerelightlycarvedwithsoftfloatingcloudslines.Purplemantel,cleanandsmooth,reflectsagentleandharmoniouscolor.ThestatuesofEmperorZhenwu,GoldBoyandJadeGirl,andtheGeneralsofWaterandFirearebeingworshippedinsideoftheGoldPalace,withdelicateportrayanddistinctpersonality.</w:t>
      </w:r>
    </w:p>
    <w:p>
      <w:pPr>
        <w:pStyle w:val="Normal"/>
        <w:rPr/>
      </w:pPr>
      <w:r>
        <w:rPr/>
        <w:t>GoldenClockPavilionandJadeDrumPavilionareinfrontoftheGoldenPalace.Onthetwosidesofthepalace,therearelothouseandstamphouseforpilgrimstodrawlotsandstamptheholymark.BehindthosehousesisParent’sPalace,whichistheholyplaceforpilgrimsshowingrespecttoZhenwu’sparents.</w:t>
      </w:r>
    </w:p>
    <w:p>
      <w:pPr>
        <w:pStyle w:val="Normal"/>
        <w:rPr/>
      </w:pPr>
      <w:r>
        <w:rPr/>
        <w:t>Wewillgetbacktothestationbytramrail.Youhaveenjoyedtheviewofthepeaksagain.Nowlet’sgetonthebus.</w:t>
      </w:r>
    </w:p>
    <w:p>
      <w:pPr>
        <w:pStyle w:val="Normal"/>
        <w:rPr/>
      </w:pPr>
      <w:r>
        <w:rPr/>
        <w:t>Wehaveappreciatethesceneryaswellasitsculture.Itisnotonlyamountainbutalsoaheritagefullofourancestors’wisdom.</w:t>
      </w:r>
    </w:p>
    <w:p>
      <w:pPr>
        <w:pStyle w:val="Normal"/>
        <w:rPr/>
      </w:pPr>
      <w:r>
        <w:rPr/>
        <w:t>YourcurrentvisittoChinaisdrawingtoaclose.Iwouldliketosayafewwordsbeforeyouleavethiscountry,thoughIamnotaspeech-maker.Timehaveelapsedsoquicklyandyouhavevisitedseveralscenicspotsinthiscity.Thetimewestayedtogetherwasrathershortandreallythesurfacewasonlyscratched.WhattheChinesepeoplecall“lookingattheflowersonthehorse’sback.”Everyoneinthegrouphasbeenverycooperative,friendly,understandingandpunctual.ThatiswhatIwitnessedandexperienced,andasanationalguide,itwasmuchapprecia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rtingissuchsweetsorrow.Happytomeet,sorrytodepart,andhappytomeetagain.Wishyouhaveanicejourneyhome.Goodby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