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测绘专业大学生实习心得体会"/>
      <w:r>
        <w:rPr/>
        <w:t>测绘专业大学生实习心得体会</w:t>
      </w:r>
      <w:bookmarkEnd w:id="0"/>
    </w:p>
    <w:p>
      <w:pPr>
        <w:pStyle w:val="Normal"/>
        <w:rPr/>
      </w:pPr>
      <w:r>
        <w:rPr/>
        <w:t>习已经是很普遍的事情了，学校安排我们工作实习，也是为了培养我们的动手能力，让我们对自己以后的工作流程和自己所学专业更加的了解，所谓知己知彼方能百战不殆，就是让我们为以后的工作做好准备。学校安排我们对整个学校进行测绘，这个工作对于我们学生来说还是有着不小的难度，但是有一位指导老师在旁边指导我们就轻松很多了。</w:t>
      </w:r>
    </w:p>
    <w:p>
      <w:pPr>
        <w:pStyle w:val="Normal"/>
        <w:rPr/>
      </w:pPr>
      <w:r>
        <w:rPr/>
        <w:t>在指导老师的带领下，我们到设备室里拿好工作仪器等设备，然后就去对整个学校进行测量，测量是一项务实求真的工作，半点马虎都不行，我们在测量实习中必须保持数据的原始性，这也是很重要的。为了确保计算的正确性和有效性，我们得反复校核对各个测点的数据是否正确。虽然很认真和努力，但是还是犯了一些错误，比如读数不够准确，气泡没居中，环境等问题，都会引起一些误差，所以我们在测量的时候是相当的小心和认真。我们经过测量在脑海中形成了一个基本的测量学的轮廓，然后进行分析和了解。现代社会测量学有着相当大的作用，比如我们建筑楼房等就叫工程测量，还有绘制地图的时候也要测量，如果差之毫米在地图上就是差之千米了，而测量学是三个基本元素的测量实现的：角度测量、距离测量、高程测量。</w:t>
      </w:r>
    </w:p>
    <w:p>
      <w:pPr>
        <w:pStyle w:val="Normal"/>
        <w:rPr/>
      </w:pPr>
      <w:r>
        <w:rPr/>
        <w:t>我们在老师的带领和指导下，我们对各个地方进行勘察和测量，在实习的过程中，我们又着很多的失误，老师都帮我们指出，然后帮助我们改正过来，对动手实践或者知识上有什么不懂的就虚心的向老师请教学习。经过几天的动手实践，我们都对测量工作有了一定的了解，我们把这次实习当做我们以后工作的一次磨练，把我们学到的知识与实际联系起来，从实践中发现自己的不足，弥补我们的缺陷，不断的改正，让自己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很快就结束了，但是经过几天的测量实习，我们的进步和成就还是相当大的。在实习的时候，我们将课堂上学到的理论知识运用到工作实践当中，让我们对测量学更加的了解，让自己拥有了一定的工作经验，对以后的工作有了一定的了解和信心。在实习的时候，我们也发现了自己存在的很多不足，虽然在工作中改正了很多，但是自己对知识还是很缺乏，所以在以后的学习中，我得加倍努力，不断的学习新的知识，让自己在以后的工作中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