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合同范本2023精彩合集"/>
      <w:r>
        <w:rPr/>
        <w:t>私人借款合同范本</w:t>
      </w:r>
      <w:r>
        <w:rPr/>
        <w:t>2023</w:t>
      </w:r>
      <w:r>
        <w:rPr/>
        <w:t>精彩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