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领导讲话"/>
      <w:r>
        <w:rPr/>
        <w:t>房地产领导讲话</w:t>
      </w:r>
      <w:bookmarkEnd w:id="0"/>
    </w:p>
    <w:p>
      <w:pPr>
        <w:pStyle w:val="Normal"/>
        <w:rPr/>
      </w:pPr>
      <w:r>
        <w:rPr/>
        <w:t>尊敬的各位领导、各位来宾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“项目名”在这里隆重的举行“祥龙迎新，一路锦程”售楼处开放仪式暨</w:t>
      </w:r>
      <w:r>
        <w:rPr/>
        <w:t>2012</w:t>
      </w:r>
      <w:r>
        <w:rPr/>
        <w:t>迎新晚会，我谨代表</w:t>
      </w:r>
      <w:r>
        <w:rPr/>
        <w:t>XX</w:t>
      </w:r>
      <w:r>
        <w:rPr/>
        <w:t>置业有限公司对长期支持和关心本项目的各级领导、各界朋友、协作单位</w:t>
      </w:r>
      <w:r>
        <w:rPr/>
        <w:t>,</w:t>
      </w:r>
      <w:r>
        <w:rPr/>
        <w:t>对今天光临现场的各位领导和嘉宾，对极力看好本项目的众多社会人士，表示最诚挚的欢迎和最衷心的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项目名”一路走来，社会各界的朋友，广大的市民都对项目给予了极大的关心和支持，项目的每一天变化和发展都看在眼里。</w:t>
      </w:r>
      <w:r>
        <w:rPr/>
        <w:t>XX</w:t>
      </w:r>
      <w:r>
        <w:rPr/>
        <w:t>置业集团“以人为本，打造宜居生态楼盘”为企业理念，在北城新区柳青河岸占据绝佳景观位置打造了“项目名”，就是希望居住在这里的业主们能揽尽一线河景，享受高品质的自然生活。</w:t>
      </w:r>
    </w:p>
    <w:p>
      <w:pPr>
        <w:pStyle w:val="Normal"/>
        <w:rPr/>
      </w:pPr>
      <w:r>
        <w:rPr/>
        <w:t>北城新区是城市发展战略的主要扩张和规划区域，一进入新区轻而易举的就能看到我们的项目，“项目名”位处于北城新区核心地段，隔柳青河对望厅级干部楼，距新市政府也只有</w:t>
      </w:r>
      <w:r>
        <w:rPr/>
        <w:t>5</w:t>
      </w:r>
      <w:r>
        <w:rPr/>
        <w:t>分钟车程。周边是市重点高中、省重点初中三十五中、四中、重点小学以及社区内双语幼儿园等完善的教育设施，教育一体化。随着各大市政机关的相继迁入，体育中心、文化中心、教育中心在项目周边围绕，区域内公路等立体交通条件也将得到极大提升。</w:t>
      </w:r>
    </w:p>
    <w:p>
      <w:pPr>
        <w:pStyle w:val="Normal"/>
        <w:rPr/>
      </w:pPr>
      <w:r>
        <w:rPr/>
        <w:t>我们的户型经得起客户的千挑万选，面积约</w:t>
      </w:r>
      <w:r>
        <w:rPr/>
        <w:t>59-116</w:t>
      </w:r>
      <w:r>
        <w:rPr/>
        <w:t>㎡，满足各种需求，户型方正大气，通透明亮，现在主推</w:t>
      </w:r>
      <w:r>
        <w:rPr/>
        <w:t>59</w:t>
      </w:r>
      <w:r>
        <w:rPr/>
        <w:t>㎡户型，买一房送一房，是值得选择的高性比户型。我有信心一定不会令大家失望，这里的生活将会非常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大家来到这里，对项目也都有了很多了解，在</w:t>
      </w:r>
      <w:r>
        <w:rPr/>
        <w:t>2012</w:t>
      </w:r>
      <w:r>
        <w:rPr/>
        <w:t>年即将到来之际，“项目名”和大家共度这美好的一刻，我们特意为大家准备了许多精彩的节目和美味的晚餐。最后祝愿各位今天玩得开心，度过一个愉快的夜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