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文明建设演讲稿范文"/>
      <w:r>
        <w:rPr/>
        <w:t>校园文明建设演讲稿范文</w:t>
      </w:r>
      <w:bookmarkEnd w:id="0"/>
    </w:p>
    <w:p>
      <w:pPr>
        <w:pStyle w:val="Normal"/>
        <w:rPr/>
      </w:pPr>
      <w:r>
        <w:rPr/>
        <w:t>今天，我们要谈论的话题是《让爱校成为一种美德》。</w:t>
      </w:r>
    </w:p>
    <w:p>
      <w:pPr>
        <w:pStyle w:val="Normal"/>
        <w:rPr/>
      </w:pPr>
      <w:r>
        <w:rPr/>
        <w:t>我们热爱我们的学校就如同热爱我们的父母、老师、同学一样，因为他们都在我们困厄时给予我们帮助，在我们难过时替我们擦拭泪水，在我们快乐时和我们一同分享。然而我们热爱我们的学校，不仅仅是因为学校对我们无微不至的关怀，更是因为这里满满地承载着我们成长的回忆。我想，即使多年以后，我仍然忘不了香樟道上的飘飘叶落，忘不了惠风轩下的嬉水鱼儿，忘不了墨池里的亭亭荷花，忘不了四月的樱花，八月的桂花还有路旁卖萌的小猫。正如麦田之于小狐狸，这所校园见证了我们的旧时光，我们的匆匆那年。这都让她变得无与伦比，让她对我们的意义非凡，这样的一中难道不值得我们去爱吗</w:t>
      </w:r>
      <w:r>
        <w:rPr/>
        <w:t>?</w:t>
      </w:r>
      <w:r>
        <w:rPr/>
        <w:t>她给予了我们春风般的关怀，帮助我们成长，引领我们走向人生的巅峰，这样的学校难道不值得我们去爱吗</w:t>
      </w:r>
      <w:r>
        <w:rPr/>
        <w:t>?</w:t>
      </w:r>
    </w:p>
    <w:p>
      <w:pPr>
        <w:pStyle w:val="Normal"/>
        <w:rPr/>
      </w:pPr>
      <w:r>
        <w:rPr/>
        <w:t>爱校的意义就不言而喻了，它代表着一种荣耀，一种责任。华中科技大学校长根叔说过“母校就是骂千遍却不容别人诋毁分毫的地方”我认为这是爱校最基本的体现，因为我们来自这个学校，来自这个大家庭，她的荣誉就是我的荣誉，你若是诋毁她那便是侮辱我，我们不仅作为一个个体，更是这里的一员。爱校这种美德引申出来的是一种责任感，而正是这种责任感承载着我们的骄傲。在这里我们肩负着爱校的责任感，而它也成为了我们前进的动力，它使我们约束自己的行为，反思自己的过错，端正自己的态度，整理自己的仪容，使我们振奋精神，蓬勃向上。但是让爱校成为一种美德不只是一个口号，而是一种行为。正所谓千言万语抵不了实实在在的去做一件事。无论你嘴里说的多么好听，却不去做，那也只是虚妄。不管你说自己有多么的爱校，那也只是王婆卖瓜。所以我们要知道我们的言语对此没有太多的帮助，我们应该用实际行动去将它实现。</w:t>
      </w:r>
    </w:p>
    <w:p>
      <w:pPr>
        <w:pStyle w:val="Normal"/>
        <w:rPr/>
      </w:pPr>
      <w:r>
        <w:rPr/>
        <w:t>当你打算横穿马路时，请看看你身上的校服，然后等待绿灯的亮起，那才是爱校</w:t>
      </w:r>
      <w:r>
        <w:rPr/>
        <w:t>;</w:t>
      </w:r>
      <w:r>
        <w:rPr/>
        <w:t>当你在拥挤的公交车上，看见身边的老人时，请站起身来，温暖的把位置让给他，这才是爱校</w:t>
      </w:r>
      <w:r>
        <w:rPr/>
        <w:t>;</w:t>
      </w:r>
      <w:r>
        <w:rPr/>
        <w:t>当你看见有人插队，骂人，乱扔垃圾时，不要害怕不要犹豫，请你走上前去劝阻，这才是爱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正的爱校是一种行为，而你的这种行为将为你为学校带来无上的荣耀。现在，你热爱自己的学校吗</w:t>
      </w:r>
      <w:r>
        <w:rPr/>
        <w:t>?</w:t>
      </w:r>
      <w:r>
        <w:rPr/>
        <w:t>你知道如何爱自己的学校了吗</w:t>
      </w:r>
      <w:r>
        <w:rPr/>
        <w:t>?</w:t>
      </w:r>
      <w:r>
        <w:rPr/>
        <w:t>我想你的回答是，是的</w:t>
      </w:r>
      <w:r>
        <w:rPr/>
        <w:t>!</w:t>
      </w:r>
      <w:r>
        <w:rPr/>
        <w:t>然而，一滴水终究只是一滴水，只有汇聚在一起才能成为海洋。每一个一中的莘莘学子都肩负着一中的荣辱，只有我们所有人把这份责任埋藏于心中付诸于行动，百年一中才会更加辉煌。最后让我们把爱校作为一种美德在百年一中一代一代的传承下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