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学兴趣小组活动总结"/>
      <w:r>
        <w:rPr/>
        <w:t>化学兴趣小组活动总结</w:t>
      </w:r>
      <w:bookmarkEnd w:id="0"/>
    </w:p>
    <w:p>
      <w:pPr>
        <w:pStyle w:val="Normal"/>
        <w:rPr/>
      </w:pPr>
      <w:r>
        <w:rPr/>
        <w:t>本学年按学期初制定的计划，我作为学校学生课外辅导员成立了化学兴趣活动小组，组织学生进行了多次调查、实践活动、化学趣味实验活动，收效明显。同学们对化学学科的兴趣进一步提升，社会接触面增大，化学知识在生活中的应用得以实现，用已有的知识解决实际问题的活动已经开展。学生获取知识，培养技能的场所得以拓展，已不仅仅局限于在教室和实验室，现把本学期活动的体会小结如下：</w:t>
      </w:r>
    </w:p>
    <w:p>
      <w:pPr>
        <w:pStyle w:val="Normal"/>
        <w:rPr/>
      </w:pPr>
      <w:r>
        <w:rPr/>
        <w:t>一、兴趣是很好的老师。</w:t>
      </w:r>
    </w:p>
    <w:p>
      <w:pPr>
        <w:pStyle w:val="Normal"/>
        <w:rPr/>
      </w:pPr>
      <w:r>
        <w:rPr/>
        <w:t>开学初，我们就对小组活动内容进行了广泛的征求意见，同学们各抒己见，想做的事很多，每件事都是他们非常感兴趣的、迫不及待的想请指导老师指导他们去做，这就为我们进一步开展认真细致的活动奠定了好的基础，我让他们在兴趣小组活动之前先查资料，做好活动的计划、准备工作，结果在很短时间内，这项工作顺利完成，而且准备的还比较充分。</w:t>
      </w:r>
    </w:p>
    <w:p>
      <w:pPr>
        <w:pStyle w:val="Normal"/>
        <w:rPr/>
      </w:pPr>
      <w:r>
        <w:rPr/>
        <w:t>二、活动中学科知识得以拓展、巩固。</w:t>
      </w:r>
    </w:p>
    <w:p>
      <w:pPr>
        <w:pStyle w:val="Normal"/>
        <w:rPr/>
      </w:pPr>
      <w:r>
        <w:rPr/>
        <w:t>兴趣小组的课题选好，所需解决问题知识资料查阅完毕，活动计划拟定完成后，进入实施阶段，实施过程中学生们还会遇到这样那样的问题，这就需要我们指导老师进行帮助指导，发挥作用。例如有些学生在测定河水和土壤的</w:t>
      </w:r>
      <w:r>
        <w:rPr/>
        <w:t>PH</w:t>
      </w:r>
      <w:r>
        <w:rPr/>
        <w:t>值时，不在意污染对自己的伤害，用手直接拿被测物进行回收实验。再如学生在做农家肥与氮肥中的铵盐不能混合使用的调查实验时，往往对农家肥不进行分类，不知不能混用的是农家肥中的草木灰，细微处他们仍然处理不到位，通过活动拓宽了视野，扩展了知识面，同时也锻炼了他们的劳动技能。</w:t>
      </w:r>
    </w:p>
    <w:p>
      <w:pPr>
        <w:pStyle w:val="Normal"/>
        <w:rPr/>
      </w:pPr>
      <w:r>
        <w:rPr/>
        <w:t>三、互相协作，共同完成任务的合作精神得以提升。</w:t>
      </w:r>
    </w:p>
    <w:p>
      <w:pPr>
        <w:pStyle w:val="Normal"/>
        <w:rPr/>
      </w:pPr>
      <w:r>
        <w:rPr/>
        <w:t>社会实践活动、趣味实验活动、调查访谈活动这一系列化学兴趣小组的活动形式，都培养了学生们互帮协作、共同完成任务的合作精神。每次活动中同学们都能互相帮助，共同完成实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综上所述，化学学科兴趣小组的成立对推动我校教育教学质量的提高，对实施素质教育提高学生综合素质，对培养具有民族精神、有现代意识、有公民素质、有学习能力的人有很大的促进作用。我们在今后的工作中，应精心策划、认真安排、细心指导，让兴趣小组发挥更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