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经理简历自我评价_最新个人简历自我评价"/>
      <w:r>
        <w:rPr/>
        <w:t>产品经理简历自我评价</w:t>
      </w:r>
      <w:r>
        <w:rPr/>
        <w:t>_</w:t>
      </w:r>
      <w:r>
        <w:rPr/>
        <w:t>最新个人简历自我评价</w:t>
      </w:r>
      <w:bookmarkEnd w:id="0"/>
    </w:p>
    <w:p>
      <w:pPr>
        <w:pStyle w:val="Normal"/>
        <w:rPr/>
      </w:pPr>
      <w:r>
        <w:rPr/>
        <w:t>为人稳重，乐观向上，善于与人沟通。具有较强的适应能力，工作责任感强，重视团队精神和团队合作。曾在国际旅行社及五星级酒店任职，有丰富的旅游产品策划能力，以国际线路为主。语言能力较强，精通英语、日语及粤语。</w:t>
      </w:r>
    </w:p>
    <w:p>
      <w:pPr>
        <w:pStyle w:val="Normal"/>
        <w:rPr/>
      </w:pPr>
      <w:r>
        <w:rPr/>
        <w:t>有良好的分析问题及解决问题的能力</w:t>
      </w:r>
      <w:r>
        <w:rPr/>
        <w:t>;</w:t>
      </w:r>
      <w:r>
        <w:rPr/>
        <w:t>对数字敏感，注重细节，充满激</w:t>
      </w:r>
      <w:r>
        <w:rPr/>
        <w:t>-</w:t>
      </w:r>
      <w:r>
        <w:rPr/>
        <w:t>情，愿意接受挑战，有亲和力，熟悉市场营销，大客户管理，营销沟通，市场活动举办</w:t>
      </w:r>
      <w:r>
        <w:rPr/>
        <w:t>;</w:t>
      </w:r>
      <w:r>
        <w:rPr/>
        <w:t>可以承受适当的工作原理，能适应经常出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行政事务，熟悉政府相关职能部门办事流程</w:t>
      </w:r>
      <w:r>
        <w:rPr/>
        <w:t>;</w:t>
      </w:r>
      <w:r>
        <w:rPr/>
        <w:t>有较强的工作积极性，吃苦耐劳，具备绝对良好的职业操守，对自己的职业充满信心与自信，不畏惧工作的压力和挑战。在多年的职业生涯中做事秉承实事求是的实际作风，讲求工作效率与速度，处事能够以公司的利益为重，不计较个人得失，愿意为公司的发展出谋献策，竭尽全力把工作做到最好</w:t>
      </w:r>
      <w:r>
        <w:rPr/>
        <w:t>!</w:t>
      </w:r>
      <w:r>
        <w:rPr/>
        <w:t>对行政费用控制、车辆管理、消防安全管理、设备维护保养、都有的丰富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