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讲话稿"/>
      <w:r>
        <w:rPr/>
        <w:t>开业典礼讲话稿</w:t>
      </w:r>
      <w:bookmarkEnd w:id="0"/>
    </w:p>
    <w:p>
      <w:pPr>
        <w:pStyle w:val="Normal"/>
        <w:rPr/>
      </w:pPr>
      <w:r>
        <w:rPr/>
        <w:t>各位领导、各位来宾、各界朋友：</w:t>
      </w:r>
    </w:p>
    <w:p>
      <w:pPr>
        <w:pStyle w:val="Normal"/>
        <w:rPr/>
      </w:pPr>
      <w:r>
        <w:rPr/>
        <w:t>今天是供销宾馆一个值得纪念的喜庆的日子，我们在这里庆祝供销宾馆隆重开业，值此开业庆典之际，受委托我谨代表自治县县委、县政府对供销宾馆的开业表示衷心的祝贺</w:t>
      </w:r>
      <w:r>
        <w:rPr/>
        <w:t>!</w:t>
      </w:r>
      <w:r>
        <w:rPr/>
        <w:t>向前来参加庆典的各位领导、各位来宾表示热烈的欢迎</w:t>
      </w:r>
      <w:r>
        <w:rPr/>
        <w:t>!</w:t>
      </w:r>
      <w:r>
        <w:rPr/>
        <w:t>向关心、支持围场商贸流通业发展的相关单位</w:t>
      </w:r>
    </w:p>
    <w:p>
      <w:pPr>
        <w:pStyle w:val="Normal"/>
        <w:rPr/>
      </w:pPr>
      <w:r>
        <w:rPr/>
        <w:t>和个人表示诚挚的谢意</w:t>
      </w:r>
      <w:r>
        <w:rPr/>
        <w:t>!</w:t>
      </w:r>
    </w:p>
    <w:p>
      <w:pPr>
        <w:pStyle w:val="Normal"/>
        <w:rPr/>
      </w:pPr>
      <w:r>
        <w:rPr/>
        <w:t>县供销系统在流通领域担负着为全县城乡人民提供生产生活服务的重要职责，多年来为我县的经济发展做出了重大贡献，特别是近年来县供销系统全体干部职工解放思想、锐意创新、扎实推进改革、勇于破除体制上的制约，充分发挥供销合作社在农村市场购销渠道、经营人才、服务设施和基层网络资源等方面的优势，创造性的开展工作，取得了明显的工作成效。今天供销宾馆的开业将成为供销系统开放办社、活化经营、提升档次、提高效益的一把标尺，也将成为为八方宾朋来围旅游、观光、度假搭建服务平台的窗口单位。</w:t>
      </w:r>
    </w:p>
    <w:p>
      <w:pPr>
        <w:pStyle w:val="Normal"/>
        <w:rPr/>
      </w:pPr>
      <w:r>
        <w:rPr/>
        <w:t>希望供销宾馆以现代化的经营设施、现代化的管理模式、先进的经营理念、优美的经营环境、一流的服务水平迎接四海宾朋的到来</w:t>
      </w:r>
      <w:r>
        <w:rPr/>
        <w:t>!</w:t>
      </w:r>
      <w:r>
        <w:rPr/>
        <w:t>希望供销宾馆强化内部管理、依法诚信经营、经济社会效益并重，全面树立我就是旅游环境、我就是围场名片的思想，为宣传围场、活跃县域经济做出更大贡献</w:t>
      </w:r>
      <w:r>
        <w:rPr/>
        <w:t>!</w:t>
      </w:r>
    </w:p>
    <w:p>
      <w:pPr>
        <w:pStyle w:val="Normal"/>
        <w:widowControl/>
        <w:bidi w:val="0"/>
        <w:spacing w:before="180" w:after="180"/>
        <w:jc w:val="left"/>
        <w:rPr/>
      </w:pPr>
      <w:r>
        <w:rPr/>
        <w:t>最后，预祝供销宾馆财源茂盛、事业兴旺</w:t>
      </w:r>
      <w:r>
        <w:rPr/>
        <w:t>!</w:t>
      </w:r>
      <w:r>
        <w:rPr/>
        <w:t>祝各位领导、各位来宾精神愉快、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