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宁夏水洞沟的导游词"/>
      <w:r>
        <w:rPr/>
        <w:t>2023</w:t>
      </w:r>
      <w:r>
        <w:rPr/>
        <w:t>年宁夏水洞沟的导游词</w:t>
      </w:r>
      <w:bookmarkEnd w:id="0"/>
    </w:p>
    <w:p>
      <w:pPr>
        <w:pStyle w:val="Normal"/>
        <w:rPr/>
      </w:pPr>
      <w:r>
        <w:rPr/>
        <w:t>欢迎大家来到韶山滴水洞参观，</w:t>
      </w:r>
    </w:p>
    <w:p>
      <w:pPr>
        <w:pStyle w:val="Normal"/>
        <w:rPr/>
      </w:pPr>
      <w:r>
        <w:rPr/>
        <w:t>滴水洞是湘中的旅游胜地，</w:t>
      </w:r>
      <w:r>
        <w:rPr/>
        <w:t>1966</w:t>
      </w:r>
      <w:r>
        <w:rPr/>
        <w:t>年毛泽东同志回到韶山时，在这里住了</w:t>
      </w:r>
      <w:r>
        <w:rPr/>
        <w:t>11</w:t>
      </w:r>
      <w:r>
        <w:rPr/>
        <w:t>天，</w:t>
      </w:r>
      <w:r>
        <w:rPr/>
        <w:t>1966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，毛泽东在一封信中说：“自从</w:t>
      </w:r>
      <w:r>
        <w:rPr/>
        <w:t>6</w:t>
      </w:r>
      <w:r>
        <w:rPr/>
        <w:t>月</w:t>
      </w:r>
      <w:r>
        <w:rPr/>
        <w:t>15</w:t>
      </w:r>
      <w:r>
        <w:rPr/>
        <w:t>日离开武林之后，在西方的一个山洞里住了十几天，消息不大灵通。</w:t>
      </w:r>
      <w:r>
        <w:rPr/>
        <w:t>28</w:t>
      </w:r>
      <w:r>
        <w:rPr/>
        <w:t>日来到白云黄鹤的地方，已有</w:t>
      </w:r>
      <w:r>
        <w:rPr/>
        <w:t>10</w:t>
      </w:r>
      <w:r>
        <w:rPr/>
        <w:t>多天了„„”在这封信中提到的的“武林”是指杭州，“白云黄鹤的地方”指武汉，从地理位置上来说，韶山在杭州的西部，武汉的西南部，所以主席在这封信中就用“西方的一个山洞”来代指滴水洞，后人也就称滴水洞为“西方山洞”。</w:t>
      </w:r>
      <w:r>
        <w:rPr/>
        <w:t>1986</w:t>
      </w:r>
      <w:r>
        <w:rPr/>
        <w:t>年，这里被湖南省委省政府辟为景区，</w:t>
      </w:r>
      <w:r>
        <w:rPr/>
        <w:t>1987</w:t>
      </w:r>
      <w:r>
        <w:rPr/>
        <w:t>年又由国务院批准为国家级风景名胜区。自开放以来，共接待中外游客</w:t>
      </w:r>
      <w:r>
        <w:rPr/>
        <w:t>2000</w:t>
      </w:r>
      <w:r>
        <w:rPr/>
        <w:t>余万人，胡锦涛、江泽民、李瑞环等党和曾先后来过。滴水洞名为“洞”，其实是一处幽深狭长的山谷，三面环山，东面为韶山水库，只有一条傍山公路与外界相通，由于地势高，不到谷口是很难发现谷内这一片天地的。</w:t>
      </w:r>
    </w:p>
    <w:p>
      <w:pPr>
        <w:pStyle w:val="Normal"/>
        <w:rPr/>
      </w:pPr>
      <w:r>
        <w:rPr/>
        <w:t>独特的地形地势，形成了滴水洞冬暖夏凉的气候特点。据测试，山谷里冬温比外界高</w:t>
      </w:r>
      <w:r>
        <w:rPr/>
        <w:t>2-3</w:t>
      </w:r>
      <w:r>
        <w:rPr/>
        <w:t>度，夏温则要稍低，而且气温变化也远不如山外剧烈。有一批老干部在这里休养时写了一首诗：“天上广寒宫，人间滴水洞。住上二十天，老翁变顽童。”</w:t>
      </w:r>
    </w:p>
    <w:p>
      <w:pPr>
        <w:pStyle w:val="Normal"/>
        <w:rPr/>
      </w:pPr>
      <w:r>
        <w:rPr/>
        <w:t>自古以来，滴水洞就像“养在深闺人未识”的少女，不为外人所知晓。直到</w:t>
      </w:r>
      <w:r>
        <w:rPr/>
        <w:t>1966</w:t>
      </w:r>
      <w:r>
        <w:rPr/>
        <w:t>年，主席写下了那封信，外界才知道滴水洞的存在。滴水洞一直是特别警戒区，普通人士也只能望“洞”兴叹。</w:t>
      </w:r>
      <w:r>
        <w:rPr/>
        <w:t>1986</w:t>
      </w:r>
      <w:r>
        <w:rPr/>
        <w:t>年秋对外开放后，海内外游客才有机会尽情领略它的绝世姿容。</w:t>
      </w:r>
    </w:p>
    <w:p>
      <w:pPr>
        <w:pStyle w:val="Normal"/>
        <w:rPr/>
      </w:pPr>
      <w:r>
        <w:rPr/>
        <w:t>滴水洞步步有景，我们首先看到的是门楼，由仿制的石钟乳构成，左傍山，右临水，顶覆碧萝，额上“滴水洞”三个朱红大字灵动飘逸，分外夺目，墙角的汉白玉碑刻是当代书法家李铎书写的赞颂滴水洞风光的《毛氏族谱</w:t>
      </w:r>
      <w:r>
        <w:rPr/>
        <w:t>·</w:t>
      </w:r>
      <w:r>
        <w:rPr/>
        <w:t>滴水洞》：“一钩流水一拳山，虎踞龙盘在此间，灵秀聚钟人莫识，石桥如锁几重关。”</w:t>
      </w:r>
    </w:p>
    <w:p>
      <w:pPr>
        <w:pStyle w:val="Normal"/>
        <w:rPr/>
      </w:pPr>
      <w:r>
        <w:rPr/>
        <w:t>这里是著名的韶山水库，</w:t>
      </w:r>
      <w:r>
        <w:rPr/>
        <w:t>1959</w:t>
      </w:r>
      <w:r>
        <w:rPr/>
        <w:t>年和</w:t>
      </w:r>
      <w:r>
        <w:rPr/>
        <w:t>1966</w:t>
      </w:r>
      <w:r>
        <w:rPr/>
        <w:t>年，主席两次回韶山都在这里游泳。他的游泳技术很高，当时他对陪同游泳的运动员说：“你们的工作就是什么蛙泳、蝶泳、仰泳</w:t>
      </w:r>
      <w:r>
        <w:rPr/>
        <w:t>;</w:t>
      </w:r>
      <w:r>
        <w:rPr/>
        <w:t>我的工作就是立正、稍息、坐凳子、睡觉。”说完，他即兴表演了这些动作，大家都赞叹不已。过门楼沿水库向内，行约</w:t>
      </w:r>
      <w:r>
        <w:rPr/>
        <w:t>300</w:t>
      </w:r>
      <w:r>
        <w:rPr/>
        <w:t>米，就到了名人留言碑廊。碑廊依山布列，长约</w:t>
      </w:r>
      <w:r>
        <w:rPr/>
        <w:t>100</w:t>
      </w:r>
      <w:r>
        <w:rPr/>
        <w:t>米，汇集了老一辈无产阶级革命家和一些著名人士的访韶留言，或表达对韶山的敬仰，或颂扬主席的丰功伟绩，“山川资俊杰，时事造英雄”等早已流传甚广。</w:t>
      </w:r>
    </w:p>
    <w:p>
      <w:pPr>
        <w:pStyle w:val="Normal"/>
        <w:rPr/>
      </w:pPr>
      <w:r>
        <w:rPr/>
        <w:t>接下来我们参观滴水洞一号楼，滴水洞工程和主席的</w:t>
      </w:r>
      <w:r>
        <w:rPr/>
        <w:t>1959</w:t>
      </w:r>
      <w:r>
        <w:rPr/>
        <w:t>年故乡行有密切关系。</w:t>
      </w:r>
      <w:r>
        <w:rPr/>
        <w:t>1959</w:t>
      </w:r>
      <w:r>
        <w:rPr/>
        <w:t>年主席回到了阔别</w:t>
      </w:r>
      <w:r>
        <w:rPr/>
        <w:t>32</w:t>
      </w:r>
      <w:r>
        <w:rPr/>
        <w:t>年的家乡，来到韶山水库游泳，面对家乡的山山水水，深有感触，他无意地对身边的陪同、时任湖南省委书记的周小舟说：“小舟，这地方不错，环境很好，适当建几间房子，中央领导开个会有休息的地方，另外给我搭两间茅草棚，我老了，退休了，就到这地方来养老”。周小舟把主席的话整理成报告，汇报给中南局书记陶铸，非常巧合的是，当时中南局刚好有个计划，就是在远离省会的地方修一些别墅，以供中南各省的领导休养，这样一来就和主席的提议不谋而合，于是</w:t>
      </w:r>
      <w:r>
        <w:rPr/>
        <w:t>1960</w:t>
      </w:r>
      <w:r>
        <w:rPr/>
        <w:t>年开始动工修建滴水洞工程，</w:t>
      </w:r>
      <w:r>
        <w:rPr/>
        <w:t>1962</w:t>
      </w:r>
      <w:r>
        <w:rPr/>
        <w:t>年竣工。</w:t>
      </w:r>
      <w:r>
        <w:rPr/>
        <w:t>1966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到</w:t>
      </w:r>
      <w:r>
        <w:rPr/>
        <w:t>28</w:t>
      </w:r>
      <w:r>
        <w:rPr/>
        <w:t>日，主席秘密回韶山就在滴水洞一号楼住了</w:t>
      </w:r>
      <w:r>
        <w:rPr/>
        <w:t>11</w:t>
      </w:r>
      <w:r>
        <w:rPr/>
        <w:t>天。</w:t>
      </w:r>
    </w:p>
    <w:p>
      <w:pPr>
        <w:pStyle w:val="Normal"/>
        <w:rPr/>
      </w:pPr>
      <w:r>
        <w:rPr/>
        <w:t>现在大家见到的这栋外观古朴自然、青砖青瓦、呈“丁”字型的平房就是一号楼。一号楼地处滴水洞的中心位置，站在洞外很难看到他的全貌。他的建筑风格与的怀仁堂相似。一号楼的大门原来是开在正南面的，后来为方便下雨时领导的小车可以直接开进来，就改为现在东西相向的对开门。</w:t>
      </w:r>
    </w:p>
    <w:p>
      <w:pPr>
        <w:pStyle w:val="Normal"/>
        <w:rPr/>
      </w:pPr>
      <w:r>
        <w:rPr/>
        <w:t>这是主席</w:t>
      </w:r>
      <w:r>
        <w:rPr/>
        <w:t>1959</w:t>
      </w:r>
      <w:r>
        <w:rPr/>
        <w:t>年回韶山时写的《七律</w:t>
      </w:r>
      <w:r>
        <w:rPr/>
        <w:t>·</w:t>
      </w:r>
      <w:r>
        <w:rPr/>
        <w:t>到韶山》，诗第一句中的“咒”字原为“哭”，当时的湖北省委秘书长梅白，建议改为“咒”，主席也因此称他为“一字之师”。</w:t>
      </w:r>
    </w:p>
    <w:p>
      <w:pPr>
        <w:pStyle w:val="Normal"/>
        <w:rPr/>
      </w:pPr>
      <w:r>
        <w:rPr/>
        <w:t>现在我们看到的是会议室。</w:t>
      </w:r>
      <w:r>
        <w:rPr/>
        <w:t>1966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，主席在这召开小型会议，听取了湖南省委、湘潭地委、县委以及韶山一些当地领导的工作汇报，老人家的和蔼幽默给大家留下了深刻的印象。看到参加会议的人都很拘谨，主席就指着中间的位子说：“中间的位子是留给你们父母官坐的，我坐边上就行了”。相信大家应该知道主席坐在哪吧</w:t>
      </w:r>
      <w:r>
        <w:rPr/>
        <w:t>?</w:t>
      </w:r>
      <w:r>
        <w:rPr/>
        <w:t>就是亮灯的那个，左数第四个座位。与会议室相连的是一个餐厅，中间可以用一道幕布隔开，这样餐厅就可以做一个小型舞台使用，并且也可以架设小型放映机，以对面的大白墙为屏幕放放电影。不难看出，这是一个多功能、综合型的会议室。两台空调是</w:t>
      </w:r>
      <w:r>
        <w:rPr/>
        <w:t>1990</w:t>
      </w:r>
      <w:r>
        <w:rPr/>
        <w:t>年添置的，其余的摆设大多是当年的原物。</w:t>
      </w:r>
    </w:p>
    <w:p>
      <w:pPr>
        <w:pStyle w:val="Normal"/>
        <w:rPr/>
      </w:pPr>
      <w:r>
        <w:rPr/>
        <w:t>一号楼是一栋仿俄式的建筑，两边是走廊，中间是房子，房子与房子之间又是相通的，与会议室相通的是主席的办公室，</w:t>
      </w:r>
    </w:p>
    <w:p>
      <w:pPr>
        <w:pStyle w:val="Normal"/>
        <w:rPr/>
      </w:pPr>
      <w:r>
        <w:rPr/>
        <w:t>书架上的书是后来摆上去的，我们知道主席一生酷爱读书，他曾说：“饭可以一日不吃、觉可以一日不睡，书不可一日不读”，他走到哪里，就把书带到哪里，当时他的行李中除一箱生活用品外，其余都是书。办公桌上有“文房四宝”，其中最珍贵的就是这个菊花石砚台，菊花石产自湖南浏阳，经过人们的精心雕琢制成砚台。这是一张藤椅，其实当年为主席准备的是皮椅，老人家生活非常简朴，坐皮椅反而不习惯，工作人员就给换成了藤椅，因为是临时拿过来的，看上去小了点儿，但当年主席仍然将就使用。当时办公室里还放了一个大木桶，知道是干什么用的吗</w:t>
      </w:r>
      <w:r>
        <w:rPr/>
        <w:t>?</w:t>
      </w:r>
      <w:r>
        <w:rPr/>
        <w:t>用来装冰块的，主席入住时是</w:t>
      </w:r>
      <w:r>
        <w:rPr/>
        <w:t>6</w:t>
      </w:r>
      <w:r>
        <w:rPr/>
        <w:t>月份，天气很热，又没空调，就用大木桶装上冰块，用风扇对着吹，来降低室温。</w:t>
      </w:r>
    </w:p>
    <w:p>
      <w:pPr>
        <w:pStyle w:val="Normal"/>
        <w:rPr/>
      </w:pPr>
      <w:r>
        <w:rPr/>
        <w:t>接下来是主席的卧室，最显眼的就是这张床。它长</w:t>
      </w:r>
      <w:r>
        <w:rPr/>
        <w:t>2.9</w:t>
      </w:r>
      <w:r>
        <w:rPr/>
        <w:t>米</w:t>
      </w:r>
      <w:r>
        <w:rPr/>
        <w:t>,</w:t>
      </w:r>
      <w:r>
        <w:rPr/>
        <w:t>宽</w:t>
      </w:r>
      <w:r>
        <w:rPr/>
        <w:t>1.9</w:t>
      </w:r>
      <w:r>
        <w:rPr/>
        <w:t>米</w:t>
      </w:r>
      <w:r>
        <w:rPr/>
        <w:t>,</w:t>
      </w:r>
      <w:r>
        <w:rPr/>
        <w:t>而且头高尾低</w:t>
      </w:r>
      <w:r>
        <w:rPr/>
        <w:t>,</w:t>
      </w:r>
      <w:r>
        <w:rPr/>
        <w:t>方便主席躺着看书</w:t>
      </w:r>
      <w:r>
        <w:rPr/>
        <w:t>,</w:t>
      </w:r>
      <w:r>
        <w:rPr/>
        <w:t>小四方桌是给主席用餐的</w:t>
      </w:r>
      <w:r>
        <w:rPr/>
        <w:t>,</w:t>
      </w:r>
      <w:r>
        <w:rPr/>
        <w:t>临窗的躺椅可以随时休息</w:t>
      </w:r>
      <w:r>
        <w:rPr/>
        <w:t>,</w:t>
      </w:r>
      <w:r>
        <w:rPr/>
        <w:t>因为主席喜欢白色</w:t>
      </w:r>
      <w:r>
        <w:rPr/>
        <w:t>,</w:t>
      </w:r>
      <w:r>
        <w:rPr/>
        <w:t>所以床单、躺椅套等用的都是白布。副套间是为首长夫人准备的，当年主席回来时，江青并没有来，她也从未到过韶山，</w:t>
      </w:r>
      <w:r>
        <w:rPr/>
        <w:t>1963</w:t>
      </w:r>
      <w:r>
        <w:rPr/>
        <w:t>年，时任团中央书记兼湘潭地委书记的同志，在这住了</w:t>
      </w:r>
      <w:r>
        <w:rPr/>
        <w:t>40</w:t>
      </w:r>
      <w:r>
        <w:rPr/>
        <w:t>多天。</w:t>
      </w:r>
    </w:p>
    <w:p>
      <w:pPr>
        <w:pStyle w:val="Normal"/>
        <w:rPr/>
      </w:pPr>
      <w:r>
        <w:rPr/>
        <w:t>这里是娱乐室，工作学习之余，主席喜欢打打乒乓球。打球时，他有个特殊的习惯，在中山装两个口袋装满球，球用完就不打了。</w:t>
      </w:r>
    </w:p>
    <w:p>
      <w:pPr>
        <w:pStyle w:val="Normal"/>
        <w:rPr/>
      </w:pPr>
      <w:r>
        <w:rPr/>
        <w:t>这张照片是主席临走时拍下的。</w:t>
      </w:r>
      <w:r>
        <w:rPr/>
        <w:t>1966</w:t>
      </w:r>
      <w:r>
        <w:rPr/>
        <w:t>年主席是秘密回韶山，当时已</w:t>
      </w:r>
      <w:r>
        <w:rPr/>
        <w:t>73</w:t>
      </w:r>
      <w:r>
        <w:rPr/>
        <w:t>岁高龄，赤子心，故土情，对家乡恋恋不舍。拍完照，该上车走了，主席忽然又用地道的韶山话说：“你们先走，我还要再坐一下子哒。”他缓缓地喝完一杯茶，才依依不舍地离开了韶山。这里还陈列了部分中央领导、著名人士的照片、题词。</w:t>
      </w:r>
    </w:p>
    <w:p>
      <w:pPr>
        <w:pStyle w:val="Normal"/>
        <w:rPr/>
      </w:pPr>
      <w:r>
        <w:rPr/>
        <w:t>我们继续参观。一号楼是双面走廊，既方便卫士站岗又防寒保暖。这一间是副套间的卫生间，里面的设备都是从前苏联运来的。这是主套间的卫生间，主席身高</w:t>
      </w:r>
      <w:r>
        <w:rPr/>
        <w:t>1·83</w:t>
      </w:r>
      <w:r>
        <w:rPr/>
        <w:t>米，浴缸加长加宽。睡衣是特意为主席准备的，但他一次也没穿过，当时穿的是一件打了</w:t>
      </w:r>
      <w:r>
        <w:rPr/>
        <w:t>73</w:t>
      </w:r>
      <w:r>
        <w:rPr/>
        <w:t>个补丁的睡衣，现在陈列在毛泽东纪念馆。主席当年在滴水洞深居简出，生活简朴，留下了许多佳话。我省著名湘菜大师石荫祥珍藏着主席当年的一份菜谱，其中的菜全都是韶山的家常菜。让他至今难忘的一件事是，有次为主席送蘑菇菜时，发现里面有一条虫，他赶紧转身，想回厨房另换一盘，不料被主席发现了，他既惭愧又担心，然而主席不仅没有责备他，反而朗声笑着说：“不干不净，吃了没病，有虫子说明没毒，可以吃，不用换。”主席的理解，让他万分感动。</w:t>
      </w:r>
    </w:p>
    <w:p>
      <w:pPr>
        <w:pStyle w:val="Normal"/>
        <w:rPr/>
      </w:pPr>
      <w:r>
        <w:rPr/>
        <w:t>接下来我们参观</w:t>
      </w:r>
      <w:r>
        <w:rPr/>
        <w:t>70</w:t>
      </w:r>
      <w:r>
        <w:rPr/>
        <w:t>年代修建的防震室和防空洞。防震室可以防</w:t>
      </w:r>
      <w:r>
        <w:rPr/>
        <w:t>7</w:t>
      </w:r>
      <w:r>
        <w:rPr/>
        <w:t>、</w:t>
      </w:r>
      <w:r>
        <w:rPr/>
        <w:t>8</w:t>
      </w:r>
      <w:r>
        <w:rPr/>
        <w:t>级地震，</w:t>
      </w:r>
      <w:r>
        <w:rPr/>
        <w:t>80</w:t>
      </w:r>
      <w:r>
        <w:rPr/>
        <w:t>年代张海迪在这住过一段时间，著名的《鸿雁快快飞》就是在这写成的。现在办了个像章展览，主席各个时期的像章都有，我们可以浏览一下。防空洞是</w:t>
      </w:r>
      <w:r>
        <w:rPr/>
        <w:t>70</w:t>
      </w:r>
      <w:r>
        <w:rPr/>
        <w:t>年代由“欧阳海连”修建的。当时主席提出：我们要“深挖洞、广积粮、不称霸”，防空洞就是在这样的历史背景下修建的。防空洞里共有三道铁门，可以防空、防原子弹冲击波、防核辐射，两侧墙壁上有隔音防潮设备，吸音效果非常好。防空洞长约</w:t>
      </w:r>
      <w:r>
        <w:rPr/>
        <w:t>100</w:t>
      </w:r>
      <w:r>
        <w:rPr/>
        <w:t>米，出了防空洞，滴水洞一号楼的参观就结束了。</w:t>
      </w:r>
    </w:p>
    <w:p>
      <w:pPr>
        <w:pStyle w:val="Normal"/>
        <w:rPr/>
      </w:pPr>
      <w:r>
        <w:rPr/>
        <w:t>沿石阶往上就到了虎歇坪，是滴水洞的最高峰，上世纪</w:t>
      </w:r>
      <w:r>
        <w:rPr/>
        <w:t>50</w:t>
      </w:r>
      <w:r>
        <w:rPr/>
        <w:t>年代以前常有老虎在此休息，上面修了一座石亭——虎歇亭，当然老虎已经绝迹很久了。</w:t>
      </w:r>
    </w:p>
    <w:p>
      <w:pPr>
        <w:pStyle w:val="Normal"/>
        <w:rPr/>
      </w:pPr>
      <w:r>
        <w:rPr/>
        <w:t>关于虎歇坪有许多美丽的传说，其中最有名的当推“八仙吹萧”。据说，古时候滴水洞南面龙头山有潜龙，北面虎歇坪有猛虎，它们都在这里修仙练道。有一天，潜龙和猛虎为了一株灵芝仙草打斗起来，恰好八仙云游经过，止住了龙虎之争，并让它们言归于好。劝和后，八仙就在这里吹起萧来，伴着萧声有朵朵祥云升起„„从此，虎歇坪就成了人们心中的一座有仙灵之气的名山。后来，毛泽东的祖父葬到了虎歇坪，墓地恰好就在传说中的八仙吹萧处。</w:t>
      </w:r>
    </w:p>
    <w:p>
      <w:pPr>
        <w:pStyle w:val="Normal"/>
        <w:rPr/>
      </w:pPr>
      <w:r>
        <w:rPr/>
        <w:t>这个巧合，引发了何健挖毛泽东祖坟的故事：大革命时期，毛泽东采取“农村包围城市”和“工农武装割据”的战略方针，革命形式如火如荼。当时的湖南省主席何健是个迷信大王，他估摸着：毛泽东能取得这样的成功，一定是祖坟葬得好，如果挖了毛泽东的祖坟，断了他家的龙脉，革命自然也就镇压下去了。当得知毛泽东祖父葬在“八仙吹萧”之地时，何健以为所料非虚，大喜过望，立即派匪兵赶来韶山挖坟，当匪兵半夜里气喘吁吁地爬上虎歇坪时，四下里劈里啪啦怪响一片。这响声是当地人们为了保护毛泽东的祖坟施出的妙计，匪兵却以为冲撞了神灵，个个心惊胆战，四散溃逃。等到何健再次派兵来挖坟时，人们已经将坟堆推平，墓碑藏好，并造了一座假墓。匪兵为了交差，胡乱挖了几处坟墓就走了。这个故事充分说明革命是人心所向的道理。</w:t>
      </w:r>
      <w:r>
        <w:rPr/>
        <w:t>1987</w:t>
      </w:r>
      <w:r>
        <w:rPr/>
        <w:t>年，在整修虎歇坪游道时，人们发现了主席祖父墓碑，将它放回原处，并将墓地修葺一新，以供大家祭拜。</w:t>
      </w:r>
    </w:p>
    <w:p>
      <w:pPr>
        <w:pStyle w:val="Normal"/>
        <w:rPr/>
      </w:pPr>
      <w:r>
        <w:rPr/>
        <w:t>南面是龙头山，传说古时候有条巨龙，其尾直插八百里洞庭，其首昂起于韶山，形成滴水洞龙头山，龙涎化为山泉，常年不绝，有祛病延年之效</w:t>
      </w:r>
      <w:r>
        <w:rPr/>
        <w:t>;</w:t>
      </w:r>
      <w:r>
        <w:rPr/>
        <w:t>又传说有潜龙在山中修炼„„这些传说，说明龙头山自古以来在人们心目中就代表着吉祥发达。主席的曾祖父、曾祖母就长眠在这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滴水洞的游览到此结束。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