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胡杨林导游词"/>
      <w:r>
        <w:rPr/>
        <w:t>新疆胡杨林导游词</w:t>
      </w:r>
      <w:bookmarkEnd w:id="0"/>
    </w:p>
    <w:p>
      <w:pPr>
        <w:pStyle w:val="Normal"/>
        <w:rPr/>
      </w:pPr>
      <w:r>
        <w:rPr/>
        <w:t>各位游客，女士们、先生们：大家好</w:t>
      </w:r>
      <w:r>
        <w:rPr/>
        <w:t>!</w:t>
      </w:r>
      <w:r>
        <w:rPr/>
        <w:t>欢迎大家来到中国西部秘境阿拉善盟最西端的额济纳旗。我是此次旅行的导游员杨雨，胡杨的杨，春雨的雨，大家可以叫我小杨或者小雨。大家请朝车窗外看去，现在我们已经到达了额济纳旗旗政府，我先简单的向大家介绍一下额济纳旗，“额济纳”系西夏党项语，意为“黑水”</w:t>
      </w:r>
      <w:r>
        <w:rPr/>
        <w:t>(</w:t>
      </w:r>
      <w:r>
        <w:rPr/>
        <w:t>即今额济纳河</w:t>
      </w:r>
      <w:r>
        <w:rPr/>
        <w:t>)</w:t>
      </w:r>
      <w:r>
        <w:rPr/>
        <w:t>，额济纳旗旗名就是源于额济纳河的河名</w:t>
      </w:r>
      <w:r>
        <w:rPr/>
        <w:t>;</w:t>
      </w:r>
      <w:r>
        <w:rPr/>
        <w:t>额济纳旗在蒙古语称“亦集乃”，元代曾在此地设亦集乃路，在汉语中就是“害怕”的意思。额济纳旗面积</w:t>
      </w:r>
      <w:r>
        <w:rPr/>
        <w:t>114606</w:t>
      </w:r>
      <w:r>
        <w:rPr/>
        <w:t>平方公里，比江苏省和浙江省都大</w:t>
      </w:r>
      <w:r>
        <w:rPr/>
        <w:t>1</w:t>
      </w:r>
      <w:r>
        <w:rPr/>
        <w:t>万多平方公里，接近台湾、海南、宁夏三省区面积之和，是中国旗县</w:t>
      </w:r>
      <w:r>
        <w:rPr/>
        <w:t>(</w:t>
      </w:r>
      <w:r>
        <w:rPr/>
        <w:t>市、区</w:t>
      </w:r>
      <w:r>
        <w:rPr/>
        <w:t>)</w:t>
      </w:r>
      <w:r>
        <w:rPr/>
        <w:t>中面积最大者，但人口只有</w:t>
      </w:r>
      <w:r>
        <w:rPr/>
        <w:t>1.8</w:t>
      </w:r>
      <w:r>
        <w:rPr/>
        <w:t>万人，是我国是人口最少的县级行政区。额济纳旗现有胡杨林</w:t>
      </w:r>
      <w:r>
        <w:rPr/>
        <w:t>45</w:t>
      </w:r>
      <w:r>
        <w:rPr/>
        <w:t>万亩，是世界仅存的三大成片胡杨林之一。另外两处成片胡杨林位于我国新疆的沙雅县，新疆轮台县。今天我将带领大家游览额济纳胡杨林景观区、还有胡杨中长老级的树物“神树”、还有胡杨死后的形态“怪树林”。各位游客，我们即将就要到达胡杨林景观区了，我给大家先介绍一下与此有关的知识。额济纳胡杨林景观区位于达来呼布镇以东</w:t>
      </w:r>
      <w:r>
        <w:rPr/>
        <w:t>16</w:t>
      </w:r>
      <w:r>
        <w:rPr/>
        <w:t>公里处。额济纳胡杨林景观区是居延绿洲的主体，沿额济纳河两岸分布，</w:t>
      </w:r>
      <w:r>
        <w:rPr/>
        <w:t>2003</w:t>
      </w:r>
      <w:r>
        <w:rPr/>
        <w:t>年被国家林业局核准建立额济纳胡杨林国家森林公园，</w:t>
      </w:r>
      <w:r>
        <w:rPr/>
        <w:t>2004</w:t>
      </w:r>
      <w:r>
        <w:rPr/>
        <w:t>年又被国家环保部门批准建立“七道桥胡杨林国家自然保护区”。每年深秋时节，树叶一片金黄景色秀美，额济纳胡杨林景区便成了摄影家和艺术者的天堂。胡杨，又称胡桐、异叶杨。杨柳科落叶中型乔木，西北及内蒙古荒漠地区、盐碱地重要的造林树种。胡杨是最古老的一种杨树，在一亿三千多万年前就开始在地球上生存。余秋雨曾赞美它说：胡杨树一千年不死，死了一千年不倒，倒了一千年不朽，铮铮铁骨千年铸，不屈品质万年颂。胡杨有顽强的性格，也有独特的美，胡杨在朝日、夕阳的照耀下，它的千姿百态显得更加文雅优美。</w:t>
      </w:r>
    </w:p>
    <w:p>
      <w:pPr>
        <w:pStyle w:val="Normal"/>
        <w:rPr/>
      </w:pPr>
      <w:r>
        <w:rPr/>
        <w:t>现在就让我们一起走进胡杨林，感受胡杨带给我们的美。胡杨林景观区到了，请大家带好随身物品下车，我们的车牌号码是蒙</w:t>
      </w:r>
      <w:r>
        <w:rPr/>
        <w:t>a12345</w:t>
      </w:r>
      <w:r>
        <w:rPr/>
        <w:t>，请记住我们车的停靠位置。还有我的手机号是</w:t>
      </w:r>
      <w:r>
        <w:rPr/>
        <w:t>123456789</w:t>
      </w:r>
      <w:r>
        <w:rPr/>
        <w:t>，如果找不到就给我打电话。卫生间在那边，我先去买门票，大家上完卫生间请在大门口等我，不要乱走。现在在我们面前的就是美丽的胡杨林了，请大家跟着我一起走进胡杨林。胡杨胡杨是落叶中型天然乔木，高</w:t>
      </w:r>
      <w:r>
        <w:rPr/>
        <w:t>10-20</w:t>
      </w:r>
      <w:r>
        <w:rPr/>
        <w:t>米，树龄可达</w:t>
      </w:r>
      <w:r>
        <w:rPr/>
        <w:t>200</w:t>
      </w:r>
      <w:r>
        <w:rPr/>
        <w:t>年，树干通直，树叶奇特，生长在幼树嫩枝上的叶片狭长如柳，大树老枝条上的叶却圆润如杨，叶子边缘还有很多缺口</w:t>
      </w:r>
      <w:r>
        <w:rPr/>
        <w:t>,</w:t>
      </w:r>
      <w:r>
        <w:rPr/>
        <w:t>又有点像枫叶</w:t>
      </w:r>
      <w:r>
        <w:rPr/>
        <w:t>,</w:t>
      </w:r>
      <w:r>
        <w:rPr/>
        <w:t>春夏叶子是绿色的，秋天叶子就会变成黄色，经霜则会变成红色，故它又有“变叶杨”“异叶杨”之称。胡杨树树皮灰褐色，树干呈不规则纵裂沟纹。胡杨树</w:t>
      </w:r>
      <w:r>
        <w:rPr/>
        <w:t>4-5</w:t>
      </w:r>
      <w:r>
        <w:rPr/>
        <w:t>月开花，</w:t>
      </w:r>
      <w:r>
        <w:rPr/>
        <w:t>7-8</w:t>
      </w:r>
      <w:r>
        <w:rPr/>
        <w:t>月结果，它的种絮可牌</w:t>
      </w:r>
      <w:r>
        <w:rPr/>
        <w:t>100</w:t>
      </w:r>
      <w:r>
        <w:rPr/>
        <w:t>多天，这可是其他植物所做不到的。它开的是紫红色披针形花，结的是长椭圆形葫果。胡杨能生长在高度盐渍化的土壤上，你们知道是为什么吗</w:t>
      </w:r>
      <w:r>
        <w:rPr/>
        <w:t>?</w:t>
      </w:r>
      <w:r>
        <w:rPr/>
        <w:t>原因是胡杨的细胞透水性较一般植物强，它从主根、侧根、躯干、树皮到叶片都能吸收很多的盐分，并能通过茎叶的泌腺排泄盐分，大家都知道如果植物身体内有太多的盐分，是难以生存了，他们都会想办法把体内多余的盐分排除，那么我请大家猜一下，我们面前的胡杨当体内盐分积累过多时，它是怎么把盐分排除的呢</w:t>
      </w:r>
      <w:r>
        <w:rPr/>
        <w:t>?</w:t>
      </w:r>
      <w:r>
        <w:rPr/>
        <w:t>大家可以随便猜，畅所欲言啊。那么现在让我来告诉大家吧。当胡杨体内的盐分过多时它便树干的节疤和裂口处将多余的盐分自动排泄出去，形成白色或淡黄色的块状结晶，称“胡杨泪”</w:t>
      </w:r>
      <w:r>
        <w:rPr/>
        <w:t>,</w:t>
      </w:r>
      <w:r>
        <w:rPr/>
        <w:t>俗称“胡杨碱”。当地居民用来发面蒸馒头，因为它的主要成分是小苏打，其碱的纯度高达</w:t>
      </w:r>
      <w:r>
        <w:rPr/>
        <w:t>57%</w:t>
      </w:r>
      <w:r>
        <w:rPr/>
        <w:t>～</w:t>
      </w:r>
      <w:r>
        <w:rPr/>
        <w:t>71%</w:t>
      </w:r>
      <w:r>
        <w:rPr/>
        <w:t>。除供食用外，胡杨碱还可制肥皂，也可用作罗布麻脱胶、制革脱脂的原料。一棵成年大树每年能排出数十千克的盐碱，胡杨堪称“拔盐改土”的“土壤改良功臣”。胡杨全身是宝：它的木质坚硬，耐水抗腐，历千年而不朽</w:t>
      </w:r>
      <w:r>
        <w:rPr/>
        <w:t>,</w:t>
      </w:r>
      <w:r>
        <w:rPr/>
        <w:t>是上等建筑和家具用材</w:t>
      </w:r>
      <w:r>
        <w:rPr/>
        <w:t>,</w:t>
      </w:r>
      <w:r>
        <w:rPr/>
        <w:t>楼兰、尼雅等沙漠故城的胡杨建材至今保存完好</w:t>
      </w:r>
      <w:r>
        <w:rPr/>
        <w:t>;</w:t>
      </w:r>
      <w:r>
        <w:rPr/>
        <w:t>树叶富含蛋白质和盐类，乃是牲畜越冬的上好饲料</w:t>
      </w:r>
      <w:r>
        <w:rPr/>
        <w:t>;</w:t>
      </w:r>
      <w:r>
        <w:rPr/>
        <w:t>胡杨木的纤维长，又是造纸的好原料，枯枝则是上等的好燃料。</w:t>
      </w:r>
    </w:p>
    <w:p>
      <w:pPr>
        <w:pStyle w:val="Normal"/>
        <w:rPr/>
      </w:pPr>
      <w:r>
        <w:rPr/>
        <w:t>在大漠人的眼里，胡杨是抗风沙的英雄。它能经受</w:t>
      </w:r>
      <w:r>
        <w:rPr/>
        <w:t>8</w:t>
      </w:r>
      <w:r>
        <w:rPr/>
        <w:t>级大风动摇而不倒，大家知道这是为什么吗</w:t>
      </w:r>
      <w:r>
        <w:rPr/>
        <w:t>?</w:t>
      </w:r>
      <w:r>
        <w:rPr/>
        <w:t>因为它有庞大的水平根系，在土层中延伸半径长达</w:t>
      </w:r>
      <w:r>
        <w:rPr/>
        <w:t>20—30</w:t>
      </w:r>
      <w:r>
        <w:rPr/>
        <w:t>米，所以它才能经受</w:t>
      </w:r>
      <w:r>
        <w:rPr/>
        <w:t>8</w:t>
      </w:r>
      <w:r>
        <w:rPr/>
        <w:t>级大风动摇而不倒</w:t>
      </w:r>
      <w:r>
        <w:rPr/>
        <w:t>;</w:t>
      </w:r>
      <w:r>
        <w:rPr/>
        <w:t>如果它被沙埋后，可不是就死掉了，它主枝干上还能能生不定芽长出大量的根，继续生育，继续活下去，继续防风固沙。胡杨还是战寒暑的冠军——在极端低温达</w:t>
      </w:r>
      <w:r>
        <w:rPr/>
        <w:t>-42.3℃(</w:t>
      </w:r>
      <w:r>
        <w:rPr/>
        <w:t>北疆</w:t>
      </w:r>
      <w:r>
        <w:rPr/>
        <w:t>)</w:t>
      </w:r>
      <w:r>
        <w:rPr/>
        <w:t>、极端高温到</w:t>
      </w:r>
      <w:r>
        <w:rPr/>
        <w:t>49.6℃(</w:t>
      </w:r>
      <w:r>
        <w:rPr/>
        <w:t>南疆</w:t>
      </w:r>
      <w:r>
        <w:rPr/>
        <w:t>)</w:t>
      </w:r>
      <w:r>
        <w:rPr/>
        <w:t>的生境中，仍能正常生长。而且胡杨还是个不怕水淹的健将—在常年积水处，浸泡</w:t>
      </w:r>
      <w:r>
        <w:rPr/>
        <w:t>150</w:t>
      </w:r>
      <w:r>
        <w:rPr/>
        <w:t>天，竟毫无畏色，长势良好。现在请大家跟着我在往里走，你一定会收到意想不到的惊喜。一会我会给大家安排充足的时间让大家拍照，自由活动。</w:t>
      </w:r>
    </w:p>
    <w:p>
      <w:pPr>
        <w:pStyle w:val="Normal"/>
        <w:rPr/>
      </w:pPr>
      <w:r>
        <w:rPr/>
        <w:t>我想打家肯定都看过张艺谋导演导演的那部电影《英雄》吧，其中张曼玉和章子仪有一场树林决战，他的外景取地就是我们额济纳旗胡杨林，你们想知道是哪块吗</w:t>
      </w:r>
      <w:r>
        <w:rPr/>
        <w:t>?</w:t>
      </w:r>
      <w:r>
        <w:rPr/>
        <w:t>对，您说的很对，就是在我们现在站的这片胡杨中，现在大家可以自由活动了，一个小时后我们在车前集合我将带领大家去参观我们胡杨中的长老级树物“神树”。我们的神树景观区位于额济纳旗达来呼布镇以北</w:t>
      </w:r>
      <w:r>
        <w:rPr/>
        <w:t>25</w:t>
      </w:r>
      <w:r>
        <w:rPr/>
        <w:t>公里处。它是一颗有</w:t>
      </w:r>
      <w:r>
        <w:rPr/>
        <w:t>900</w:t>
      </w:r>
      <w:r>
        <w:rPr/>
        <w:t>年树龄的古树了。神树景观区到了，请大家下车。现在在我们不远处的那颗围着很多哈达的大树，那便是“神树”了。大家可以看一下它周围</w:t>
      </w:r>
      <w:r>
        <w:rPr/>
        <w:t>30</w:t>
      </w:r>
      <w:r>
        <w:rPr/>
        <w:t>米内，是不是有</w:t>
      </w:r>
      <w:r>
        <w:rPr/>
        <w:t>5</w:t>
      </w:r>
      <w:r>
        <w:rPr/>
        <w:t>颗很粗壮的胡杨树呢</w:t>
      </w:r>
      <w:r>
        <w:rPr/>
        <w:t>?</w:t>
      </w:r>
      <w:r>
        <w:rPr/>
        <w:t>当地牧民把它们看做是神树的孩子，把他们称作是“母子树”。现在我走进去看看神树。神树身高</w:t>
      </w:r>
      <w:r>
        <w:rPr/>
        <w:t>23</w:t>
      </w:r>
      <w:r>
        <w:rPr/>
        <w:t>米，主干直径</w:t>
      </w:r>
      <w:r>
        <w:rPr/>
        <w:t>2.07</w:t>
      </w:r>
      <w:r>
        <w:rPr/>
        <w:t>米，需</w:t>
      </w:r>
      <w:r>
        <w:rPr/>
        <w:t>6</w:t>
      </w:r>
      <w:r>
        <w:rPr/>
        <w:t>人手拉手才能围住，堪称额济纳胡杨树之王。相传，在</w:t>
      </w:r>
      <w:r>
        <w:rPr/>
        <w:t>300</w:t>
      </w:r>
      <w:r>
        <w:rPr/>
        <w:t>年前，此处是一大片非常茂密的胡杨林，有一天，土尔扈特人来到这里游牧，它们的骆驼和马想要进这片胡杨林觅食，但是胡杨树枝繁叶茂，纵横交错，骆驼和马无进入，土尔扈特人便放火烧了这了，当几年后土尔扈特人在来此处游牧时，这里只有一颗树还完好无损，生长在这里，这时土尔扈特人就坚信这棵树是受到神灵的庇佑的，就把它视为“神树”。一直到今天，神树被赋予神秘的色彩，是当地老百姓祭祀苍天神灵的附载物。每到冬末初春，远近牧人便虔诚地来到“神树”前诵经祈祷，祈求风调雨顺，草畜兴旺。</w:t>
      </w:r>
    </w:p>
    <w:p>
      <w:pPr>
        <w:pStyle w:val="Normal"/>
        <w:widowControl/>
        <w:bidi w:val="0"/>
        <w:spacing w:before="180" w:after="180"/>
        <w:jc w:val="left"/>
        <w:rPr/>
      </w:pPr>
      <w:r>
        <w:rPr/>
        <w:t>现在大家自由活动，半小时后我们在车那集合。去看看胡杨死后的一千年。怪树林在额济纳旗达来呼布镇西南</w:t>
      </w:r>
      <w:r>
        <w:rPr/>
        <w:t>28</w:t>
      </w:r>
      <w:r>
        <w:rPr/>
        <w:t>公里处，是一片东西宽、南北长的辽阔地带。这里枯死的胡杨“陈尸”遍野，呈现出古老的原始风貌。冥冥之中，渗透出一股狰狞恐怖的气氛，令人毛骨悚然。这就是神秘的“怪树林”。现在在我们面前的便是苍凉的“怪树林”，相传，当年黑城有一个守将名哈拉巴特尔</w:t>
      </w:r>
      <w:r>
        <w:rPr/>
        <w:t>(</w:t>
      </w:r>
      <w:r>
        <w:rPr/>
        <w:t>即黑将军</w:t>
      </w:r>
      <w:r>
        <w:rPr/>
        <w:t>)</w:t>
      </w:r>
      <w:r>
        <w:rPr/>
        <w:t>，此人英勇善战，威名远扬。后来，有大兵进犯功城，来兵把河水截断，黑将军在既无援兵，又无饮水的困境中，率兵突围。出战前，黑将军将</w:t>
      </w:r>
      <w:r>
        <w:rPr/>
        <w:t>70</w:t>
      </w:r>
      <w:r>
        <w:rPr/>
        <w:t>多车金银财宝和一顶镇城之宝—西夏皇冠全部投入城内的枯井中。为了不使亲情骨肉遭受入侵者蹂躏，黑将军把自己的一双儿女推倒井里，封土填埋。黑将军带领士卒冲出城外，一路拼杀，最后牺牲在了离城不远的胡杨林中，而后这里就变成了我们现在见得“怪树林”了。实际上怪树林就是大片胡杨树枯死而形成的。胡杨是一种奇特的树种，生命力极强。近代以来，由于人类的不合理开发，极大的破坏了胡杨赖以生存的生态环境、特别是额济纳河断流，沿河两岸的大片胡杨林因缺水而枯死。胡杨特有的耐腐特性，使大片枯死的胡杨树干依然直立在戈壁荒漠之上，形成形态怪异的悲凉景观。实际由于生态环境的破坏，在我们的生活中有很多东西在不断的消失，所以为了我们能继续看到美得东西，小杨希望大家争做环保人，共创我们的绿色家园。现在大家可以自由活动了。各位游客，一天的游览结束了，在这里小杨不得不和大家说再见了。我很荣幸可以再这金秋</w:t>
      </w:r>
      <w:r>
        <w:rPr/>
        <w:t>10</w:t>
      </w:r>
      <w:r>
        <w:rPr/>
        <w:t>月带领大家游览美丽的胡杨林，还有我们胡杨中的“神树”，还有“怪树林”。如果在这次的旅行中，小杨在哪方面做的不周到的地方请大家多多包涵，小杨和高兴可以再胡杨最美的时候遇上大家，并能为大家提供服务。希望大家下次来到额济纳旗游玩的时候，可以再次为大家提供服务。在这里，我祝在座的各位在每次旅行中，旅行愉快，可以收获更多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