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廉洁责任书"/>
      <w:r>
        <w:rPr/>
        <w:t>学校廉洁责任书</w:t>
      </w:r>
      <w:bookmarkEnd w:id="0"/>
    </w:p>
    <w:p>
      <w:pPr>
        <w:pStyle w:val="Normal"/>
        <w:rPr/>
      </w:pPr>
      <w:r>
        <w:rPr/>
        <w:t>为了进一步推进教育系统惩治和预防腐败体系建设，根据县教育局党风廉政建设责任制的有关规定，为把我校党风廉政建设工作落到实处，特制定我校党风廉政建设责任目标，并与教职工签订如下责任书：</w:t>
      </w:r>
    </w:p>
    <w:p>
      <w:pPr>
        <w:pStyle w:val="Normal"/>
        <w:rPr/>
      </w:pPr>
      <w:r>
        <w:rPr/>
        <w:t>一、加强学习，提高认识。认真学习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，提高对党风廉政建设和反腐败工作重要性的认识，做到在思想上筑起反腐倡廉的坚固堡垒。</w:t>
      </w:r>
    </w:p>
    <w:p>
      <w:pPr>
        <w:pStyle w:val="Normal"/>
        <w:rPr/>
      </w:pPr>
      <w:r>
        <w:rPr/>
        <w:t>1</w:t>
      </w:r>
      <w:r>
        <w:rPr/>
        <w:t>、结合实际，安排部署学校党风廉政建设工作，党支部班子主题会议不少于</w:t>
      </w:r>
      <w:r>
        <w:rPr/>
        <w:t>2</w:t>
      </w:r>
      <w:r>
        <w:rPr/>
        <w:t>次，校领导班子不少于</w:t>
      </w:r>
      <w:r>
        <w:rPr/>
        <w:t>1</w:t>
      </w:r>
      <w:r>
        <w:rPr/>
        <w:t>次，有工作要点及会议记录。</w:t>
      </w:r>
    </w:p>
    <w:p>
      <w:pPr>
        <w:pStyle w:val="Normal"/>
        <w:rPr/>
      </w:pPr>
      <w:r>
        <w:rPr/>
        <w:t>2</w:t>
      </w:r>
      <w:r>
        <w:rPr/>
        <w:t>、领导干部带头学习党风廉政理论，有学习资料，有学习笔记。学校组织专题学习全年不少于两次。</w:t>
      </w:r>
    </w:p>
    <w:p>
      <w:pPr>
        <w:pStyle w:val="Normal"/>
        <w:rPr/>
      </w:pPr>
      <w:r>
        <w:rPr/>
        <w:t>3</w:t>
      </w:r>
      <w:r>
        <w:rPr/>
        <w:t>、一把手亲自抓党风廉政建设，领导班子责任分工明确，具体任务落实到人。</w:t>
      </w:r>
    </w:p>
    <w:p>
      <w:pPr>
        <w:pStyle w:val="Normal"/>
        <w:rPr/>
      </w:pPr>
      <w:r>
        <w:rPr/>
        <w:t>二、自觉履行廉洁自律各项规定。带头学习并遵守反腐倡廉的各项规定，确保不发生违法违纪案件。坚决不收受家长或他人送的礼品、礼金，做到廉洁从教。坚决杜绝学校利用寒暑假对学生进行收费性补课，或租借校舍给部分教师补课的行为。</w:t>
      </w:r>
    </w:p>
    <w:p>
      <w:pPr>
        <w:pStyle w:val="Normal"/>
        <w:rPr/>
      </w:pPr>
      <w:r>
        <w:rPr/>
        <w:t>三、严格遵守学校各项制度，实行阳光作业。切实抓好治理中小学乱收费工作，加大监督管理力度，把春、秋季开学期间中小学收费情况的检查与日常检查结合起来，杜绝自立项目，提高收费标准，扩大收费范围以及强行搭车收费等项目。在学校基建、招生、收费、大宗物资采购、后勤服务等关键部位和环节，认真抓好校务公开工作，做到每开学前应如实公开收费项目、标准，并及时公开学校的收支情况。强化自我约束，坚决杜绝腐败现象发生。</w:t>
      </w:r>
    </w:p>
    <w:p>
      <w:pPr>
        <w:pStyle w:val="Normal"/>
        <w:rPr/>
      </w:pPr>
      <w:r>
        <w:rPr/>
        <w:t>四、认真落实学校述职述廉、廉政承诺等制度，健全完善监督机制，加大信访核查工作。自觉接受群众的民主监督与评议。</w:t>
      </w:r>
    </w:p>
    <w:p>
      <w:pPr>
        <w:pStyle w:val="Normal"/>
        <w:rPr/>
      </w:pPr>
      <w:r>
        <w:rPr/>
        <w:t>五、实行廉政建设一票否决制。基因履职不到位，导致校内发生严重违纪行为，在社会上造成严重影响的，其本人当年工作不得评优晋职。</w:t>
      </w:r>
    </w:p>
    <w:p>
      <w:pPr>
        <w:pStyle w:val="Normal"/>
        <w:rPr/>
      </w:pPr>
      <w:r>
        <w:rPr/>
        <w:t>六、此责任书一式二份，学校和教师本人各一份。</w:t>
      </w:r>
    </w:p>
    <w:p>
      <w:pPr>
        <w:pStyle w:val="Normal"/>
        <w:rPr/>
      </w:pPr>
      <w:r>
        <w:rPr/>
        <w:t>责任单位：责任人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二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