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经典导游词范文"/>
      <w:r>
        <w:rPr/>
        <w:t>山西经典导游词范文</w:t>
      </w:r>
      <w:bookmarkEnd w:id="0"/>
    </w:p>
    <w:p>
      <w:pPr>
        <w:pStyle w:val="Normal"/>
        <w:rPr/>
      </w:pPr>
      <w:r>
        <w:rPr/>
        <w:t>有一首歌叫《常回家看看》，有一种渴望就是常出去转转，欢迎大家转到了梵天净土，桃园铜仁，我是此次梵净山之旅的导游</w:t>
      </w:r>
      <w:r>
        <w:rPr/>
        <w:t>***</w:t>
      </w:r>
      <w:r>
        <w:rPr/>
        <w:t>，我旁边这位是我们此次梵净山之旅的司机王师傅，有着多年的驾驶经验。贵州不仅仅具有“生态之洲，歌舞之洲，美酒之洲，文化之洲”的美誉，也是“洞的世界，山的王国”，今天我们就去见识见识贵州第一山——梵净山</w:t>
      </w:r>
    </w:p>
    <w:p>
      <w:pPr>
        <w:pStyle w:val="Normal"/>
        <w:rPr/>
      </w:pPr>
      <w:r>
        <w:rPr/>
        <w:t>梵净山位于贵州省东部江口﹑印江﹑松桃三县的交界处，大自然造就了梵净山的神奇风光，用一句诗来形容就是</w:t>
      </w:r>
      <w:r>
        <w:rPr/>
        <w:t>:“</w:t>
      </w:r>
      <w:r>
        <w:rPr/>
        <w:t>怪石奇树风云全，异兽珍禽佛光雪”，所以它也是中国</w:t>
      </w:r>
      <w:r>
        <w:rPr/>
        <w:t>26</w:t>
      </w:r>
      <w:r>
        <w:rPr/>
        <w:t>个加入联合国“人与生物圈”保护区网世界性自然保护区之一，素有“生态王国”的美誉。整个梵净山山体庞大，东西宽约</w:t>
      </w:r>
      <w:r>
        <w:rPr/>
        <w:t>21</w:t>
      </w:r>
      <w:r>
        <w:rPr/>
        <w:t>公里，南北长约</w:t>
      </w:r>
      <w:r>
        <w:rPr/>
        <w:t>37</w:t>
      </w:r>
      <w:r>
        <w:rPr/>
        <w:t>公里，总面积</w:t>
      </w:r>
      <w:r>
        <w:rPr/>
        <w:t>567</w:t>
      </w:r>
      <w:r>
        <w:rPr/>
        <w:t>平方公里，整个景区山势雄伟，溪流纵横。</w:t>
      </w:r>
    </w:p>
    <w:p>
      <w:pPr>
        <w:pStyle w:val="Normal"/>
        <w:rPr/>
      </w:pPr>
      <w:r>
        <w:rPr/>
        <w:t>各位团友，映入我们眼帘的是龙宗禅寺，也是该景区的入口，请大家带好随身物品随我一起去进入这块圣地。我们都是幸运的人儿，从</w:t>
      </w:r>
      <w:r>
        <w:rPr/>
        <w:t>2012</w:t>
      </w:r>
      <w:r>
        <w:rPr/>
        <w:t>年</w:t>
      </w:r>
      <w:r>
        <w:rPr/>
        <w:t>4</w:t>
      </w:r>
      <w:r>
        <w:rPr/>
        <w:t>月份开始，梵净山的索道已经正式开通，有</w:t>
      </w:r>
      <w:r>
        <w:rPr/>
        <w:t>7897</w:t>
      </w:r>
      <w:r>
        <w:rPr/>
        <w:t>级石阶的旅游胜地梵净山不再高不可攀，今天我们可以通过索道缆车俯视梵净山，放眼望去，我们可以将梵净山秀美的风光尽收眼底，同时我们还可以俯视森林中的各种奇花奇树和珍禽异兽，因为在这里有许多国家珍稀的动植物，如国家一级保护动物黔金丝猴，他被誉为“世界独生子”，还有国家一级保护植物珙桐﹑梵净山冷杉和各种鸟类。其实我们出来旅游就是为了体验大自然，享受大自然给我们带来的刺激感和成就感，所以走万步云梯到达梵净山山顶是个不错的选择，当我们徒步登山山顶，会有一中“一览众山小”的感觉，其步道全长有</w:t>
      </w:r>
      <w:r>
        <w:rPr/>
        <w:t>26</w:t>
      </w:r>
      <w:r>
        <w:rPr/>
        <w:t>公里，它的修建都取材于山石﹑鹅卵石，还有一些用是用水泥填补的，这些水泥可都是当地的居民一袋一袋背上来的，他们所做的这一切为我们的安全起了保障作用，大家看旁边秀美的农庄田间，我们真不愧是集徒步和观光为一体的享受。</w:t>
      </w:r>
    </w:p>
    <w:p>
      <w:pPr>
        <w:pStyle w:val="Normal"/>
        <w:rPr/>
      </w:pPr>
      <w:r>
        <w:rPr/>
        <w:t>梵净山是著名的“古佛道场”，大家眼前的承恩寺就是最好的见证，承恩寺占地面积达</w:t>
      </w:r>
      <w:r>
        <w:rPr/>
        <w:t>1200</w:t>
      </w:r>
      <w:r>
        <w:rPr/>
        <w:t>平方米，是梵净山顶寺庙群的主体建筑，也是五大佛教名山之一，并且是唯一的弥勒佛道场，与山西五台山文殊菩萨道场﹑四川峨眉山普贤菩萨道场﹑浙江普陀山观世音菩萨道场﹑安徽九华山地藏菩萨道场齐名，佛教寺庙始于南宋，曲折发展于元朝，初兴于明代永乐年间，鼎盛于明代万历年间，前后距今至少有三四百年以上的历史，自开辟以来香火就极为旺盛，信奉朝拜的人也非常多</w:t>
      </w:r>
    </w:p>
    <w:p>
      <w:pPr>
        <w:pStyle w:val="Normal"/>
        <w:rPr/>
      </w:pPr>
      <w:r>
        <w:rPr/>
        <w:t>杜鹃长廊是梵净山春季的主打，值得人们到此一游，至于红云金顶可算德上梵净山的一绝，人们拉着锁链一步一步爬上爬上梵净山的次峰——红云金顶，对于很多人来说，这既需要很大的勇气又是一次挑战。它从梵净山通地而出，直插云霄凸出地面</w:t>
      </w:r>
      <w:r>
        <w:rPr/>
        <w:t>100</w:t>
      </w:r>
      <w:r>
        <w:rPr/>
        <w:t>米，堪称“擎天一柱”，顶上分别建有弥勒佛殿和释迦牟尼殿，传说是这两位佛祖结伴云游至此，见此绝顶，都想占为己有，后经玉皇大帝调解无效，一气之下掏出金刀将金顶劈为两半，于是两位佛祖一人一边，互不争吵，共享人间烟火，也因此有了一个巧夺天工的作品——剪刀峡和一经典古桥——天上桥，要是我们爬上这金顶拜一拜，肯定会快乐似神仙，您们要加油哦。</w:t>
      </w:r>
    </w:p>
    <w:p>
      <w:pPr>
        <w:pStyle w:val="Normal"/>
        <w:rPr/>
      </w:pPr>
      <w:r>
        <w:rPr/>
        <w:t>大家都知道，古人要求取功名，就得读书破万卷，现在咱们看到的可是从天而降的经书，传说唐僧师徒西天取经归来路经此地时，由于山高马脚被拌了一下，从马背上掉下了几叠经书，便有了大家眼前的群峰——万卷书，这边是世界上独有的奇石——蘑菇石，也像一本经书堆叠而成，还有翻天印，不管风吹雨打，日晒雨淋，历经万年依然屹立在山顶，</w:t>
      </w:r>
    </w:p>
    <w:p>
      <w:pPr>
        <w:pStyle w:val="Normal"/>
        <w:rPr/>
      </w:pPr>
      <w:r>
        <w:rPr/>
        <w:t>梵净山原名为“三谷山”</w:t>
      </w:r>
      <w:r>
        <w:rPr/>
        <w:t>,</w:t>
      </w:r>
      <w:r>
        <w:rPr/>
        <w:t>明代以后改为梵净山，有“梵天净土”和“佛教境界”之意，在九皇洞的石墙上，我们可以看到“洞天佛地”四个大字，可想而知，梵净山的佛文化是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，我们的梵净山之旅就到此结束了，梵净山的春天山花烂漫，杜鹃十里飘香，夏天清凉一片，处处飞瀑，秋天秋高气爽，冬天则银装素裹﹑冰雕玉砌，每一个季节都值得大家再次光临，无论是梵净山还是贵州，我们的大门都为您们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