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优秀研究生入党申请书1500字"/>
      <w:r>
        <w:rPr/>
        <w:t>在校优秀研究生入党申请书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中国共产党是中国工人阶级的先锋队，同时也是中国人民和中华民族的先锋队，是中国革命的领导力量和社会主义事业的领导核心。中国共产党始终代表中国先进生产力的发展要求，代表中国先进文化的前进方向，代表中国最广大人民的根本利益，并通过制定正确的路线方针政策，为实现国家和人民的根本利益而不懈奋斗。中国共产党以实现共产主义的社会制度为最终目标，以马克思列宁主义、毛泽东思想、邓小平理论为行动指南，是用先进理论武装起来的党，是全心全意为人民服务的党，是有能力领导全国人民进一步走向繁荣富强的党。我之所以要加入中国共产党，是因为中国共产党是有着光荣历史的党，是使亿万中国人在世界面前站起来的党，是带领中国人民摆脱贫困落后，实现社会主义现代化的党，是坚持真理，实事求是的党，更是时刻为人民服务，危急时刻能挺身而出的党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党已经走过了</w:t>
      </w:r>
      <w:r>
        <w:rPr/>
        <w:t>__</w:t>
      </w:r>
      <w:r>
        <w:rPr/>
        <w:t>余年的光辉道路。这</w:t>
      </w:r>
      <w:r>
        <w:rPr/>
        <w:t>__</w:t>
      </w:r>
      <w:r>
        <w:rPr/>
        <w:t>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九千万党员的执政党。在经过长期的反帝、反封建、反官僚资本主义的革命斗争，中国共产党取得了新民主主义革命的胜利，结束了中国半封建、半殖民地的历史，消灭了剥削制度和剥削阶级，建立了中华人民共和国，确立了社会主义制度，开辟建设有中国特色的社会主义道路，逐步实现社会主义现代化。</w:t>
      </w:r>
    </w:p>
    <w:p>
      <w:pPr>
        <w:pStyle w:val="Normal"/>
        <w:rPr/>
      </w:pPr>
      <w:r>
        <w:rPr/>
        <w:t>我加入中国共产党的愿望由来已久。在这里向组织提交我的入党申请书。这种愿望不是一时冲动，而是发自内心深处的一种执著与崇高的信念。作为一名团员，我一直严格要求自己，用实际行动来证明团员的价值，随着年龄的增长，我对党的认识也越来越深，加入党组织中来的愿望也越来越强烈。所以在平时我不断加强自身修养，经常学习党的理论知识，用党的理论来武装自己的头脑，积极参加团的各项活动，时刻争做一名优秀的团员。</w:t>
      </w:r>
    </w:p>
    <w:p>
      <w:pPr>
        <w:pStyle w:val="Normal"/>
        <w:rPr/>
      </w:pPr>
      <w:r>
        <w:rPr/>
        <w:t>升入研究生以来，从学习环境，文化程度上都进入了我人生的一个新起点，从思想上我对自己也有了更进一步的要求，及争取早日加入到党组织中来。为了规范自己的行为，指正思想的航向，我争取做到以下几点：一、思想上严格要求自己，在平时积极学习党的理论知识</w:t>
      </w:r>
      <w:r>
        <w:rPr/>
        <w:t>;</w:t>
      </w:r>
      <w:r>
        <w:rPr/>
        <w:t>二、努力学习科学文化知识，对于所学的每一门功课都一丝不苟</w:t>
      </w:r>
      <w:r>
        <w:rPr/>
        <w:t>;</w:t>
      </w:r>
      <w:r>
        <w:rPr/>
        <w:t>三、积极参加学校的各项活动，不论从组织上到参加上，都尽量发挥自己的特长，真正起到先锋模范作用</w:t>
      </w:r>
      <w:r>
        <w:rPr/>
        <w:t>;</w:t>
      </w:r>
      <w:r>
        <w:rPr/>
        <w:t>四、在平时的日常生活中继承和发扬党的优秀传统。</w:t>
      </w:r>
    </w:p>
    <w:p>
      <w:pPr>
        <w:pStyle w:val="Normal"/>
        <w:rPr/>
      </w:pPr>
      <w:r>
        <w:rPr/>
        <w:t>作为一名中国人，作为一名渴望上进，渴望为国家发展做出贡献的研究生，在此诚恳得请求党组织能够批准我的入党申请，让我成为中国共产党员，让我能有机会在中国共产党的领导下，为社会、为国家、为人民作贡献。人生价值分为两种，即自我价值和社会价值。自我价值即是索取，而社会价值则是贡献。我们知道这两种价值对认识有重大的影响力，然而社会价值才是衡量人生的标准。我渴望实现我的社会价值，我希望我能把自己的一生献给我们伟大的祖国，伟大的人民。我需要一个始终以为人民服务为宗旨的政党来领导我，给我指引前进的方向，而这个政党，就是我们伟大的中国共产党。假使我能够被批准入党，那么我在以后的社会中一定会对自己的要求更加严格，在学习上更加努力，使自己成为一名真正的，名副其实的共产党员，并在以后的工作中尽职尽责，以国家，人民的利益为重，为社会主义事业的发展做贡献。倘若党组织认为我还有不足之处，还不能成为一名合格的共产党员，我也不会因此灰心丧气，我会诚恳地接受党组织的建议，反思自己的不足，并在以后的生活中不断改进，努力完善自我，使自己能够具备成为中国共产党员的条件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