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计划范文"/>
      <w:r>
        <w:rPr/>
        <w:t>2023</w:t>
      </w:r>
      <w:r>
        <w:rPr/>
        <w:t>保险销售工作计划范文</w:t>
      </w:r>
      <w:bookmarkEnd w:id="0"/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20XX</w:t>
      </w:r>
      <w:r>
        <w:rPr/>
        <w:t>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们公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部门将以提高客户满意度为宗旨，以维护公司利益为目标，着力提高保险理赔质量与效率，提升公司的社会美誉度，树立公司品牌，展示我们公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