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党员廉洁自律心得体会2023"/>
      <w:r>
        <w:rPr/>
        <w:t>学习党员廉洁自律心得体会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法律更像人性的低保，是一种强制性的修养，它不像宗教要求你眼高手低，就踏踏实实的告诉你，至少应该是什么样儿”。这是电影《烈日灼心》中警察伊谷春说的一句最经典的台词，而《中国共产党廉洁自律准则》就是我们党员党性的低保，是我们党员的一种强制性修养，是我们党员最基本的道德操守和党性准则。</w:t>
      </w:r>
    </w:p>
    <w:p>
      <w:pPr>
        <w:pStyle w:val="Normal"/>
        <w:rPr/>
      </w:pPr>
      <w:r>
        <w:rPr/>
        <w:t>《中国共产党廉洁自律准则》</w:t>
      </w:r>
      <w:r>
        <w:rPr/>
        <w:t>(</w:t>
      </w:r>
      <w:r>
        <w:rPr/>
        <w:t>以下简称《准则》</w:t>
      </w:r>
      <w:r>
        <w:rPr/>
        <w:t>)</w:t>
      </w:r>
      <w:r>
        <w:rPr/>
        <w:t>，是党执政以来第一部坚持正面倡导、面向全体党员的规范全党廉洁自律工作的重要基础性法规，是对党员和党员领导干部的一种规范和要求，对于推动当前党风廉政建设和反腐败斗争，强化党员干部自身修养，提升党员干部的执政能力和党性修养具有重要意义，是永葆党的先进性和纯洁性，永葆党员党性和先锋模范作用的重要手段，对于当前的反腐倡廉工作具有不可替代的作用。</w:t>
      </w:r>
    </w:p>
    <w:p>
      <w:pPr>
        <w:pStyle w:val="Normal"/>
        <w:rPr/>
      </w:pPr>
      <w:r>
        <w:rPr/>
        <w:t>党员廉洁自律规范</w:t>
      </w:r>
      <w:r>
        <w:rPr/>
        <w:t>56</w:t>
      </w:r>
      <w:r>
        <w:rPr/>
        <w:t>个字概括了党员应该做、必须做的所有方面，包括工作、生活，为政、自律</w:t>
      </w:r>
      <w:r>
        <w:rPr/>
        <w:t>;</w:t>
      </w:r>
      <w:r>
        <w:rPr/>
        <w:t>党员干部廉洁自律规范</w:t>
      </w:r>
      <w:r>
        <w:rPr/>
        <w:t>56</w:t>
      </w:r>
      <w:r>
        <w:rPr/>
        <w:t>个字概括了党员领导干部应该秉承的作风问题、执政要求。这</w:t>
      </w:r>
      <w:r>
        <w:rPr/>
        <w:t>112</w:t>
      </w:r>
      <w:r>
        <w:rPr/>
        <w:t>个字，简洁明了，易知易行，将党员干部在“十三五”期间以及以后的行为规范做了最基本的一种约束，是未来一段时间，甚至是很长时期内党对党员领导干部最基本的要求。</w:t>
      </w:r>
    </w:p>
    <w:p>
      <w:pPr>
        <w:pStyle w:val="Normal"/>
        <w:rPr/>
      </w:pPr>
      <w:r>
        <w:rPr/>
        <w:t>在我看来，《准则》不仅仅是党员领导干部的《准则》，也是我们这些基层党员的基本要求。作为一名党员，要切实注重自己的一言一行，从各各方面来不断约束和要求自己。</w:t>
      </w:r>
    </w:p>
    <w:p>
      <w:pPr>
        <w:pStyle w:val="Normal"/>
        <w:rPr/>
      </w:pPr>
      <w:r>
        <w:rPr/>
        <w:t>一、强化思想政治学习</w:t>
      </w:r>
    </w:p>
    <w:p>
      <w:pPr>
        <w:pStyle w:val="Normal"/>
        <w:rPr/>
      </w:pPr>
      <w:r>
        <w:rPr/>
        <w:t>思想政治学习是党员永葆青春活力的基础，是我们追求进步的动力源泉。要加大学习毛泽东思想、邓小平理论、“三个代表”重要思想等党的理论知识的力度，学习党的、十八届三中、四中、五中全会精神的系列讲话</w:t>
      </w:r>
    </w:p>
    <w:p>
      <w:pPr>
        <w:pStyle w:val="Normal"/>
        <w:rPr/>
      </w:pPr>
      <w:r>
        <w:rPr/>
        <w:t>精神，牢记习反腐倡廉系列论述。我们参加党，成为党的一员，不是为了权力，更不是说是将入党作为装饰自己的门面，那样话的就没有资格成为一名党员，也没有资格去谈论进步，谈论为人民服务。入党，是我们追求进步，追求向上，追求自身修养的方式。但是要做好一名党员，做到向自己入党宣誓的那样，“我志愿加入中国共产党，拥护党的纲领，遵守党的章程，履行党员义务，执行党的决定，严守党的纪律，保守党的秘密，对党忠诚，积极工作，为共产主义奋斗终身，随时准备为党和人民牺牲一切，永不叛党”，就首先需要锤炼自己，磨砺己身，将自己锻炼成刀枪不入的坚强战士，就像习说的那样，“打铁还需自身硬”、“欲下廉者先之身，修己以安百姓”，只有这样方可称之为一名真正的共产党员。</w:t>
      </w:r>
    </w:p>
    <w:p>
      <w:pPr>
        <w:pStyle w:val="Normal"/>
        <w:rPr/>
      </w:pPr>
      <w:r>
        <w:rPr/>
        <w:t>二、强化工作模范带头作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员的先进作用不仅仅体现在思想上，还体现在行动上。在工作当中，我们党员要身体力行，率先垂范，在工作上刻苦努力，为职工群众起到模范带头作用。具体而言，在煤炭市场经济形势不景气的当下，我们要发扬不怕苦、不怕累、不怕脏的精神，不要怨天怨地，要带头努力工作，为职工同志垂范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