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党员的心得体会_争做做合格党员的感想"/>
      <w:r>
        <w:rPr/>
        <w:t>做合格党员的心得体会</w:t>
      </w:r>
      <w:r>
        <w:rPr/>
        <w:t>_</w:t>
      </w:r>
      <w:r>
        <w:rPr/>
        <w:t>争做做合格党员的感想</w:t>
      </w:r>
      <w:bookmarkEnd w:id="0"/>
    </w:p>
    <w:p>
      <w:pPr>
        <w:pStyle w:val="Normal"/>
        <w:rPr/>
      </w:pPr>
      <w:r>
        <w:rPr/>
        <w:t>学习对于党员的重要性是无法比拟的，一个不注重学习的党员，在事业上是不会有成就的</w:t>
      </w:r>
      <w:r>
        <w:rPr/>
        <w:t>;</w:t>
      </w:r>
      <w:r>
        <w:rPr/>
        <w:t>一个注重学习的党员，才能在工作中有创新开拓意识。中央政治局的领导日理万机，非常忙。但是，他们照样挤出时间学习，仅从</w:t>
      </w:r>
      <w:r>
        <w:rPr/>
        <w:t>20XX</w:t>
      </w:r>
      <w:r>
        <w:rPr/>
        <w:t>年</w:t>
      </w:r>
      <w:r>
        <w:rPr/>
        <w:t>12</w:t>
      </w:r>
      <w:r>
        <w:rPr/>
        <w:t>月至今光是集体学习就达数十次，涉及经济、政治、文化、社会和党的建设等各个方面。党和国家领导人也多次强调：“构建终身教育体系、创建学习型社会”。对此，国内许多发达城市，都明确提出要建立学习型城市、学习型社区、学习型企业、学习型组织的全新目标，习在学习心得中对党员干部学习提出：怎样学</w:t>
      </w:r>
      <w:r>
        <w:rPr/>
        <w:t>?</w:t>
      </w:r>
      <w:r>
        <w:rPr/>
        <w:t>学什么</w:t>
      </w:r>
      <w:r>
        <w:rPr/>
        <w:t>?</w:t>
      </w:r>
      <w:r>
        <w:rPr/>
        <w:t>如何学都有了要求。今后社会对我们的素质要求是什么</w:t>
      </w:r>
      <w:r>
        <w:rPr/>
        <w:t>?</w:t>
      </w:r>
      <w:r>
        <w:rPr/>
        <w:t>是复合型、高度精干的人才。</w:t>
      </w:r>
    </w:p>
    <w:p>
      <w:pPr>
        <w:pStyle w:val="Normal"/>
        <w:rPr/>
      </w:pPr>
      <w:r>
        <w:rPr/>
        <w:t>当今时代是一个知识爆炸的时代，读书学习已成为人们终身需要。进入新世纪以来，我们面临着一个加速变化着的崭新世界。要想振兴国家，振兴民族，一个最重要的任务就是学习。过去是学校“毕业意味着要找工作，现在是工作几年就意味着要找学上”。学习，不仅是为了工作打基础</w:t>
      </w:r>
      <w:r>
        <w:rPr/>
        <w:t>;</w:t>
      </w:r>
      <w:r>
        <w:rPr/>
        <w:t>工作也往往是为了进一步深造做准备。在这方面，我有切身的体会，农村税费改革前，我们一年到头，催春播、促造林、抓秋种、忙冬修，对学习抓得不紧，也不主动找时间学习</w:t>
      </w:r>
      <w:r>
        <w:rPr/>
        <w:t>;</w:t>
      </w:r>
      <w:r>
        <w:rPr/>
        <w:t>农村税费改革后，政府职能转变，才认识到在知识积累方面，我们欠缺的比较多，在工作中有力不从心的感觉。应当说，对许多人来讲，学习正在成为一种生活方式，成为一种工作方式，成为一种行为习惯。可以这样说，“工作学习化、学习工作化、生活学习化、学习生活化”将成为每名党员的追求。要牢固树立时间就是财富的观念，不虚度每一寸光阴。爱因斯坦说过，人与人的差异在于业余时间。的确如此，人与人的差异不在于学历如何，不在于先天条件如何、也不在于原来的素质如何，而是在于你对时间的把握，在于你对机遇的把握。有人统计过，业余时间的学习，工作效率会更高。我们要做时间的主人，驾驭好时间、利用好时间、最大限度地发挥时间效益。</w:t>
      </w:r>
    </w:p>
    <w:p>
      <w:pPr>
        <w:pStyle w:val="Normal"/>
        <w:rPr/>
      </w:pPr>
      <w:r>
        <w:rPr/>
        <w:t>老一辈革命家毛主席在晚年病重期间、眼睛看不清书的情况下，仍然让秘书读当天的报纸，有时晚上写读书笔记。老人家的持之以恒的学习精神，值得党员终生学习。在我们身边，也有许多同志利用业余时间学习，并取得了丰硕成果。他们那种学习的精神、劲头、持之以恒的毅力，是党员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人才标准是什么</w:t>
      </w:r>
      <w:r>
        <w:rPr/>
        <w:t>?</w:t>
      </w:r>
      <w:r>
        <w:rPr/>
        <w:t>当然，我们的用人标准首要一条就是政治标准。除此之外还有新的标准。一是信息加工能力。主要是外语能力和计算机能力</w:t>
      </w:r>
      <w:r>
        <w:rPr/>
        <w:t>;</w:t>
      </w:r>
      <w:r>
        <w:rPr/>
        <w:t>二是各种文化的整合能力。就是能够科学地吸收、借鉴和利用不同国家的先进思想、先进技术、先进文化、做到兼收并蓄</w:t>
      </w:r>
      <w:r>
        <w:rPr/>
        <w:t>;</w:t>
      </w:r>
      <w:r>
        <w:rPr/>
        <w:t>三是与别人共事沟通能力。一个城市、一个企业、一个机关，不仅仅在于多少人才，而在于能够与人共事的人才有多少，这里有自身修养问题、人格力量和魅力问题、行为方式问题和情感控制问题等等。其中，人格的核心是品德，而品德的核心是襟怀坦白、公正无私、言行一致、全心全意为大多数人谋利益，这也正是我们共产党人所追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