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督学工作计划范文"/>
      <w:r>
        <w:rPr/>
        <w:t>2023</w:t>
      </w:r>
      <w:r>
        <w:rPr/>
        <w:t>督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国务院和江苏省“教育督导条例”以及相关文件精神，积极开展责任督学挂牌督导工作，强化挂牌督导工作的责任意识、规范意识、服务意识和创新意识，提高责任督学挂牌督导的针对性和实效性，推进睢宁基础教育优质均衡发展。</w:t>
      </w:r>
    </w:p>
    <w:p>
      <w:pPr>
        <w:pStyle w:val="Normal"/>
        <w:rPr/>
      </w:pPr>
      <w:r>
        <w:rPr/>
        <w:t>二、督导目标</w:t>
      </w:r>
    </w:p>
    <w:p>
      <w:pPr>
        <w:pStyle w:val="Normal"/>
        <w:rPr/>
      </w:pPr>
      <w:r>
        <w:rPr/>
        <w:t>1</w:t>
      </w:r>
      <w:r>
        <w:rPr/>
        <w:t>、积极开展专项督查与随访督导相结合的实践与研究，使责任督学挂牌督导更适合区域实际和学校需求。</w:t>
      </w:r>
    </w:p>
    <w:p>
      <w:pPr>
        <w:pStyle w:val="Normal"/>
        <w:rPr/>
      </w:pPr>
      <w:r>
        <w:rPr/>
        <w:t>2</w:t>
      </w:r>
      <w:r>
        <w:rPr/>
        <w:t>、做好责任督学培训工作，进一步提高责任督学督导理论水平和督导能力。</w:t>
      </w:r>
    </w:p>
    <w:p>
      <w:pPr>
        <w:pStyle w:val="Normal"/>
        <w:rPr/>
      </w:pPr>
      <w:r>
        <w:rPr/>
        <w:t>3</w:t>
      </w:r>
      <w:r>
        <w:rPr/>
        <w:t>、基本完成国家责任督学挂牌督导创新县创建的准备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继续开展规范中小学办学行为，深入实施素质教育的专项督导。加大推进规范办学行为和执行“五严”规定的督查力度。真正把规范办学行为的要求落实到课程、教学、评价、管理各个环节。</w:t>
      </w:r>
    </w:p>
    <w:p>
      <w:pPr>
        <w:pStyle w:val="Normal"/>
        <w:rPr/>
      </w:pPr>
      <w:r>
        <w:rPr/>
        <w:t>2</w:t>
      </w:r>
      <w:r>
        <w:rPr/>
        <w:t>、继续开展常态化随机督查工作，进一步提高督查效能。紧紧抓住教育工作中的重点、热点和难点问题，对中小学进行常态化随机督查，对问题严重的学校实行重点监控、定点督查、限期整改，进一步提高教育督导效能。</w:t>
      </w:r>
    </w:p>
    <w:p>
      <w:pPr>
        <w:pStyle w:val="Normal"/>
        <w:rPr/>
      </w:pPr>
      <w:r>
        <w:rPr/>
        <w:t>3</w:t>
      </w:r>
      <w:r>
        <w:rPr/>
        <w:t>、以督促落实为重点，开展各类专项督导。规范教育督导结果公示制度，保障社会对教育发展的知情权、监督权</w:t>
      </w:r>
      <w:r>
        <w:rPr/>
        <w:t>;</w:t>
      </w:r>
      <w:r>
        <w:rPr/>
        <w:t>建立教育督导回访和跟踪消单制度，确保督导问题的落实解决。重点开展治理在职教师从事有偿补课工作督导、切实减轻中小学生过重课业负担督导、开展校园欺凌和暴力事件督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具体工作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