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一线员工的慰问信格式"/>
      <w:r>
        <w:rPr/>
        <w:t>给一线员工的慰问信格式</w:t>
      </w:r>
      <w:bookmarkEnd w:id="0"/>
    </w:p>
    <w:p>
      <w:pPr>
        <w:pStyle w:val="Normal"/>
        <w:rPr/>
      </w:pPr>
      <w:r>
        <w:rPr/>
        <w:t>战斗在抗洪抢险第一线抚顺中心支公司全体员工：</w:t>
      </w:r>
    </w:p>
    <w:p>
      <w:pPr>
        <w:pStyle w:val="Normal"/>
        <w:rPr/>
      </w:pPr>
      <w:r>
        <w:rPr/>
        <w:t>8</w:t>
      </w:r>
      <w:r>
        <w:rPr/>
        <w:t>月</w:t>
      </w:r>
      <w:r>
        <w:rPr/>
        <w:t>13</w:t>
      </w:r>
      <w:r>
        <w:rPr/>
        <w:t>日</w:t>
      </w:r>
      <w:r>
        <w:rPr/>
        <w:t>2</w:t>
      </w:r>
      <w:r>
        <w:rPr/>
        <w:t>时至</w:t>
      </w:r>
      <w:r>
        <w:rPr/>
        <w:t>8</w:t>
      </w:r>
      <w:r>
        <w:rPr/>
        <w:t>月</w:t>
      </w:r>
      <w:r>
        <w:rPr/>
        <w:t>14</w:t>
      </w:r>
      <w:r>
        <w:rPr/>
        <w:t>日</w:t>
      </w:r>
      <w:r>
        <w:rPr/>
        <w:t>8</w:t>
      </w:r>
      <w:r>
        <w:rPr/>
        <w:t>时，抚顺地区多次出现强降雨过程，出现了</w:t>
      </w:r>
      <w:r>
        <w:rPr/>
        <w:t>1995</w:t>
      </w:r>
      <w:r>
        <w:rPr/>
        <w:t>年以来最大的洪水，抚顺辖区内普遍遭灾，人民的生命和财产受到巨大威胁，面对特大洪水，抚顺中心支公司广大中华员工，义无反顾，全身心投入到这场抗洪抢险战斗中。取得了抗击洪水的初步胜利。你们心系全局，立足本职，坚守岗位，齐心协力，全力以赴地做好抗险救灾工作，弘扬了中华精神，树立了信保险的形象。你们在抗洪斗争中所表现出的不畏艰险、团结奋战、忘我奉献、众志成城的优秀品质，值得我们敬佩，值得我们学习。在此，分公司向奋战在抢险抗灾第一线的员工表示亲切的慰问和崇高的敬意</w:t>
      </w:r>
      <w:r>
        <w:rPr/>
        <w:t>!</w:t>
      </w:r>
      <w:r>
        <w:rPr/>
        <w:t>当前，抗洪形势依然十分严峻，理赔工作任务繁重，希望你们按照当地党委、政府统一部署和要求，以学习贯彻“保先教育”为动力，认真做好灾后理赔的各项工作，坚持到受灾地区对受灾客户进行慰问，送去中华保险的关怀和温暖。</w:t>
      </w:r>
    </w:p>
    <w:p>
      <w:pPr>
        <w:pStyle w:val="Normal"/>
        <w:rPr/>
      </w:pPr>
      <w:r>
        <w:rPr/>
        <w:t>我们坚信，，只要我们进一步发扬人的团结、负责、勤奋、进取的大无畏精神，再接再厉，坚持到底，就一定能够夺取防汛抗洪和业务发展的全面胜利</w:t>
      </w:r>
      <w:r>
        <w:rPr/>
        <w:t>!</w:t>
      </w:r>
    </w:p>
    <w:p>
      <w:pPr>
        <w:pStyle w:val="Normal"/>
        <w:widowControl/>
        <w:bidi w:val="0"/>
        <w:spacing w:before="180" w:after="180"/>
        <w:jc w:val="left"/>
        <w:rPr/>
      </w:pPr>
      <w:r>
        <w:rPr/>
        <w:t>最后，我们衷心祝愿参加防汛抗洪斗争的广大员工及家属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