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的导游词"/>
      <w:r>
        <w:rPr/>
        <w:t>黑龙江旅游的导游词</w:t>
      </w:r>
      <w:bookmarkEnd w:id="0"/>
    </w:p>
    <w:p>
      <w:pPr>
        <w:pStyle w:val="Normal"/>
        <w:rPr/>
      </w:pPr>
      <w:r>
        <w:rPr/>
        <w:t>哈尔滨附近的五常县境内有山叫凤凰山</w:t>
      </w:r>
      <w:r>
        <w:rPr/>
        <w:t>,</w:t>
      </w:r>
      <w:r>
        <w:rPr/>
        <w:t>距五常市区一百五十余公里，分南北两峰，是省内仅次于大秃顶子山的第二高山。以前仅有一条窄轨铁路与外界联系，</w:t>
      </w:r>
      <w:r>
        <w:rPr/>
        <w:t>2000</w:t>
      </w:r>
      <w:r>
        <w:rPr/>
        <w:t>年末才修了公路与外界相通，这里山高林密，人迹罕至，因风景秀美一直被当地人称为…天然大花园…</w:t>
      </w:r>
    </w:p>
    <w:p>
      <w:pPr>
        <w:pStyle w:val="Normal"/>
        <w:rPr/>
      </w:pPr>
      <w:r>
        <w:rPr/>
        <w:t>对凤凰山已向往很久，不仅因为它是一个天然大花园，还有它独具特色的高山湿地景观，还有落差百米的瀑布，还有一白一黑的两条溪水，还有纵深长度为</w:t>
      </w:r>
      <w:r>
        <w:rPr/>
        <w:t>5</w:t>
      </w:r>
      <w:r>
        <w:rPr/>
        <w:t>公里的峡谷，还有春日里满山遍野的杜鹃和秋日下令人陶醉的五花山。</w:t>
      </w:r>
    </w:p>
    <w:p>
      <w:pPr>
        <w:pStyle w:val="Normal"/>
        <w:rPr/>
      </w:pPr>
      <w:r>
        <w:rPr/>
        <w:t>关于高山花园：空中花园坐落在海拨</w:t>
      </w:r>
      <w:r>
        <w:rPr/>
        <w:t>1690</w:t>
      </w:r>
      <w:r>
        <w:rPr/>
        <w:t>米</w:t>
      </w:r>
      <w:r>
        <w:rPr/>
        <w:t>(</w:t>
      </w:r>
      <w:r>
        <w:rPr/>
        <w:t>实为</w:t>
      </w:r>
      <w:r>
        <w:rPr/>
        <w:t>1633MGPS</w:t>
      </w:r>
      <w:r>
        <w:rPr/>
        <w:t>数据，当地介绍则为</w:t>
      </w:r>
      <w:r>
        <w:rPr/>
        <w:t>1690M)</w:t>
      </w:r>
      <w:r>
        <w:rPr/>
        <w:t>，被誉为龙江第一大山的老爷岭上，占地</w:t>
      </w:r>
      <w:r>
        <w:rPr/>
        <w:t>10</w:t>
      </w:r>
      <w:r>
        <w:rPr/>
        <w:t>万平方米，为拉林河上游源头之一，独特的气候条件和自然环境造就了山中千姿百态的植被景观</w:t>
      </w:r>
      <w:r>
        <w:rPr/>
        <w:t>----</w:t>
      </w:r>
      <w:r>
        <w:rPr/>
        <w:t>高山偃松，高山奇桦，高山杜鹃。</w:t>
      </w:r>
    </w:p>
    <w:p>
      <w:pPr>
        <w:pStyle w:val="Normal"/>
        <w:rPr/>
      </w:pPr>
      <w:r>
        <w:rPr/>
        <w:t>关于高山湿地：山顶是一大片开阔湿地，土壤属草碳性，含水量很大，遍布一人多高的花草和灌木，据专家介绍高山湿地兼具生态、旅游双重功能，我省只在大小兴安岭深处分布着少数几块，在我市尚属首次发现。这片湿地海拔</w:t>
      </w:r>
      <w:r>
        <w:rPr/>
        <w:t>1633</w:t>
      </w:r>
      <w:r>
        <w:rPr/>
        <w:t>米，总面积</w:t>
      </w:r>
      <w:r>
        <w:rPr/>
        <w:t>500-600</w:t>
      </w:r>
      <w:r>
        <w:rPr/>
        <w:t>公顷，内有高山地毯和高山稻田，被誉为…大山之肾…。</w:t>
      </w:r>
    </w:p>
    <w:p>
      <w:pPr>
        <w:pStyle w:val="Normal"/>
        <w:rPr/>
      </w:pPr>
      <w:r>
        <w:rPr/>
        <w:t>关于高山石海：山上还有一片神奇的由巨石堆积而成，面积数千平方米的石海。这些石头为火山石与高山植物红景天一黑一红相映成趣。</w:t>
      </w:r>
    </w:p>
    <w:p>
      <w:pPr>
        <w:pStyle w:val="Normal"/>
        <w:rPr/>
      </w:pPr>
      <w:r>
        <w:rPr/>
        <w:t>关于大峡谷：凤凰山大峡谷位置在东升林场南侧，东径</w:t>
      </w:r>
      <w:r>
        <w:rPr/>
        <w:t>128</w:t>
      </w:r>
      <w:r>
        <w:rPr/>
        <w:t>度</w:t>
      </w:r>
      <w:r>
        <w:rPr/>
        <w:t>12</w:t>
      </w:r>
      <w:r>
        <w:rPr/>
        <w:t>分，北纬</w:t>
      </w:r>
      <w:r>
        <w:rPr/>
        <w:t>44</w:t>
      </w:r>
      <w:r>
        <w:rPr/>
        <w:t>度</w:t>
      </w:r>
      <w:r>
        <w:rPr/>
        <w:t>27</w:t>
      </w:r>
      <w:r>
        <w:rPr/>
        <w:t>分。北凤凰山高</w:t>
      </w:r>
      <w:r>
        <w:rPr/>
        <w:t>1668.9</w:t>
      </w:r>
      <w:r>
        <w:rPr/>
        <w:t>米，南凤凰山高</w:t>
      </w:r>
      <w:r>
        <w:rPr/>
        <w:t>1633</w:t>
      </w:r>
      <w:r>
        <w:rPr/>
        <w:t>米，峡谷纵深长度为</w:t>
      </w:r>
      <w:r>
        <w:rPr/>
        <w:t>5</w:t>
      </w:r>
      <w:r>
        <w:rPr/>
        <w:t>公里，最窄处不足</w:t>
      </w:r>
      <w:r>
        <w:rPr/>
        <w:t>20</w:t>
      </w:r>
      <w:r>
        <w:rPr/>
        <w:t>米，两岸青山耀目，泉水汩汩悦耳，行走其间宛如仙境。</w:t>
      </w:r>
    </w:p>
    <w:p>
      <w:pPr>
        <w:pStyle w:val="Normal"/>
        <w:rPr/>
      </w:pPr>
      <w:r>
        <w:rPr/>
        <w:t>关于大瀑布：据有关部门勘测，其落差高度超千米的瀑布在国内尚属罕见。凤凰山大峡谷源头被当地林业工人又称之为“通天河”。有</w:t>
      </w:r>
      <w:r>
        <w:rPr/>
        <w:t>10-50</w:t>
      </w:r>
      <w:r>
        <w:rPr/>
        <w:t>米落差的大小瀑布十数级，数级相连，落差超过千尺，可谓龙江第一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泉水：山虽然雄伟但有了水又增加了几分灵气，凤凰山有一黑一白两条溪水就更加与众不同了。通往山顶的路一直有泉水相伴，那水白得耀眼，白得清澈如白色的丝绸</w:t>
      </w:r>
      <w:r>
        <w:rPr/>
        <w:t>;</w:t>
      </w:r>
      <w:r>
        <w:rPr/>
        <w:t>通向峡谷的路也有泉水在你左右，可那水却黑得深沉，黑得神密如黑色的缎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