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独立学院排行榜录取批次是什么意思"/>
      <w:r>
        <w:rPr/>
        <w:t>2023</w:t>
      </w:r>
      <w:r>
        <w:rPr/>
        <w:t>年北京独立学院排行榜</w:t>
      </w:r>
      <w:r>
        <w:rPr/>
        <w:t>(</w:t>
      </w:r>
      <w:r>
        <w:rPr/>
        <w:t>录取批次是什么意思</w:t>
      </w:r>
      <w:r>
        <w:rPr/>
        <w:t>)</w:t>
      </w:r>
      <w:bookmarkEnd w:id="0"/>
    </w:p>
    <w:p>
      <w:pPr>
        <w:pStyle w:val="Normal"/>
        <w:rPr/>
      </w:pPr>
      <w:r>
        <w:rPr/>
        <w:t>高考过后，考生和家长们面临的就是填报志愿，很多同学和家长对于北京独立学院的排名比较关注，小编整理了</w:t>
      </w:r>
      <w:r>
        <w:rPr/>
        <w:t>2023</w:t>
      </w:r>
      <w:r>
        <w:rPr/>
        <w:t>年北京独立学院的排行榜，以供大家参考。</w:t>
      </w:r>
    </w:p>
    <w:p>
      <w:pPr>
        <w:pStyle w:val="Heading2"/>
        <w:rPr/>
      </w:pPr>
      <w:bookmarkStart w:id="1" w:name="全北京独立学院排名"/>
      <w:r>
        <w:rPr/>
        <w:t>2023</w:t>
      </w:r>
      <w:r>
        <w:rPr/>
        <w:t>全北京独立学院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世纪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Heading2"/>
        <w:rPr/>
      </w:pPr>
      <w:bookmarkStart w:id="2" w:name="录取批次是什么意思"/>
      <w:r>
        <w:rPr/>
        <w:t>录取批次是什么意思</w:t>
      </w:r>
      <w:bookmarkEnd w:id="2"/>
    </w:p>
    <w:p>
      <w:pPr>
        <w:pStyle w:val="Normal"/>
        <w:rPr/>
      </w:pPr>
      <w:r>
        <w:rPr/>
        <w:t>高考志愿的批次也就是录取安排的批次（不含艺术、体育类专业），一般分提前批、本科第一批（一本）、本科第二批（二本）、本科第三批（三本）、专科第一批和专科第二批。各省（自治区、直辖市）的批次设置可能会有所不同，请以当地省级招生部门安排的批次为准。预科志愿在同批次填报。</w:t>
      </w:r>
    </w:p>
    <w:p>
      <w:pPr>
        <w:pStyle w:val="Normal"/>
        <w:rPr/>
      </w:pPr>
      <w:r>
        <w:rPr/>
        <w:t>提前批录取院校一般含军队（武警）院校、国防生招生院校、公安院校、教育部直属师范本科院校、香港中文大学、香港城市大学和有特殊要求的院校和专业。</w:t>
      </w:r>
    </w:p>
    <w:p>
      <w:pPr>
        <w:pStyle w:val="Normal"/>
        <w:rPr/>
      </w:pPr>
      <w:r>
        <w:rPr/>
        <w:t>本科第一批（一本）一般为教育部直属高校、“</w:t>
      </w:r>
      <w:r>
        <w:rPr/>
        <w:t>985</w:t>
      </w:r>
      <w:r>
        <w:rPr/>
        <w:t>工程”“</w:t>
      </w:r>
      <w:r>
        <w:rPr/>
        <w:t>211</w:t>
      </w:r>
      <w:r>
        <w:rPr/>
        <w:t>工程”建设高校、部属共建的原部委属重点高校、经批准参加本批录取的高校和专业；本科第三批（三本）一般为经教育部批准设立的独立学院和民办高校；本科第二批（二本）一般为除本科第一批和第三批之外的普通本科高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第一批一般为普通本科院校的高职（专科）、独立设置的普通高等专科学校高职（专科）和经批准参加本批录取的国家示范性高等职业院校和专业；专科第二批一般为经教育部批准设立的独立学院、高职学院、民办高校和成人高校的普通高职（专科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