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陌陌幽默打招呼的句子"/>
      <w:r>
        <w:rPr/>
        <w:t>陌陌幽默打招呼的句子</w:t>
      </w:r>
      <w:bookmarkEnd w:id="0"/>
    </w:p>
    <w:p>
      <w:pPr>
        <w:pStyle w:val="Heading2"/>
        <w:rPr/>
      </w:pPr>
      <w:bookmarkStart w:id="1" w:name="陌陌打招呼幽默用语20xx最新版"/>
      <w:r>
        <w:rPr/>
        <w:t>陌陌打招呼幽默用语</w:t>
      </w:r>
      <w:r>
        <w:rPr/>
        <w:t>(20xx</w:t>
      </w:r>
      <w:r>
        <w:rPr/>
        <w:t>最新版</w:t>
      </w:r>
      <w:r>
        <w:rPr/>
        <w:t>)</w:t>
      </w:r>
      <w:bookmarkEnd w:id="1"/>
    </w:p>
    <w:p>
      <w:pPr>
        <w:pStyle w:val="Normal"/>
        <w:rPr/>
      </w:pPr>
      <w:r>
        <w:rPr/>
        <w:t>1.</w:t>
      </w:r>
      <w:r>
        <w:rPr/>
        <w:t>笑我的人，麻烦你先把牙刷白了……</w:t>
      </w:r>
    </w:p>
    <w:p>
      <w:pPr>
        <w:pStyle w:val="Normal"/>
        <w:rPr/>
      </w:pPr>
      <w:r>
        <w:rPr/>
        <w:t>2.</w:t>
      </w:r>
      <w:r>
        <w:rPr/>
        <w:t>老天请让我再长高五厘米，我愿意以瘦十斤的代价来交换……</w:t>
      </w:r>
    </w:p>
    <w:p>
      <w:pPr>
        <w:pStyle w:val="Normal"/>
        <w:rPr/>
      </w:pPr>
      <w:r>
        <w:rPr/>
        <w:t>3.</w:t>
      </w:r>
      <w:r>
        <w:rPr/>
        <w:t>你瘦的时候在我心里，后来胖了，卡在里面出不来了……</w:t>
      </w:r>
    </w:p>
    <w:p>
      <w:pPr>
        <w:pStyle w:val="Normal"/>
        <w:rPr/>
      </w:pPr>
      <w:r>
        <w:rPr/>
        <w:t>4.</w:t>
      </w:r>
      <w:r>
        <w:rPr/>
        <w:t>过着八戒的生活，却想要悟空的身材……</w:t>
      </w:r>
    </w:p>
    <w:p>
      <w:pPr>
        <w:pStyle w:val="Normal"/>
        <w:rPr/>
      </w:pPr>
      <w:r>
        <w:rPr/>
        <w:t>5.</w:t>
      </w:r>
      <w:r>
        <w:rPr/>
        <w:t>看时间不是为了起床，而是看还能睡多久……</w:t>
      </w:r>
    </w:p>
    <w:p>
      <w:pPr>
        <w:pStyle w:val="Normal"/>
        <w:rPr/>
      </w:pPr>
      <w:r>
        <w:rPr/>
        <w:t>6.</w:t>
      </w:r>
      <w:r>
        <w:rPr/>
        <w:t>我疯过，傻过，执着过，坚持过，我爱过，到最后还是我一个人过……</w:t>
      </w:r>
    </w:p>
    <w:p>
      <w:pPr>
        <w:pStyle w:val="Normal"/>
        <w:rPr/>
      </w:pPr>
      <w:r>
        <w:rPr/>
        <w:t>7.</w:t>
      </w:r>
      <w:r>
        <w:rPr/>
        <w:t>有时候会很想你，但是有太多理由不可以……</w:t>
      </w:r>
    </w:p>
    <w:p>
      <w:pPr>
        <w:pStyle w:val="Normal"/>
        <w:rPr/>
      </w:pPr>
      <w:r>
        <w:rPr/>
        <w:t>8.</w:t>
      </w:r>
      <w:r>
        <w:rPr/>
        <w:t>有一种安静，叫做老班来了……</w:t>
      </w:r>
    </w:p>
    <w:p>
      <w:pPr>
        <w:pStyle w:val="Normal"/>
        <w:rPr/>
      </w:pPr>
      <w:r>
        <w:rPr/>
        <w:t>9.</w:t>
      </w:r>
      <w:r>
        <w:rPr/>
        <w:t>有一种贱，叫好了伤疤忘了疼……</w:t>
      </w:r>
    </w:p>
    <w:p>
      <w:pPr>
        <w:pStyle w:val="Normal"/>
        <w:rPr/>
      </w:pPr>
      <w:r>
        <w:rPr/>
        <w:t>10.</w:t>
      </w:r>
      <w:r>
        <w:rPr/>
        <w:t>农村早晨鸡叫人，城市晚上人叫鸡</w:t>
      </w:r>
      <w:r>
        <w:rPr/>
        <w:t>!</w:t>
      </w:r>
    </w:p>
    <w:p>
      <w:pPr>
        <w:pStyle w:val="Heading2"/>
        <w:rPr/>
      </w:pPr>
      <w:bookmarkStart w:id="2" w:name="陌陌打招呼幽默用语经典版"/>
      <w:r>
        <w:rPr/>
        <w:t>陌陌打招呼幽默用语</w:t>
      </w:r>
      <w:r>
        <w:rPr/>
        <w:t>(</w:t>
      </w:r>
      <w:r>
        <w:rPr/>
        <w:t>经典版</w:t>
      </w:r>
      <w:r>
        <w:rPr/>
        <w:t>)</w:t>
      </w:r>
      <w:bookmarkEnd w:id="2"/>
    </w:p>
    <w:p>
      <w:pPr>
        <w:pStyle w:val="Normal"/>
        <w:rPr/>
      </w:pPr>
      <w:r>
        <w:rPr/>
        <w:t>1.^o^</w:t>
      </w:r>
      <w:r>
        <w:rPr/>
        <w:t>我开了家快乐客栈，就在幸福桥的对面，烦恼时过来转转，里面经营着永久不变的温馨套餐：开心果，欢乐豆，外加一瓶许愿酒，保证让你愉快在心头</w:t>
      </w:r>
      <w:r>
        <w:rPr/>
        <w:t>!</w:t>
      </w:r>
    </w:p>
    <w:p>
      <w:pPr>
        <w:pStyle w:val="Normal"/>
        <w:rPr/>
      </w:pPr>
      <w:r>
        <w:rPr/>
        <w:t>2.^o^</w:t>
      </w:r>
      <w:r>
        <w:rPr/>
        <w:t>朕一般不轻易给人发短信，收到朕的短信之人，必是患难与共或相濡以沫之人，故叩头三拜，三呼万岁后就平身吧</w:t>
      </w:r>
      <w:r>
        <w:rPr/>
        <w:t>!</w:t>
      </w:r>
      <w:r>
        <w:rPr/>
        <w:t>没啥，就是朕挂念你了，退下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一只鹦鹉，你累了它会说：休息，早点休息。你病了它会说：身体，注意身体。你瘦了它会说：营养，增加营养。你胖了它会说：贵妃，该洗澡啦</w:t>
      </w:r>
      <w:r>
        <w:rPr/>
        <w:t>!</w:t>
      </w:r>
    </w:p>
    <w:p>
      <w:pPr>
        <w:pStyle w:val="Normal"/>
        <w:rPr/>
      </w:pPr>
      <w:r>
        <w:rPr/>
        <w:t>4.^o^</w:t>
      </w:r>
      <w:r>
        <w:rPr/>
        <w:t>最好的朋友是你，最想的人是你，最美的时光是跟你在一起，最幸福的感觉是把你回忆，最想做的事是把你藏心底，最常做的事就是发个短信逗逗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人姓我，名爱你，字想你，大名叫懂你，学名叫疼你，小名叫念你，书名叫梦你，笔名叫恋你，外号叫追你。嘿嘿…我的真名叫逗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致我最最最在意的朋友：从今天开始，我不会再给你温馨的祝福了，我只会给你泼冷水</w:t>
      </w:r>
      <w:r>
        <w:rPr/>
        <w:t>;</w:t>
      </w:r>
      <w:r>
        <w:rPr/>
        <w:t>我也不能再给你雪中送炭了，我只会给你送雪糕。哈哈，夏天到了，注意防暑哦，愿你轻松快乐一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酷热无边，避暑要紧，我采集两极的寒冷，添加祝福的寒流，问候的冷空气，汇聚成短信送给你，收到的人必能清凉一夏，保存的人必能拥有清爽夏日，转发的人必能清凉度夏，愿你夏日快乐，凉凉爽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祝福为你建造一座金字塔，塔尖是健康，逐次是幸福，快乐，好运，幸福，平安。还有地下室，方便你跑下去偷着笑。</w:t>
      </w:r>
    </w:p>
    <w:p>
      <w:pPr>
        <w:pStyle w:val="Normal"/>
        <w:rPr/>
      </w:pPr>
      <w:r>
        <w:rPr/>
        <w:t>9.</w:t>
      </w:r>
      <w:r>
        <w:rPr/>
        <w:t>挖个抗埋点土，把我的思念种进去。数个，不长花不长草，就长红钞票。谁说感情不上税，想你还得花一毛呢。</w:t>
      </w:r>
    </w:p>
    <w:p>
      <w:pPr>
        <w:pStyle w:val="Normal"/>
        <w:rPr/>
      </w:pPr>
      <w:r>
        <w:rPr/>
        <w:t>10.</w:t>
      </w:r>
      <w:r>
        <w:rPr/>
        <w:t>咱俩吧，认识时间久了点，情谊自然深了点，联系虽然少了点，思念却是多了点，愿你快乐再多点，幸福增加点，日子更加滋润点。</w:t>
      </w:r>
    </w:p>
    <w:p>
      <w:pPr>
        <w:pStyle w:val="Normal"/>
        <w:rPr/>
      </w:pPr>
      <w:r>
        <w:rPr/>
        <w:t>11.</w:t>
      </w:r>
      <w:r>
        <w:rPr/>
        <w:t>幸福心法：快乐的精神，欢乐的情绪，饱满的斗志，不懈的努力，每天坚持练习，你就会成为成功的英雄，幸福的大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请你吃大餐，幸福是甜点，快乐是主菜，健康是米饭，还想吃点儿啥，别客气尽管点。只要你心想事成，顺利平安，所有我都买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要像吹气球，给自己鼓气</w:t>
      </w:r>
      <w:r>
        <w:rPr/>
        <w:t>;</w:t>
      </w:r>
      <w:r>
        <w:rPr/>
        <w:t>生活要像拍篮球，给自己弹性</w:t>
      </w:r>
      <w:r>
        <w:rPr/>
        <w:t>;</w:t>
      </w:r>
      <w:r>
        <w:rPr/>
        <w:t>健康，要像打台球，给自己定位。朋友，愿你幸福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是“快乐”牌短信，独家制作，质量上乘，具有驱愁解乏延年益寿消病去灾招财进宝之功效。一人收到，全家幸福。</w:t>
      </w:r>
    </w:p>
    <w:p>
      <w:pPr>
        <w:pStyle w:val="Normal"/>
        <w:rPr/>
      </w:pPr>
      <w:r>
        <w:rPr/>
        <w:t>15.</w:t>
      </w:r>
      <w:r>
        <w:rPr/>
        <w:t>炎炎夏日，买台空调送你，太贵</w:t>
      </w:r>
      <w:r>
        <w:rPr/>
        <w:t>!</w:t>
      </w:r>
      <w:r>
        <w:rPr/>
        <w:t>搬座雪山给你，不会</w:t>
      </w:r>
      <w:r>
        <w:rPr/>
        <w:t>!</w:t>
      </w:r>
      <w:r>
        <w:rPr/>
        <w:t>请你海吃一顿，伤胃</w:t>
      </w:r>
      <w:r>
        <w:rPr/>
        <w:t>!</w:t>
      </w:r>
      <w:r>
        <w:rPr/>
        <w:t>请你旅游一回，怕累</w:t>
      </w:r>
      <w:r>
        <w:rPr/>
        <w:t>;</w:t>
      </w:r>
      <w:r>
        <w:rPr/>
        <w:t>送你一支玫瑰，误会</w:t>
      </w:r>
      <w:r>
        <w:rPr/>
        <w:t>!</w:t>
      </w:r>
      <w:r>
        <w:rPr/>
        <w:t>只好短信祝福你，实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近来天气像恋爱中姑娘的脸，说变就变</w:t>
      </w:r>
      <w:r>
        <w:rPr/>
        <w:t>;</w:t>
      </w:r>
      <w:r>
        <w:rPr/>
        <w:t>像失恋姑娘的脸，冷冰冰</w:t>
      </w:r>
      <w:r>
        <w:rPr/>
        <w:t>;</w:t>
      </w:r>
      <w:r>
        <w:rPr/>
        <w:t>像分手时姑娘的脸，阴沉。故恋爱看脸色，出门看天色，情谊看成色，祝你过得有声有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是蜘蛛，就用健康网住你</w:t>
      </w:r>
      <w:r>
        <w:rPr/>
        <w:t>;</w:t>
      </w:r>
      <w:r>
        <w:rPr/>
        <w:t>是大树，就用快乐遮住你</w:t>
      </w:r>
      <w:r>
        <w:rPr/>
        <w:t>;</w:t>
      </w:r>
      <w:r>
        <w:rPr/>
        <w:t>是神仙，就用平安保护你。可我都不是，只能用心祝福你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特意为你挖了一个矿，里面有金榜提名，心心相银，铜心永在，铝战铝胜，钾庭幸福，煤有烦恼，钨忧钨虑，铅途无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人说：左鞋带散了表示我想你了，右鞋带散了表示你想我了</w:t>
      </w:r>
      <w:r>
        <w:rPr/>
        <w:t>!</w:t>
      </w:r>
      <w:r>
        <w:rPr/>
        <w:t>我把左鞋带绑紧把右鞋带放松，可是左鞋带还是散了，原来我总是忍不住想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这个世界，几百人祝福你，里面有我</w:t>
      </w:r>
      <w:r>
        <w:rPr/>
        <w:t>;</w:t>
      </w:r>
      <w:r>
        <w:rPr/>
        <w:t>几十人祝福你，里面还有我</w:t>
      </w:r>
      <w:r>
        <w:rPr/>
        <w:t>;</w:t>
      </w:r>
      <w:r>
        <w:rPr/>
        <w:t>有一个人祝福你，那一定是我</w:t>
      </w:r>
      <w:r>
        <w:rPr/>
        <w:t>;</w:t>
      </w:r>
      <w:r>
        <w:rPr/>
        <w:t>若没有人祝福你……嘻嘻，放心，那是不可能的</w:t>
      </w:r>
      <w:r>
        <w:rPr/>
        <w:t>!</w:t>
      </w:r>
      <w:r>
        <w:rPr/>
        <w:t>希望我的朋友——你，平安健康快乐</w:t>
      </w:r>
      <w:r>
        <w:rPr/>
        <w:t>!</w:t>
      </w:r>
    </w:p>
    <w:p>
      <w:pPr>
        <w:pStyle w:val="Heading2"/>
        <w:rPr/>
      </w:pPr>
      <w:bookmarkStart w:id="3" w:name="陌陌打招呼幽默用语热门篇"/>
      <w:r>
        <w:rPr/>
        <w:t>陌陌打招呼幽默用语</w:t>
      </w:r>
      <w:r>
        <w:rPr/>
        <w:t>(</w:t>
      </w:r>
      <w:r>
        <w:rPr/>
        <w:t>热门篇</w:t>
      </w:r>
      <w:r>
        <w:rPr/>
        <w:t>)</w:t>
      </w:r>
      <w:bookmarkEnd w:id="3"/>
    </w:p>
    <w:p>
      <w:pPr>
        <w:pStyle w:val="Normal"/>
        <w:rPr/>
      </w:pPr>
      <w:r>
        <w:rPr/>
        <w:t>1.^o^</w:t>
      </w:r>
      <w:r>
        <w:rPr/>
        <w:t>祝福我亲爱的朋友——住着小高层，睡到自然醒，穿着普拉达，开着牧马人，戴着蒂凡尼，拨着苹果机，养着哈士奇，喝着威士忌，狂数人民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未做过贼，却想偷个幸福给你</w:t>
      </w:r>
      <w:r>
        <w:rPr/>
        <w:t>!</w:t>
      </w:r>
      <w:r>
        <w:rPr/>
        <w:t>从未坑过谁，却想骗个快乐给你</w:t>
      </w:r>
      <w:r>
        <w:rPr/>
        <w:t>!</w:t>
      </w:r>
      <w:r>
        <w:rPr/>
        <w:t>从未害过谁，却想拐个开心给你</w:t>
      </w:r>
      <w:r>
        <w:rPr/>
        <w:t>!</w:t>
      </w:r>
      <w:r>
        <w:rPr/>
        <w:t>从未赖过谁，却想抢个平安给你</w:t>
      </w:r>
      <w:r>
        <w:rPr/>
        <w:t>!</w:t>
      </w:r>
    </w:p>
    <w:p>
      <w:pPr>
        <w:pStyle w:val="Normal"/>
        <w:rPr/>
      </w:pPr>
      <w:r>
        <w:rPr/>
        <w:t>3.^o^</w:t>
      </w:r>
      <w:r>
        <w:rPr/>
        <w:t>提示：你已被变形金刚包围，让大黄蜂植入快乐，让擎天柱装备幸福，让威震天清除烦恼，让霸天虎消灭忧愁，并决定将你放逐到永远幸福快乐的星球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短短短短短短短，我的短信特别短，长长长长长长长，我的思念特别长</w:t>
      </w:r>
      <w:r>
        <w:rPr/>
        <w:t>!</w:t>
      </w:r>
      <w:r>
        <w:rPr/>
        <w:t>一句问候赛过千言万语，祝你生活美美美，幸福久久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说话，留住那一口热气，心里更暖些</w:t>
      </w:r>
      <w:r>
        <w:rPr/>
        <w:t>;</w:t>
      </w:r>
      <w:r>
        <w:rPr/>
        <w:t>仔细读，把握每个字眼，享受更好些</w:t>
      </w:r>
      <w:r>
        <w:rPr/>
        <w:t>;</w:t>
      </w:r>
      <w:r>
        <w:rPr/>
        <w:t>慢慢看，品味这深刻友情，体会更多些</w:t>
      </w:r>
      <w:r>
        <w:rPr/>
        <w:t>;</w:t>
      </w:r>
      <w:r>
        <w:rPr/>
        <w:t>好好想，回忆我这好朋友，感触更深些。天冷保暖，谨防感冒，友情牵挂，问候如常。</w:t>
      </w:r>
    </w:p>
    <w:p>
      <w:pPr>
        <w:pStyle w:val="Normal"/>
        <w:rPr/>
      </w:pPr>
      <w:r>
        <w:rPr/>
        <w:t>7.</w:t>
      </w:r>
      <w:r>
        <w:rPr/>
        <w:t>短信两句真挺少，三句四句还恰好，十句八句太吵闹，再多已经成烦恼，此条短信刚刚好，三句问候齐来到：冬来天渐凉，身体保护好，身体健康妙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马上有车”“马上有房子”“马上有钱”“马上有对象”……咱有点追求好不好</w:t>
      </w:r>
      <w:r>
        <w:rPr/>
        <w:t>?</w:t>
      </w:r>
      <w:r>
        <w:rPr/>
        <w:t>看我的，马上有碗：帅男萌妹子房子</w:t>
      </w:r>
      <w:r>
        <w:rPr/>
        <w:t>Money</w:t>
      </w:r>
      <w:r>
        <w:rPr/>
        <w:t>绿卡，通通都到碗里来。什么除夕上班雾霾天气地铁涨价延迟退休……“马上拜拜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的最后几天，给我最重要的朋友最后一次提醒：后天晚上点一定记住：不要睡觉，否则就会睡年太懒。不要夜宵，否则就会吃两年增肥。不要上卫生间，否则就会蹲两年受罪。不要嗨歌，否则就会唱两年绝对嗓子冒烟。建议你偷偷数钱数它两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送你一堆心，看好了</w:t>
      </w:r>
      <w:r>
        <w:rPr/>
        <w:t>!</w:t>
      </w:r>
      <w:r>
        <w:rPr/>
        <w:t>心心心心心心心心心心心心心心心心心知心朋友心连心，纯洁友谊靠真心，心心相惜是知心，海枯石烂不变心，祝你天天都开心。千颗心，万颗心，正如我的心，望你天天顺心，事事随心，今生都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只要秋裤穿上腿，衣带渐宽终不悔。冬意浓寒意重，没穿秋裤挺严重。冬天不留情，何故无秋裤。两情若是久长时，又岂能不穿秋裤。同是天涯没秋裤，相逢何必曾相识。亲，穿秋裤了没有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天气变凉了，想你的念头变强了，走路一不小心撞墙了</w:t>
      </w:r>
      <w:r>
        <w:rPr/>
        <w:t>;</w:t>
      </w:r>
      <w:r>
        <w:rPr/>
        <w:t>天气变凉了，想你想得小脸蜡黄了，一度相思成营养不良了</w:t>
      </w:r>
      <w:r>
        <w:rPr/>
        <w:t>;</w:t>
      </w:r>
      <w:r>
        <w:rPr/>
        <w:t>天气变凉了，想你的节奏堪比北大荒了，一不见你小心脏就哇凉哇凉的了。天气变凉了，就是想你了，记得照顾好自己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实在太嫉妒你了，知道为什么吗</w:t>
      </w:r>
      <w:r>
        <w:rPr/>
        <w:t>?</w:t>
      </w:r>
      <w:r>
        <w:rPr/>
        <w:t>你居然能有我这样的朋友，不是节日生日，还能够记得你，发个短信愿你开心快乐</w:t>
      </w:r>
      <w:r>
        <w:rPr/>
        <w:t>!</w:t>
      </w:r>
      <w:r>
        <w:rPr/>
        <w:t>认命吧，你会被我嫉妒一辈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想你了，可我不能对你说，就像开满梨花的树上，永远不可能结出苹果。我想你了，可我不能对你说，就像高挂天边的彩虹，永远无人能够触摸。我想你了，可我不能对你说，就像火车的轨道，永远不会有轮船驶过。我想你了，可我，真的不能对你说，怕只怕，说了，这个夏天你也不能好好过，那我就发条短信，告诉你，我想你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条短信经过了强光辐射，烈日炙烤，狂风席卷，雷电袭击，蚊虫叮咬，雨水冲刷，终于抵达你手机，对你说：天天快乐，捂着肚子乐，蒙着被子乐，流着鼻涕乐，对天哈哈乐，喝水咕咕乐，想到我就乐，不乐也得乐，健康又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酷暑盼天凉，心慌慌，梦长长。年年相似，避暑却无方。阳光暴晒眼茫茫，看不清，汗千行。夜来蚊子又疯狂，拍巴掌，俱受伤。红包满身清晨仍赖床，待到日上三竿时，天昏黄，手脚忙。夏来天气炎热，但愿我的问候带给你丝丝清凉，让心情快乐清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不是随便的人</w:t>
      </w:r>
      <w:r>
        <w:rPr/>
        <w:t>!</w:t>
      </w:r>
      <w:r>
        <w:rPr/>
        <w:t>但随便起来就不是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小时侯，家里很穷，没钱买自行车，我只好每天打的上学。初中的时候，因为我成绩太突出，学校领导留我多读了两年。初中毕业后，高中的校长觉得我很有前途，就多收了我三万。高三的时候，班主任认为我已经有独立生存的能力，于是让我退了学。</w:t>
      </w:r>
    </w:p>
    <w:p>
      <w:pPr>
        <w:pStyle w:val="Normal"/>
        <w:rPr/>
      </w:pPr>
      <w:r>
        <w:rPr/>
        <w:t>19.</w:t>
      </w:r>
      <w:r>
        <w:rPr/>
        <w:t>某鲜花店的广告：今日本店的玫瑰售价最为低廉，甚至可以买几朵送给太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和超人的唯一区别是把内裤穿在里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