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恭王府的导游词"/>
      <w:r>
        <w:rPr/>
        <w:t>关于北京恭王府的导游词</w:t>
      </w:r>
      <w:bookmarkEnd w:id="0"/>
    </w:p>
    <w:p>
      <w:pPr>
        <w:pStyle w:val="Normal"/>
        <w:rPr/>
      </w:pPr>
      <w:r>
        <w:rPr/>
        <w:t>王府文化是中华民族传统文化的重要组成部分，是连接宫廷文化和平民文化的桥梁，位于北京西城区前海西街的恭王府，是中国现存王府中保存最完整的清代王府，是全国重点文物保护单位，它代表着中国的王府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乾隆四十一年，即</w:t>
      </w:r>
      <w:r>
        <w:rPr/>
        <w:t>1776</w:t>
      </w:r>
      <w:r>
        <w:rPr/>
        <w:t>年，和珅开始在这东依前海，背靠后海的位置修建他的豪华宅第，时称“和第”。有说法称、明弘治年间、大太监李广也曾经置第于此。嘉庆四年正月初三，太上皇弘历归天，次日嘉庆皇帝就褫夺了和珅军机大臣和九门提督两职，抄了其全家，估计全部财富约值白银八亿两，相当于国库十几年的总收入，所以有“和珅跌倒，嘉庆吃饱”的说法。同年正月十八，即</w:t>
      </w:r>
      <w:r>
        <w:rPr/>
        <w:t>179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和珅被“赐令自尽”。而宅子本身，则归了“爱豪宅不爱江山”的嘉庆胞弟庆僖亲王永璘所有。与此同时，嫁给和珅儿子的乾隆之女和孝公主，仍居住在半座宅第中。咸丰元年，即</w:t>
      </w:r>
      <w:r>
        <w:rPr/>
        <w:t>1851</w:t>
      </w:r>
      <w:r>
        <w:rPr/>
        <w:t>年，清末重要政治人物恭亲王奕</w:t>
      </w:r>
      <w:r>
        <w:rPr/>
        <w:t>?</w:t>
      </w:r>
      <w:r>
        <w:rPr/>
        <w:t>成为这所宅子的第三代主人，改名恭王府，恭王府之名由此沿用至今。“一座恭王府，半部清朝史”是历史地理学家侯仁之对恭王府的评价。民国初年，这座王府被恭亲王的孙子溥伟以</w:t>
      </w:r>
      <w:r>
        <w:rPr/>
        <w:t>40</w:t>
      </w:r>
      <w:r>
        <w:rPr/>
        <w:t>万块大洋卖给教会，后由辅仁大学用</w:t>
      </w:r>
      <w:r>
        <w:rPr/>
        <w:t>108</w:t>
      </w:r>
      <w:r>
        <w:rPr/>
        <w:t>根金条赎回，并用作女生学堂。新中国成立以后，王府曾被公安部宿舍、风机厂、音乐学院等多家单位使用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