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导游词"/>
      <w:r>
        <w:rPr/>
        <w:t>怎样写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。我是你们今天的导游，我姓倪，大家就叫我倪导。今天我们来到的是著名的皇家园林颐和园。首先，我们来到的是长廊。这条长廊长</w:t>
      </w:r>
      <w:r>
        <w:rPr/>
        <w:t>728</w:t>
      </w:r>
      <w:r>
        <w:rPr/>
        <w:t>米，共</w:t>
      </w:r>
      <w:r>
        <w:rPr/>
        <w:t>273</w:t>
      </w:r>
      <w:r>
        <w:rPr/>
        <w:t>间。它是我国园林中最长的一条长廊，长廊的横槛上是一幅幅画卷，大家看有风景画、人物画等等，风景画主要是描写西湖的美丽风光，人物画多采用了我国古典文学名著，比如《西游记》、《三国演义》、《红楼梦》等等，而且这么多的画中却也没有哪两幅是完全相同的。现在把时间交给大家，请大家细细品味这些艺术珍品。走完了长廊，我们现在来到的是万寿山的脚下，请您抬头向上看，这座八角宝塔形的宫殿就是佛香阁，佛香阁下面就是排云殿。游客朋友们，我们现在准备向万寿山上面出发了，请保持轻松愉快的心情跟上队伍。现在我们登上万寿山了，请游客们眺望远方，现在颐和园所的景色尽收眼底了，您可以尽情欣赏</w:t>
      </w:r>
      <w:r>
        <w:rPr/>
        <w:t>!</w:t>
      </w:r>
      <w:r>
        <w:rPr/>
        <w:t>游客朋友们，现在我们站在十七孔桥上面了。有兴趣的游客朋友们可以数一数是不是十七个桥洞。最后向大家介绍的是我们面前这一碧千倾的昆明湖。昆明湖原来是一个由泉水汇聚而成的湖泊，叫西海，面积还没有现在的一半大。到了乾隆年间修建园林的时候，将这里进行了改造，形成了今天的湖泊，而这里为什么叫做昆明湖呢</w:t>
      </w:r>
      <w:r>
        <w:rPr/>
        <w:t>?</w:t>
      </w:r>
      <w:r>
        <w:rPr/>
        <w:t>这是因为在距今多年的西汉时期，云南滇池有个小国叫做昆明国，汉武帝为征伐那里，在首都长安开凿了一个仿滇池的昆明池，操练水军。乾隆皇帝根据这个典故，将西海改为昆明湖，并效仿汉武帝在这里演习水师，这就是昆明湖名称的由来。好了</w:t>
      </w:r>
      <w:r>
        <w:rPr/>
        <w:t>!</w:t>
      </w:r>
      <w:r>
        <w:rPr/>
        <w:t>今天的游览就到此结束了，大家玩得开不开心</w:t>
      </w:r>
      <w:r>
        <w:rPr/>
        <w:t>?</w:t>
      </w:r>
      <w:r>
        <w:rPr/>
        <w:t>希望下次还能给你们介绍美丽的风景。谢谢</w:t>
      </w:r>
      <w:r>
        <w:rPr/>
        <w:t>!</w:t>
      </w:r>
      <w:r>
        <w:rPr/>
        <w:t>简评：看了这篇导游词，真想跟你去颐和园游玩</w:t>
      </w:r>
      <w:r>
        <w:rPr/>
        <w:t>!</w:t>
      </w:r>
      <w:r>
        <w:rPr/>
        <w:t>你的导游讲解细致深入，历史，文化，典故都娓娓道来，移步移景，足够吸引和满足游客的注意力和兴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