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活动"/>
      <w:r>
        <w:rPr/>
        <w:t>党员干部学习活动</w:t>
      </w:r>
      <w:bookmarkEnd w:id="0"/>
    </w:p>
    <w:p>
      <w:pPr>
        <w:pStyle w:val="Normal"/>
        <w:rPr/>
      </w:pPr>
      <w:r>
        <w:rPr/>
        <w:t>推荐图书成阅读经典</w:t>
      </w:r>
    </w:p>
    <w:p>
      <w:pPr>
        <w:pStyle w:val="Normal"/>
        <w:rPr/>
      </w:pPr>
      <w:r>
        <w:rPr/>
        <w:t>为推动学习型党组织建设取得实效，引导全国广大党员干部多读书、读好书，确保学习书目的权威性和认同度，中宣部理论局、中组部干部教育局开展了向党员干部推荐学习书目的工作，邀请中央和国家机关有关部委按照注重导向性、知识性和可读性，反映新思想、新知识、新经验的要求，重点推荐关于马克思主义理论特别是马克思主义中国化最新成果，党的路线方针政策和国家法律法规，党的历史，现代化建设所需要的经济、政治、文化、科技、社会和国际等各方面知识的书籍。学习书目在有关部门推荐的基础上，专家小组进行认真阅看筛选。目前已向全党先后推荐了《马克思恩格斯文集》、《转变经济发展方式研究》、《中国共产党简史》、《苦难辉煌》等</w:t>
      </w:r>
      <w:r>
        <w:rPr/>
        <w:t>3</w:t>
      </w:r>
      <w:r>
        <w:rPr/>
        <w:t>批</w:t>
      </w:r>
      <w:r>
        <w:rPr/>
        <w:t>20</w:t>
      </w:r>
      <w:r>
        <w:rPr/>
        <w:t>种图书。每一批图书的推荐都在全党引起反响，掀起新一轮的读书热潮，成为广大党员干部最权威的读书指南。</w:t>
      </w:r>
    </w:p>
    <w:p>
      <w:pPr>
        <w:pStyle w:val="Normal"/>
        <w:rPr/>
      </w:pPr>
      <w:r>
        <w:rPr/>
        <w:t>为提高中央国家机关党员干部素质，中央国家机关工委和新闻出版总署联合组织开展了“强素质，作表率”读书活动。作为活动的承办方，中国出版科学研究院的党委书记、院长郝振省说，这项活动自</w:t>
      </w:r>
      <w:r>
        <w:rPr/>
        <w:t>2009</w:t>
      </w:r>
      <w:r>
        <w:rPr/>
        <w:t>年</w:t>
      </w:r>
      <w:r>
        <w:rPr/>
        <w:t>4</w:t>
      </w:r>
      <w:r>
        <w:rPr/>
        <w:t>月开展以来，特别邀请了中央党校、中央党史研究室、中国社会科学院、中国出版集团等单位的专家学者组成专家荐书委员会，定期召开专家荐书会议，从政治导向、文化及学术价值、作者背景和影响力等方面综合考量，认真遴选，有计划、有系统、有针对性地进行推荐，目前已推荐了图书</w:t>
      </w:r>
      <w:r>
        <w:rPr/>
        <w:t>61</w:t>
      </w:r>
      <w:r>
        <w:rPr/>
        <w:t>种。这些推荐图书既凸显了社会主义核心价值取向，又兼顾党员干部业余时间读书、提升综合素质的需要。所荐的书目已成为一些地方党委和单位指定的干部学习用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闻出版总署机关党委常务副书记孙文科说，中央国家机关广泛开展读书活动，在于落实胡锦涛关于“加强学习”和“讲党性、重品行、作表率”的要求，引导广大干部职工养成良好的读书习惯，提高贯彻落实科学发展观的能力。读书活动开展两年来，取得了很大的成功，达到了预期的效果，影响力越来越大，知名度越来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