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欧的广告词英文"/>
      <w:r>
        <w:rPr/>
        <w:t>陈欧的广告词英文</w:t>
      </w:r>
      <w:bookmarkEnd w:id="0"/>
    </w:p>
    <w:p>
      <w:pPr>
        <w:pStyle w:val="Normal"/>
        <w:rPr/>
      </w:pPr>
      <w:r>
        <w:rPr/>
        <w:t>你只闻到我的香水，却没看到我的汗水</w:t>
      </w:r>
      <w:r>
        <w:rPr/>
        <w:t>;</w:t>
      </w:r>
      <w:r>
        <w:rPr/>
        <w:t>你有你的规则，我有我的选择</w:t>
      </w:r>
      <w:r>
        <w:rPr/>
        <w:t>;</w:t>
      </w:r>
      <w:r>
        <w:rPr/>
        <w:t>你否定我的现在，我决定我的未来</w:t>
      </w:r>
      <w:r>
        <w:rPr/>
        <w:t>;</w:t>
      </w:r>
      <w:r>
        <w:rPr/>
        <w:t>你嘲笑我一无所有不配去爱，我可怜你总是等待</w:t>
      </w:r>
      <w:r>
        <w:rPr/>
        <w:t>;</w:t>
      </w:r>
      <w:r>
        <w:rPr/>
        <w:t>你可以轻视我们的年轻，我们会证明这是谁的时代。梦想，是注定孤独的旅行，路上少不了质疑和嘲笑，但，那又怎样</w:t>
      </w:r>
      <w:r>
        <w:rPr/>
        <w:t>?</w:t>
      </w:r>
      <w:r>
        <w:rPr/>
        <w:t>哪怕遍体鳞伤，也要活得漂亮。我是陈欧，我为自己代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onlysmellmyperfume,butdidn'tseemysweat.Youhaveyourrules,Ihavemychoice.Youdenymenow,Idecidemyfuture.YoulaughatIhavenothing,notqualifiedtolove.Ihavemercyonyoualwayswaitingfor.Youcanlookdownuponouryoung,wewillprovethatwhoisthisera.Thedreamisdoomedlonelyjourney,theroadwithoutquestionandridicule,butsowhat.Evenifwasblackandblueallover,alsowanttoliveinbeautiful.IamChenOu,Ispeakfor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