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幼儿园教师培训个人感想"/>
      <w:r>
        <w:rPr/>
        <w:t>优选幼儿园教师培训个人感想</w:t>
      </w:r>
      <w:bookmarkEnd w:id="0"/>
    </w:p>
    <w:p>
      <w:pPr>
        <w:pStyle w:val="Normal"/>
        <w:rPr/>
      </w:pPr>
      <w:r>
        <w:rPr/>
        <w:t>今年，我有幸参加了海南省幼儿园教师美术教学能力提高培训。培训前三天里，我们先是在吴官友老师的指导下，学习了一些美术基础理论和技能。吴老师通过课堂实训和教学展示，对我们进行了绘画的基本技能如素描、色彩、简笔画理论方法和技能的提高培训。在培训中我们学习了如何表现物体和光线的关系，人物的比例关系。用了幼儿园最常用的油画棒，学习尝试了平时很少涉及的画法：风景、花鸟</w:t>
      </w:r>
      <w:r>
        <w:rPr/>
        <w:t>;</w:t>
      </w:r>
      <w:r>
        <w:rPr/>
        <w:t>学习用更专业的方法和技能画人物和动物</w:t>
      </w:r>
      <w:r>
        <w:rPr/>
        <w:t>;</w:t>
      </w:r>
      <w:r>
        <w:rPr/>
        <w:t>如何创作简笔画。我学习到了画简笔画的规律和关键：角度和特征。知道了如何将绘画对象简单化，找出绘画对象代表性、最基本最突出的特征，并用流畅动态的线条表现出来。简笔画在幼儿园使用最多，对我们今后的教学和工作帮助非常大。</w:t>
      </w:r>
    </w:p>
    <w:p>
      <w:pPr>
        <w:pStyle w:val="Normal"/>
        <w:rPr/>
      </w:pPr>
      <w:r>
        <w:rPr/>
        <w:t>我们还聆听了海南省军区幼儿园于娴园长的讲座《幼儿园美术领域活动》。在讲座中我收获很多，讲座更新了我的美术教育理念，解开了我多年来美术教学的一些困惑，坚定了我对自己教学的一些尝试的方向和信心。主要有以下几点收获：</w:t>
      </w:r>
    </w:p>
    <w:p>
      <w:pPr>
        <w:pStyle w:val="Normal"/>
        <w:rPr/>
      </w:pPr>
      <w:r>
        <w:rPr/>
        <w:t>一、教师要更新自己的美术教育理念，知道美术教学的核心要素是让每个幼儿学习如何在生活中发现美，感受美，乐于用自己的方式表现美。而不止是美术技能的传授和简单的临摹。</w:t>
      </w:r>
    </w:p>
    <w:p>
      <w:pPr>
        <w:pStyle w:val="Normal"/>
        <w:rPr/>
      </w:pPr>
      <w:r>
        <w:rPr/>
        <w:t>要让幼儿发现美、感受美，可将美感教育融入幼儿一日生活中，例如可引导幼儿从大肌肉活动中感受身体的美，从人际交往中感受善行的美，从阅读中体验文学的美，从科学活动中感受大自然的美，从数学中感受秩序的美，色彩、图形、建筑的美，让幼儿发现美无处不在。学会欣赏，幼儿才能够表现和创造。</w:t>
      </w:r>
    </w:p>
    <w:p>
      <w:pPr>
        <w:pStyle w:val="Normal"/>
        <w:rPr/>
      </w:pPr>
      <w:r>
        <w:rPr/>
        <w:t>二、儿童在美术的发展上是自然发展的过程。不应过早地教授绘画技能，干扰幼儿的发展。</w:t>
      </w:r>
    </w:p>
    <w:p>
      <w:pPr>
        <w:pStyle w:val="Normal"/>
        <w:rPr/>
      </w:pPr>
      <w:r>
        <w:rPr/>
        <w:t>幼儿画画不是教会的，受制于幼儿的认知水平，教师所教的绘画技能是很难迁移的，幼儿的绘画技能是在大量表现表达的机会中自然成熟的。</w:t>
      </w:r>
    </w:p>
    <w:p>
      <w:pPr>
        <w:pStyle w:val="Normal"/>
        <w:rPr/>
      </w:pPr>
      <w:r>
        <w:rPr/>
        <w:t>三、幼儿绘画需要大量更多的观察，只要得到充分的观察，抛开绘画技能的标准和要求，幼儿天生都会用自己的方式画任何他们想要表达的东西。</w:t>
      </w:r>
    </w:p>
    <w:p>
      <w:pPr>
        <w:pStyle w:val="Normal"/>
        <w:rPr/>
      </w:pPr>
      <w:r>
        <w:rPr/>
        <w:t>四、幼儿绘画时，尽量少提供范画，特别不应要求幼儿按照范画来画。</w:t>
      </w:r>
    </w:p>
    <w:p>
      <w:pPr>
        <w:pStyle w:val="Normal"/>
        <w:rPr/>
      </w:pPr>
      <w:r>
        <w:rPr/>
        <w:t>范画临摹局限了幼儿的思维和对事物的认识，使幼儿的绘画模式化。而范画临摹对绘画技巧的要求，会使幼儿对绘画丧失信心和乐趣，导致常常有幼儿说</w:t>
      </w:r>
      <w:r>
        <w:rPr/>
        <w:t>\</w:t>
      </w:r>
      <w:r>
        <w:rPr/>
        <w:t>我不会画</w:t>
      </w:r>
      <w:r>
        <w:rPr/>
        <w:t>\</w:t>
      </w:r>
      <w:r>
        <w:rPr/>
        <w:t>。</w:t>
      </w:r>
    </w:p>
    <w:p>
      <w:pPr>
        <w:pStyle w:val="Normal"/>
        <w:rPr/>
      </w:pPr>
      <w:r>
        <w:rPr/>
        <w:t>五、最基础的技能技巧如点、线、面的学习。</w:t>
      </w:r>
    </w:p>
    <w:p>
      <w:pPr>
        <w:pStyle w:val="Normal"/>
        <w:rPr/>
      </w:pPr>
      <w:r>
        <w:rPr/>
        <w:t>在以往的教学中，我常常遇到这种情况：我很少出示范画，一般都会出示各种图片引导幼儿观察，再讲绘画方法和技巧，可是常常有幼儿说不会画，或者画得不太好，为此我常常困惑到底要不要教技能，怎么有效的锻炼幼儿的绘画技能</w:t>
      </w:r>
      <w:r>
        <w:rPr/>
        <w:t>?</w:t>
      </w:r>
    </w:p>
    <w:p>
      <w:pPr>
        <w:pStyle w:val="Normal"/>
        <w:rPr/>
      </w:pPr>
      <w:r>
        <w:rPr/>
        <w:t>于园长在讲座中提到诸如点、线、面等最基础的学习，可融入到情景性强、与幼儿生活经验相关的绘画练习中，采用多种表现形式和材料，用游戏的方式去练习。如果是内容、形式枯燥单一的练习会让幼儿失去兴趣，不能充分感受绘画的美和乐趣。可以欣赏一些有趣的作品再尝试模仿再创作：如吴冠中《小鸟天堂》。点的练习可通过手指点画，线的练习可用毛线沾颜料，面的练习可用棉签、海绵印画等更有趣的材料进行。我觉得这些可在集体活动中进行，也可以在区域活动中进行。</w:t>
      </w:r>
    </w:p>
    <w:p>
      <w:pPr>
        <w:pStyle w:val="Normal"/>
        <w:rPr/>
      </w:pPr>
      <w:r>
        <w:rPr/>
        <w:t>六、教师设计的美术活动，要让幼儿自主学习，给幼儿更多表现表达的机会，必要时才给予支持。允许幼儿用自己的方式表达，组织幼儿互相欣赏作品，鼓励、倾听幼儿表述自己的画，理解、欣赏幼儿的作品。如欣赏活动可在每天的离园活动时进行，请几位幼儿来向大家说说自己的作品，可以提高幼儿的表达、欣赏作品和他人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天的学习，我感觉自己在绘画理论、技能技巧和自身美术素养都得到了提升，对今后的幼儿美术教育教学有了更明确的方向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