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色污染调查报告范文精选"/>
      <w:r>
        <w:rPr/>
        <w:t>白色污染调查报告范文精选</w:t>
      </w:r>
      <w:bookmarkEnd w:id="0"/>
    </w:p>
    <w:p>
      <w:pPr>
        <w:pStyle w:val="Normal"/>
        <w:rPr/>
      </w:pPr>
      <w:r>
        <w:rPr/>
        <w:t>一、调查计划</w:t>
      </w:r>
    </w:p>
    <w:p>
      <w:pPr>
        <w:pStyle w:val="Normal"/>
        <w:rPr/>
      </w:pPr>
      <w:r>
        <w:rPr/>
        <w:t>塑料袋，这个我们每天都会接触到的物品，似乎已经成为我们生活中的亲密伙伴。红的，黑的，蓝的，紫的，五颜六色的塑料袋给我们的生活增添了许多色彩，也给我们的生活带来了许多便利，但是您是否知道这些塑料袋或许正是在和您的亲密接触中一步步侵蚀着我们的健康</w:t>
      </w:r>
      <w:r>
        <w:rPr/>
        <w:t>?</w:t>
      </w:r>
      <w:r>
        <w:rPr/>
        <w:t>同时这些白色垃圾也逐步破坏着我们的家园，但生活中如果真少了它们，又会给我们带来很多不便。于是许多市民们都发出了这样的感慨：塑料袋，少你不便，有你添乱。</w:t>
      </w:r>
    </w:p>
    <w:p>
      <w:pPr>
        <w:pStyle w:val="Normal"/>
        <w:rPr/>
      </w:pPr>
      <w:r>
        <w:rPr/>
        <w:t>为了了解塑料袋这个和我们每天都亲密接触的“伙伴”，我们组做了一次社会调查，通过查资料和实地观察的方法来真正了解我们这位伙伴。</w:t>
      </w:r>
    </w:p>
    <w:p>
      <w:pPr>
        <w:pStyle w:val="Normal"/>
        <w:rPr/>
      </w:pPr>
      <w:r>
        <w:rPr/>
        <w:t>二、调查过程</w:t>
      </w:r>
    </w:p>
    <w:p>
      <w:pPr>
        <w:pStyle w:val="Normal"/>
        <w:rPr/>
      </w:pPr>
      <w:r>
        <w:rPr/>
        <w:t>7</w:t>
      </w:r>
      <w:r>
        <w:rPr/>
        <w:t>月</w:t>
      </w:r>
      <w:r>
        <w:rPr/>
        <w:t>27</w:t>
      </w:r>
      <w:r>
        <w:rPr/>
        <w:t>日——</w:t>
      </w:r>
      <w:r>
        <w:rPr/>
        <w:t>30</w:t>
      </w:r>
      <w:r>
        <w:rPr/>
        <w:t>日，我们分别来到蔬菜批发市场、大街等地方，调查发现，各种颜色的塑料袋使用量都非常大，而市场上的小贩和店老板则却对塑料袋是否会影响健康很不清楚。</w:t>
      </w:r>
    </w:p>
    <w:p>
      <w:pPr>
        <w:pStyle w:val="Normal"/>
        <w:rPr/>
      </w:pPr>
      <w:r>
        <w:rPr/>
        <w:t>7</w:t>
      </w:r>
      <w:r>
        <w:rPr/>
        <w:t>月</w:t>
      </w:r>
      <w:r>
        <w:rPr/>
        <w:t>27</w:t>
      </w:r>
      <w:r>
        <w:rPr/>
        <w:t>日早在这里我们看到，菜摊上摆放着或红或紫的塑料袋，肉店墙上挂着红色的塑料袋，就连菜场小贩们包装成捆的蔬菜也是使用如麻袋大小的塑料袋。在一个蒜薹批发点，我们看到成捆的蒜薹用略带紫色的塑料袋包装好，且大部分都用绳子捆扎好，于是我们上前询问小贩：“捆得这么严实，这些塑料袋的有害物质不就侵入到蒜薹里面了吗</w:t>
      </w:r>
      <w:r>
        <w:rPr/>
        <w:t>?”</w:t>
      </w:r>
      <w:r>
        <w:rPr/>
        <w:t>谁知小贩告诉我们：“咋可能呢</w:t>
      </w:r>
      <w:r>
        <w:rPr/>
        <w:t>?</w:t>
      </w:r>
      <w:r>
        <w:rPr/>
        <w:t>我们一直都是这样包装的，也没见谁因为这塑料袋而吃出问题来。”而在市场的南侧，就有不少商贩在卖调料品的同时也出售各种塑料袋。</w:t>
      </w:r>
    </w:p>
    <w:p>
      <w:pPr>
        <w:pStyle w:val="Normal"/>
        <w:rPr/>
      </w:pPr>
      <w:r>
        <w:rPr/>
        <w:t>7</w:t>
      </w:r>
      <w:r>
        <w:rPr/>
        <w:t>月</w:t>
      </w:r>
      <w:r>
        <w:rPr/>
        <w:t>27</w:t>
      </w:r>
      <w:r>
        <w:rPr/>
        <w:t>日下午我们在这里发现，这里的小贩们使用的塑料袋比一般的塑料袋厚了许多，有黑色和红色两种。我们问一位卖鱼的师傅：“这些塑料袋会不会影响健康</w:t>
      </w:r>
      <w:r>
        <w:rPr/>
        <w:t>?”</w:t>
      </w:r>
      <w:r>
        <w:rPr/>
        <w:t>他听到我们的问题似乎有点纳闷：“影响健康</w:t>
      </w:r>
      <w:r>
        <w:rPr/>
        <w:t>?</w:t>
      </w:r>
      <w:r>
        <w:rPr/>
        <w:t>这鱼你又不生吃，怎么会影响健康</w:t>
      </w:r>
      <w:r>
        <w:rPr/>
        <w:t>?</w:t>
      </w:r>
      <w:r>
        <w:rPr/>
        <w:t>再说了，不用这塑料袋，你让我们用啥</w:t>
      </w:r>
      <w:r>
        <w:rPr/>
        <w:t>?</w:t>
      </w:r>
      <w:r>
        <w:rPr/>
        <w:t>这塑料袋既结实又防水，卖鱼用正好白色污染调查报告白色污染调查报告。”</w:t>
      </w:r>
    </w:p>
    <w:p>
      <w:pPr>
        <w:pStyle w:val="Normal"/>
        <w:rPr/>
      </w:pPr>
      <w:r>
        <w:rPr/>
        <w:t>7</w:t>
      </w:r>
      <w:r>
        <w:rPr/>
        <w:t>月</w:t>
      </w:r>
      <w:r>
        <w:rPr/>
        <w:t>30</w:t>
      </w:r>
      <w:r>
        <w:rPr/>
        <w:t>日早我们在一些餐馆发现，塑料袋的使用相当普遍，为了省去洗碗的麻烦，饭馆一般都会在碗上套个塑料袋。这些塑料袋一般都是白色的，分为透明的和不透明的两种。稀饭、饺子皮等无一例外都会在和塑料袋的亲密接触后进入顾客的肠胃。我在一家早点店询问一位老板用塑料袋装稀饭会不会危害身体健康，老板笑笑说：“肯定没问题，我们都是从正规渠道进的货。”当我们询问这些正规渠道是什么时，他告诉我，店外经常有人推销，我们就买一些，几乎家家都在用。另外，老板还告诉我，这些塑料袋大多数是从批发市场进来的，而对于这些袋子在高温下的化学成分对人体有无危害，这位老板也说不清楚白色污染。</w:t>
      </w:r>
    </w:p>
    <w:p>
      <w:pPr>
        <w:pStyle w:val="Normal"/>
        <w:rPr/>
      </w:pPr>
      <w:r>
        <w:rPr/>
        <w:t>经过两天的实际调查，我们发现，人们对塑料袋对人体的危害知之甚少，表现出一种冷漠，那么塑料袋究竟对人体的危害有多大呢</w:t>
      </w:r>
      <w:r>
        <w:rPr/>
        <w:t>?</w:t>
      </w:r>
    </w:p>
    <w:p>
      <w:pPr>
        <w:pStyle w:val="Normal"/>
        <w:rPr/>
      </w:pPr>
      <w:r>
        <w:rPr/>
        <w:t>目前我们经常使用的塑料袋主要由聚乙烯、聚丙烯、聚氯乙烯三种。其中聚乙烯和聚丙烯对人体无任何毒害作用。而用聚氯乙烯制成的塑料袋由于含有氯元素，因而会产生毒素，不能用来装食品。</w:t>
      </w:r>
    </w:p>
    <w:p>
      <w:pPr>
        <w:pStyle w:val="Normal"/>
        <w:rPr/>
      </w:pPr>
      <w:r>
        <w:rPr/>
        <w:t>另外，我们还查到鉴别聚氯乙烯和聚乙烯的方法，其中聚氯乙烯见火就着，离火就熄，而聚乙烯和聚丙烯则燃烧呈黄色火焰，离火还能继续燃烧。于是我们按照方法对大家经常使用的塑料袋做了一次试验，结果发现，我们经常使用的红白相间，黄色，蓝色，红色，紫色塑料袋都是由聚乙烯或聚丙烯制成，而较厚的黑色和红色塑料袋都由聚氯乙烯制成。另外，即使这些塑料袋是由无毒的聚乙烯或聚丙烯制成的，也不能因此保证这些塑料袋可以用来装食品。因为由这些物质加工成塑料袋的过程中，还要加入些添加剂、染料等有害人体健康的辅助材料。所以市面上常见的有色塑料袋，不要用来装直接入口的食物，不过用来装蔬菜应该没问题，但不要用这些塑料袋保存蔬菜，因为时间一长，毒素很有可能渗入蔬菜。</w:t>
      </w:r>
    </w:p>
    <w:p>
      <w:pPr>
        <w:pStyle w:val="Normal"/>
        <w:rPr/>
      </w:pPr>
      <w:r>
        <w:rPr/>
        <w:t>其次，对于我们常见的用来直接装入口食物的白色塑料袋，专家也提醒大家谨慎使用白色污染调查报告自我鉴定</w:t>
      </w:r>
    </w:p>
    <w:p>
      <w:pPr>
        <w:pStyle w:val="Normal"/>
        <w:rPr/>
      </w:pPr>
      <w:r>
        <w:rPr/>
        <w:t>特别是不要装含油、含酒精类食品及温度超过</w:t>
      </w:r>
      <w:r>
        <w:rPr/>
        <w:t>60</w:t>
      </w:r>
      <w:r>
        <w:rPr/>
        <w:t>摄氏度的食品，否则塑料袋中的铅就会融入食品中。有色塑料袋就更不能装这些食品了。</w:t>
      </w:r>
    </w:p>
    <w:p>
      <w:pPr>
        <w:pStyle w:val="Normal"/>
        <w:rPr/>
      </w:pPr>
      <w:r>
        <w:rPr/>
        <w:t>ZUI</w:t>
      </w:r>
      <w:r>
        <w:rPr/>
        <w:t>后，还得提醒大家，对于塑料袋的质量国家都有统一标准，许多都存在质量隐患。所以建议大家尽量少使用塑料袋，这样既有利于自身的健康也有利于环保</w:t>
      </w:r>
    </w:p>
    <w:p>
      <w:pPr>
        <w:pStyle w:val="Normal"/>
        <w:rPr/>
      </w:pPr>
      <w:r>
        <w:rPr/>
        <w:t>经过四天的实地调查与查阅资料，我们了解到了塑料袋这个我们每天都亲密接触的“伙伴”的危害，因为这危害不仅仅是在保护我们的家园，也是在保护我们自己。让我们从今天开始，拒绝塑料袋，拒绝白色污染，与绿色牵手。</w:t>
      </w:r>
    </w:p>
    <w:p>
      <w:pPr>
        <w:pStyle w:val="Normal"/>
        <w:rPr/>
      </w:pPr>
      <w:r>
        <w:rPr/>
        <w:t>三、倡响它的未来</w:t>
      </w:r>
    </w:p>
    <w:p>
      <w:pPr>
        <w:pStyle w:val="Normal"/>
        <w:rPr/>
      </w:pPr>
      <w:r>
        <w:rPr/>
        <w:t>曾几何时，塑料袋，这个我们每天都会接触到的物品，似乎已经成为我们生活中的一部分，不可否认，它的确给我们的生活带来了许多便利，但当你在使用的过程中有没有想过它也会对我们的身体带来危害</w:t>
      </w:r>
      <w:r>
        <w:rPr/>
        <w:t>?</w:t>
      </w:r>
      <w:r>
        <w:rPr/>
        <w:t>假期中，经过四天的实际调查和采访，我感受颇多，受益非浅。</w:t>
      </w:r>
    </w:p>
    <w:p>
      <w:pPr>
        <w:pStyle w:val="Normal"/>
        <w:widowControl/>
        <w:bidi w:val="0"/>
        <w:spacing w:before="180" w:after="180"/>
        <w:jc w:val="left"/>
        <w:rPr/>
      </w:pPr>
      <w:r>
        <w:rPr/>
        <w:t>原来我们这个每天都在接触的“伙伴”真的在一点点吞噬着我们的健康，我们经常使用的较厚的黑色、红色塑料袋都是由含氯元素的聚氯乙烯制成的，而其他各种塑料袋也含有各种添加剂、染料等有害人体健康的辅助材料，所以塑料袋还是少用的为好。在调查中我还发现，其实有一些黑心的商家多少了解一些塑料袋的危害知识，但他们为了提高利润置消费者的健康于不顾，还在继续大量地使用着塑料袋，因此我们对塑料袋的认识真的是没有提高到一定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