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政法学院专业排名及层次-哪些专业比较有优势"/>
      <w:r>
        <w:rPr/>
        <w:t>2023</w:t>
      </w:r>
      <w:r>
        <w:rPr/>
        <w:t>年上海市政法学院专业排名及层次 哪些专业比较有优势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上海市</w:t>
        </w:r>
      </w:hyperlink>
      <w:r>
        <w:rPr/>
        <w:t>政法学院专业排名</w:t>
      </w:r>
      <w:r>
        <w:rPr/>
        <w:br/>
      </w:r>
    </w:p>
    <w:p>
      <w:pPr>
        <w:pStyle w:val="Normal"/>
        <w:rPr/>
      </w:pPr>
      <w:r>
        <w:rPr/>
        <w:t>上海政法学院专业排名比较好的专业有法学、马克思主义理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Heading2"/>
        <w:rPr/>
      </w:pPr>
      <w:bookmarkStart w:id="1" w:name="上海政法学院优势专业"/>
      <w:r>
        <w:rPr/>
        <w:t>上海政法学院优势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Heading2"/>
        <w:rPr/>
      </w:pPr>
      <w:bookmarkStart w:id="2" w:name="上海政法学院介绍"/>
      <w:r>
        <w:rPr/>
        <w:t>上海政法学院介绍</w:t>
      </w:r>
      <w:bookmarkEnd w:id="2"/>
    </w:p>
    <w:p>
      <w:pPr>
        <w:pStyle w:val="Normal"/>
        <w:rPr/>
      </w:pPr>
      <w:r>
        <w:rPr/>
        <w:t>学校设有法律学院（调解学院）、经济法学院（丝绸之路律师学院）、国际法学院、刑事司法学院、警务学院、人工智能法学院、经济管理学院、政府管理学院、语言文化学院、上海纪录片学院、马克思主义学院、国际交流学院、继续教育学院等二级学院和体育部等教学部门。</w:t>
      </w:r>
    </w:p>
    <w:p>
      <w:pPr>
        <w:pStyle w:val="Normal"/>
        <w:rPr/>
      </w:pPr>
      <w:r>
        <w:rPr/>
        <w:t>学校坚持学科建设引领发展。法学学科（含国际法学、行政法学、监狱学、金融法学、环境与资源保护法学）是</w:t>
      </w:r>
      <w:hyperlink r:id="rId3">
        <w:r>
          <w:rPr>
            <w:rStyle w:val="Link"/>
          </w:rPr>
          <w:t>上海市</w:t>
        </w:r>
      </w:hyperlink>
      <w:r>
        <w:rPr/>
        <w:t>一流学科、高原学科，形成了国际法学、行政法学、监狱学、犯罪学、环境与资源保护法学、国际政治、马克思主义中国化等一批特色学科（方向），有的在上海乃至全国处于领先地位；着力打造国家安全学、人工智能法学等新兴学科和城市治理法治保障、“一带一路”司法、“一带一路”安全与反恐研究等特色学科方向群。现有法学、马克思主义理论、新闻传播学</w:t>
      </w:r>
      <w:r>
        <w:rPr/>
        <w:t>3</w:t>
      </w:r>
      <w:r>
        <w:rPr/>
        <w:t>个一级学科硕士点和法律、国际商务、社会工作、新闻与传播、翻译</w:t>
      </w:r>
      <w:r>
        <w:rPr/>
        <w:t>5</w:t>
      </w:r>
      <w:r>
        <w:rPr/>
        <w:t>个专业学位硕士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政法学院适合女生的顶尖招牌专业有哪些 什么专业女生更好就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政法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上海政法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69514.html" TargetMode="External"/><Relationship Id="rId5" Type="http://schemas.openxmlformats.org/officeDocument/2006/relationships/hyperlink" Target="https://www.pixue.com/cont-127002.html" TargetMode="External"/><Relationship Id="rId6" Type="http://schemas.openxmlformats.org/officeDocument/2006/relationships/hyperlink" Target="https://www.pixue.com/cont-983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