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求职自我评价100字"/>
      <w:r>
        <w:rPr/>
        <w:t>面试求职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善于团队工作的人，思维严谨</w:t>
      </w:r>
      <w:r>
        <w:rPr/>
        <w:t>;</w:t>
      </w:r>
      <w:r>
        <w:rPr/>
        <w:t>几年的工作铸就了我勤奋，进取热情的性格</w:t>
      </w:r>
      <w:r>
        <w:rPr/>
        <w:t>;</w:t>
      </w:r>
      <w:r>
        <w:rPr/>
        <w:t>扎实的技能知识让我对于工作能很快上手，在工作中具备较强的沟通本事和抗压本事</w:t>
      </w:r>
      <w:r>
        <w:rPr/>
        <w:t>;</w:t>
      </w:r>
      <w:r>
        <w:rPr/>
        <w:t>对待工作和生活更是进取乐观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