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导游词优秀例文"/>
      <w:r>
        <w:rPr/>
        <w:t>山西平遥古城导游词优秀例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导游，今天，我为大家介绍一坐文化县城——平遥古城。平遥古城是我国境内现存最为完整的明清县城，它是中原地区古县城的典型代表，现在我们还有十分钟的车程，我就先给大家做个简单的介绍。</w:t>
      </w:r>
    </w:p>
    <w:p>
      <w:pPr>
        <w:pStyle w:val="Normal"/>
        <w:rPr/>
      </w:pPr>
      <w:r>
        <w:rPr/>
        <w:t>古城位于山西省的平遥县，已有</w:t>
      </w:r>
      <w:r>
        <w:rPr/>
        <w:t>2700</w:t>
      </w:r>
      <w:r>
        <w:rPr/>
        <w:t>多年的历史，是我国唯一一座世界文化遗产古县城。平遥古城墙把平遥县城一格为两个风格迥异的世界。宝：古城便是其一。平遥城墙建于明洪武三年，全长</w:t>
      </w:r>
      <w:r>
        <w:rPr/>
        <w:t>6</w:t>
      </w:r>
      <w:r>
        <w:rPr/>
        <w:t>。</w:t>
      </w:r>
      <w:r>
        <w:rPr/>
        <w:t>4</w:t>
      </w:r>
      <w:r>
        <w:rPr/>
        <w:t>公里，为方形，城墙高</w:t>
      </w:r>
      <w:r>
        <w:rPr/>
        <w:t>12</w:t>
      </w:r>
      <w:r>
        <w:rPr/>
        <w:t>米左右，外有护城河。共有</w:t>
      </w:r>
      <w:r>
        <w:rPr/>
        <w:t>3000</w:t>
      </w:r>
      <w:r>
        <w:rPr/>
        <w:t>个哚口、</w:t>
      </w:r>
      <w:r>
        <w:rPr/>
        <w:t>72</w:t>
      </w:r>
      <w:r>
        <w:rPr/>
        <w:t>座故楼，城墙内街道、铺面、楼市保留着明清时期的建筑</w:t>
      </w:r>
      <w:r>
        <w:rPr/>
        <w:t>;</w:t>
      </w:r>
      <w:r>
        <w:rPr/>
        <w:t>城墙外是新城，是一座古与现代建筑各成一体、交相辉映、令人遐想不已的胜地。“晋商”的发源地，中国第一家银行“日升昌”票号，在这里诞生。平遥鼎盛时期一度成为金融中心。可见，在中国金融史上，平遥占有很重要的地位。平遥有三三宝的是双林寺，寺内的彩塑造像</w:t>
      </w:r>
      <w:r>
        <w:rPr/>
        <w:t>2000</w:t>
      </w:r>
      <w:r>
        <w:rPr/>
        <w:t>余尊，是我们的“彩塑艺术宝库”。</w:t>
      </w:r>
    </w:p>
    <w:p>
      <w:pPr>
        <w:pStyle w:val="Normal"/>
        <w:rPr/>
      </w:pPr>
      <w:r>
        <w:rPr/>
        <w:t>现在我们已经到了古城，大家跟我下车，来，首先映入我们呢眼帘的就是这青色的古城墙，大家可以仔细看看，古城的整体形状像只大乌龟，北门是龟首，南门是龟尾，东门和西门是乌龟的四肢。</w:t>
      </w:r>
    </w:p>
    <w:p>
      <w:pPr>
        <w:pStyle w:val="Normal"/>
        <w:rPr/>
      </w:pPr>
      <w:r>
        <w:rPr/>
        <w:t>现在大家跟我一起上游览车，我们在车上继续欣赏，沿着龟脊我们游览古城的大街小巷，大家可以看到这里面是一派繁荣的景象，有古代的当铺、钱庄、贸易商行，还有客栈、酒吧……都是比较丰富的，待会我们浏览车停了，大家可以自行参观，看看有没有想买的一些小纪念品，中引文这里的东西还是比较有特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是一座雄伟的古城，值得我们流连忘返，希望大家多多去发现古城的“美”</w:t>
      </w:r>
      <w:r>
        <w:rPr/>
        <w:t>!</w:t>
      </w:r>
      <w:r>
        <w:rPr/>
        <w:t>现在大家就自行参观吧，一个小时候在门口下车的地方集合，大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