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文科346分能上什么大学2023年高考文科346分左右能被录取的大学有哪"/>
      <w:r>
        <w:rPr/>
        <w:t>安徽高考文科</w:t>
      </w:r>
      <w:r>
        <w:rPr/>
        <w:t>346</w:t>
      </w:r>
      <w:r>
        <w:rPr/>
        <w:t>分能上什么大学</w:t>
      </w:r>
      <w:r>
        <w:rPr/>
        <w:t>2023</w:t>
      </w:r>
      <w:r>
        <w:rPr/>
        <w:t>年高考文科</w:t>
      </w:r>
      <w:r>
        <w:rPr/>
        <w:t>346</w:t>
      </w:r>
      <w:r>
        <w:rPr/>
        <w:t>分左右能被录取的大学有哪些</w:t>
      </w:r>
      <w:bookmarkEnd w:id="0"/>
    </w:p>
    <w:p>
      <w:pPr>
        <w:pStyle w:val="Normal"/>
        <w:rPr/>
      </w:pPr>
      <w:r>
        <w:rPr/>
        <w:t>皮学网小编原创整理了安徽高考成绩文科在</w:t>
      </w:r>
      <w:r>
        <w:rPr/>
        <w:t>346</w:t>
      </w:r>
      <w:r>
        <w:rPr/>
        <w:t>分左右的大学名单，并附上近三年安徽高考成绩文科在</w:t>
      </w:r>
      <w:r>
        <w:rPr/>
        <w:t>346</w:t>
      </w:r>
      <w:r>
        <w:rPr/>
        <w:t>分左右的大学名单，供</w:t>
      </w:r>
      <w:r>
        <w:rPr/>
        <w:t>2023</w:t>
      </w:r>
      <w:r>
        <w:rPr/>
        <w:t>年的考生们参考。</w:t>
      </w:r>
    </w:p>
    <w:p>
      <w:pPr>
        <w:pStyle w:val="Heading2"/>
        <w:rPr/>
      </w:pPr>
      <w:bookmarkStart w:id="1" w:name="一安徽高考文科346分能上什么大学2023"/>
      <w:r>
        <w:rPr/>
        <w:t>一、安徽高考文科</w:t>
      </w:r>
      <w:r>
        <w:rPr/>
        <w:t>346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安徽高考文科</w:t>
      </w:r>
      <w:r>
        <w:rPr/>
        <w:t>346</w:t>
      </w:r>
      <w:r>
        <w:rPr/>
        <w:t>分左右录取的大学名单有</w:t>
      </w:r>
      <w:r>
        <w:rPr/>
        <w:t>:</w:t>
      </w:r>
      <w:r>
        <w:rPr/>
        <w:t>新疆政法学院、沈阳城市建设学院、泰州职业技术学院、四川航天职业技术学院、北京经济管理职业学院、石家庄人民医学高等专科学校、江西中医药高等专科学校、黑龙江交通职业技术学院、上海农林职业技术学院、南阳农业职业学院等。</w:t>
      </w:r>
    </w:p>
    <w:p>
      <w:pPr>
        <w:pStyle w:val="Normal"/>
        <w:rPr/>
      </w:pPr>
      <w:r>
        <w:rPr/>
        <w:t>二、安徽高考文科</w:t>
      </w:r>
      <w:r>
        <w:rPr/>
        <w:t>346</w:t>
      </w:r>
      <w:r>
        <w:rPr/>
        <w:t>分左右的大学有哪些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电影电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10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3051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2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潍坊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3098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3616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四川建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29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淄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3185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3435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3883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门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3544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徐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3426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连云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3603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南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20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广东工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4006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泰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53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石家庄医学高等专科学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14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四川航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53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南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3847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马鞍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3783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廊坊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35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郑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3350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江西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3964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宁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3537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枣庄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3893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安徽交通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3861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6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陕西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3513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3953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合肥通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3988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南通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899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湖南水利水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3572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安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701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北京经济管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3564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常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259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湖北水利水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3804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长沙商贸旅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245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淮南联合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3834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石家庄人民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3588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26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天津生物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678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江西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3503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3328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黑龙江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674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安徽广播影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18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四川文化产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29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湖南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38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3943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上海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2497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广西国际商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30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甘肃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38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山西药科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3772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安徽新闻出版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3480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天津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243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惠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3839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浙江国际海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670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湖南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3414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南阳农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3638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南京旅游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36173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南京旅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264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安徽中澳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3790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贵州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45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江苏城乡建设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683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江苏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3068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陕西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105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上海南湖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176</w:t>
      </w:r>
    </w:p>
    <w:p>
      <w:pPr>
        <w:pStyle w:val="Heading2"/>
        <w:rPr/>
      </w:pPr>
      <w:bookmarkStart w:id="2" w:name="三近三年安徽高考文科346分高考录取分数线统计表"/>
      <w:r>
        <w:rPr/>
        <w:t>三、近三年安徽高考文科</w:t>
      </w:r>
      <w:r>
        <w:rPr/>
        <w:t>346</w:t>
      </w:r>
      <w:r>
        <w:rPr/>
        <w:t>分高考录取分数线统计表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电影电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10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3051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2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潍坊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3098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3616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四川建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29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淄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3185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3435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3883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门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3544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徐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3426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连云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3603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南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20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广东工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4006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泰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53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石家庄医学高等专科学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14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四川航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53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南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3847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马鞍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3783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廊坊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35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郑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3350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江西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3964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宁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3537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枣庄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3893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安徽交通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3861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6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陕西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3513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3953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合肥通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3988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南通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899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湖南水利水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3572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安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701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北京经济管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3564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常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259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湖北水利水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3804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长沙商贸旅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245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淮南联合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3834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石家庄人民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3588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26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天津生物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678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江西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3503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3328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黑龙江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674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安徽广播影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18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四川文化产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29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湖南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38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3943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上海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2497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广西国际商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30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甘肃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38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山西药科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3772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安徽新闻出版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3480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天津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243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惠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3839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浙江国际海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670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湖南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3414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南阳农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3638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南京旅游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36173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南京旅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264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安徽中澳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3790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贵州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45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江苏城乡建设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683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江苏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3068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陕西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105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上海南湖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17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54713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5716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012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蚌埠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5158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四川电影电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5211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5286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555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008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5594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5381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5337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7799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哈尔滨信息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57594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吉林水利电力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5399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广西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041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威海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5406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553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徐州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6459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天津渤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635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桂林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5539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邯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5506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泰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781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石家庄医学高等专科学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643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石家庄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5234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铜仁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5464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常州纺织服装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5373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聊城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5178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河北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806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江西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5107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滁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5509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东营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5252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江西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4985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武汉民政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5177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德州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5484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江西水利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5680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江阴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010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湖北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5284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海南卫生健康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5680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锦州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5392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石家庄信息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5320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合肥通用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5196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海南经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057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湖南水利水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646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江西陶瓷工艺美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5625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天津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5594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广州涉外经济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5446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湖北水利水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050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漳州城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668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吉林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5332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河北对外经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5720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湖北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5710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宿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5596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山东服装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579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安徽国际商务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4918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陕西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5768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四川文化产业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5304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保险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5249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池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011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青岛港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5483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江西信息应用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5709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河北正定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53436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广西国际商务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7808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天津石油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5420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湖北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4941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安徽艺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5347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湖南石油化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56963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山西药科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51471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天门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53720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4942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广西体育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51817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张家界航空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52967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南京旅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55979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上海行健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6554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7929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54954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山东海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5439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江西青年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49491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大连航运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58490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长垣烹饪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52927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5866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湖南劳动人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53288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广西金融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53703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湖南女子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54112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四川电影电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5255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53186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57883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安徽外国语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50123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广西外国语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5723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1746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49909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湖北商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54495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泉州职业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50349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61290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浙江树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52399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吉林水利电力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9432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长春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49837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和田师范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49965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大庆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61029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焦作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57321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2163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1347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桂林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50326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邯郸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50177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石家庄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60217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53991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铜仁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53201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58533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湖南机电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60235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聊城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57655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乌鲁木齐职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7972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江西工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56490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东营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53054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郑州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0957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199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60080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53896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汉中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53791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1945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安徽工商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1149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南通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56015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贵州电子信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52671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河北建材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52729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江西陶瓷工艺美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56834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61588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广州涉外经济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5892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吉林工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60752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漳州城市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55131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江苏航运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55442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河北对外经贸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9356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江苏农牧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56112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吉林司法警官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1192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金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9349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黑龙江司法警官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1175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运城护理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50702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56185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海南外国语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53043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安徽国际商务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50683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厦门软件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57617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衡水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52384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烟台汽车工程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60597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湖南食品药品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54351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广西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55940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60650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天门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950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55684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山东传媒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9067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福建生物工程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9535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惠州城市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1673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渤海理工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56261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昆山登云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61463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张家界航空工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8470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盐城工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52705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北京培黎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6076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安徽中澳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49830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天府新区通用航空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60275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江西青年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60763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浙江汽车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0955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大连软件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60089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长垣烹饪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5495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60708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湖南劳动人事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55244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武汉光谷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5279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59595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安徽高考一本录取分数线是升还是降的</w:t>
        </w:r>
        <w:r>
          <w:rPr>
            <w:rStyle w:val="Link"/>
          </w:rPr>
          <w:t>(</w:t>
        </w:r>
        <w:r>
          <w:rPr>
            <w:rStyle w:val="Link"/>
          </w:rPr>
          <w:t>安徽近三年一本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文科数学试题试卷 【图文真题试卷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志愿往年什么时候填报 具体填报和截止时间是哪天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高考分数</w:t>
        </w:r>
        <w:r>
          <w:rPr>
            <w:rStyle w:val="Link"/>
          </w:rPr>
          <w:t>676</w:t>
        </w:r>
        <w:r>
          <w:rPr>
            <w:rStyle w:val="Link"/>
          </w:rPr>
          <w:t>分上哪个大学</w:t>
        </w:r>
        <w:r>
          <w:rPr>
            <w:rStyle w:val="Link"/>
          </w:rPr>
          <w:t>(</w:t>
        </w:r>
        <w:r>
          <w:rPr>
            <w:rStyle w:val="Link"/>
          </w:rPr>
          <w:t>如何挑大学、选专业</w:t>
        </w:r>
        <w:r>
          <w:rPr>
            <w:rStyle w:val="Link"/>
          </w:rPr>
          <w:t>?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高考分数</w:t>
        </w:r>
        <w:r>
          <w:rPr>
            <w:rStyle w:val="Link"/>
          </w:rPr>
          <w:t>501</w:t>
        </w:r>
        <w:r>
          <w:rPr>
            <w:rStyle w:val="Link"/>
          </w:rPr>
          <w:t>分能报什么学校</w:t>
        </w:r>
        <w:r>
          <w:rPr>
            <w:rStyle w:val="Link"/>
          </w:rPr>
          <w:t>(</w:t>
        </w:r>
        <w:r>
          <w:rPr>
            <w:rStyle w:val="Link"/>
          </w:rPr>
          <w:t>如何根据模考成绩排名定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文综试卷及答案已公布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征集志愿填报时间和截止时间安排 征集志愿填报技巧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文理科专科批次录取最低分数线预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志愿一共有几个批次 最多可以填多少个专业和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高考</w:t>
        </w:r>
        <w:r>
          <w:rPr>
            <w:rStyle w:val="Link"/>
          </w:rPr>
          <w:t>475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475</w:t>
        </w:r>
        <w:r>
          <w:rPr>
            <w:rStyle w:val="Link"/>
          </w:rPr>
          <w:t>分左右能被录取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380.html" TargetMode="External"/><Relationship Id="rId3" Type="http://schemas.openxmlformats.org/officeDocument/2006/relationships/hyperlink" Target="https://www.pixue.com/cont-189720.html" TargetMode="External"/><Relationship Id="rId4" Type="http://schemas.openxmlformats.org/officeDocument/2006/relationships/hyperlink" Target="https://www.pixue.com/cont-187919.html" TargetMode="External"/><Relationship Id="rId5" Type="http://schemas.openxmlformats.org/officeDocument/2006/relationships/hyperlink" Target="https://www.pixue.com/cont-185976.html" TargetMode="External"/><Relationship Id="rId6" Type="http://schemas.openxmlformats.org/officeDocument/2006/relationships/hyperlink" Target="https://www.pixue.com/cont-185945.html" TargetMode="External"/><Relationship Id="rId7" Type="http://schemas.openxmlformats.org/officeDocument/2006/relationships/hyperlink" Target="https://www.pixue.com/cont-185349.html" TargetMode="External"/><Relationship Id="rId8" Type="http://schemas.openxmlformats.org/officeDocument/2006/relationships/hyperlink" Target="https://www.pixue.com/cont-178897.html" TargetMode="External"/><Relationship Id="rId9" Type="http://schemas.openxmlformats.org/officeDocument/2006/relationships/hyperlink" Target="https://www.pixue.com/cont-176002.html" TargetMode="External"/><Relationship Id="rId10" Type="http://schemas.openxmlformats.org/officeDocument/2006/relationships/hyperlink" Target="https://www.pixue.com/cont-175689.html" TargetMode="External"/><Relationship Id="rId11" Type="http://schemas.openxmlformats.org/officeDocument/2006/relationships/hyperlink" Target="https://www.pixue.com/cont-1756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