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教师面试自我介绍例子"/>
      <w:r>
        <w:rPr/>
        <w:t>经典教师面试自我介绍例子</w:t>
      </w:r>
      <w:bookmarkEnd w:id="0"/>
    </w:p>
    <w:p>
      <w:pPr>
        <w:pStyle w:val="Normal"/>
        <w:rPr/>
      </w:pPr>
      <w:r>
        <w:rPr/>
        <w:t>我叫，是学校专业的学生，我在学校学习了丰富的专业知识，我觉得自己一定可以胜任这份工作，我会用我的热情为教育事业奉献自己。下面我简单介绍一下我自己。</w:t>
      </w:r>
    </w:p>
    <w:p>
      <w:pPr>
        <w:pStyle w:val="Normal"/>
        <w:rPr/>
      </w:pPr>
      <w:r>
        <w:rPr/>
        <w:t>在浓郁的学习环境下，我的知识能力得到了很大的提高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从小我就对老师万分的敬仰，希望有朝一日自己也可以像老师那样，把自己的知识一代一代的传下去，把中国民族的文化和美德继续传播给子孙后代。教师这个职业是神圣而伟大的，他要求教师不仅要有丰富的知识，还要有高尚的情操。</w:t>
      </w:r>
    </w:p>
    <w:p>
      <w:pPr>
        <w:pStyle w:val="Normal"/>
        <w:rPr/>
      </w:pPr>
      <w:r>
        <w:rPr/>
        <w:t>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</w:t>
      </w:r>
      <w:r>
        <w:rPr/>
        <w:t>)</w:t>
      </w:r>
      <w:r>
        <w:rPr/>
        <w:t>。我想这些都是一名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教师队伍中的成员，我将不断努力学习，努力工作，为家乡的教育事业贡献自己的力量，我将不断努力提高自己的能力，让学生接受最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