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绍兴市内本地大专院校排名绍兴本地大专院校排行榜"/>
      <w:r>
        <w:rPr/>
        <w:t>2023</w:t>
      </w:r>
      <w:r>
        <w:rPr/>
        <w:t>年绍兴市内本地大专院校排名</w:t>
      </w:r>
      <w:r>
        <w:rPr/>
        <w:t>,</w:t>
      </w:r>
      <w:r>
        <w:rPr/>
        <w:t>绍兴本地大专院校排行榜</w:t>
      </w:r>
      <w:bookmarkEnd w:id="0"/>
    </w:p>
    <w:p>
      <w:pPr>
        <w:pStyle w:val="Heading2"/>
        <w:rPr/>
      </w:pPr>
      <w:bookmarkStart w:id="1" w:name="一2023年绍兴本地大专院校排名"/>
      <w:r>
        <w:rPr/>
        <w:t>一、</w:t>
      </w:r>
      <w:r>
        <w:rPr/>
        <w:t>2023</w:t>
      </w:r>
      <w:r>
        <w:rPr/>
        <w:t>年绍兴本地大专院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0128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省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0128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0136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3014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部分绍兴大专院校简介"/>
      <w:r>
        <w:rPr/>
        <w:t>二、部分绍兴大专院校简介</w:t>
      </w:r>
      <w:bookmarkEnd w:id="2"/>
    </w:p>
    <w:p>
      <w:pPr>
        <w:pStyle w:val="Normal"/>
        <w:rPr/>
      </w:pPr>
      <w:r>
        <w:rPr/>
        <w:t>绍兴职业技术学院简介</w:t>
      </w:r>
    </w:p>
    <w:p>
      <w:pPr>
        <w:pStyle w:val="Normal"/>
        <w:rPr/>
      </w:pPr>
      <w:r>
        <w:rPr/>
        <w:t>绍兴职业技术学院创建于</w:t>
      </w:r>
      <w:r>
        <w:rPr/>
        <w:t>1999</w:t>
      </w:r>
      <w:r>
        <w:rPr/>
        <w:t>年，是浙江省较早独立设置的高职院校之一，地处历史文化名城绍兴。学校坚持守正创新，秉持“教育为人生奠基，办改变人一生的高等教育”的办学宗旨，以“专业成才，精神成人，人人成功”为培养理念，遵循“品性为根，技术技能为用”的育人方针，立德树人，办品质之学，建设有特色高品质的应用技术大学。学校占地面积</w:t>
      </w:r>
      <w:r>
        <w:rPr/>
        <w:t>512</w:t>
      </w:r>
      <w:r>
        <w:rPr/>
        <w:t>亩，建筑面积</w:t>
      </w:r>
      <w:r>
        <w:rPr/>
        <w:t>28</w:t>
      </w:r>
      <w:r>
        <w:rPr/>
        <w:t>万平方米，全日制在校生</w:t>
      </w:r>
      <w:r>
        <w:rPr/>
        <w:t>11798</w:t>
      </w:r>
      <w:r>
        <w:rPr/>
        <w:t>人。历届毕业生就业率均在</w:t>
      </w:r>
      <w:r>
        <w:rPr/>
        <w:t>98%</w:t>
      </w:r>
      <w:r>
        <w:rPr/>
        <w:t>以上，毕业生起薪排名全省第</w:t>
      </w:r>
      <w:r>
        <w:rPr/>
        <w:t>6</w:t>
      </w:r>
      <w:r>
        <w:rPr/>
        <w:t>位。</w:t>
      </w:r>
      <w:r>
        <w:rPr>
          <w:i/>
        </w:rPr>
        <w:t>http://Www.pixue.Com</w:t>
      </w:r>
    </w:p>
    <w:p>
      <w:pPr>
        <w:pStyle w:val="Normal"/>
        <w:rPr/>
      </w:pPr>
      <w:r>
        <w:rPr/>
        <w:t>学校为浙江省第二批现代学徒制试点单位，设有信息工程学院、范蠡商学院、机电工程学院、建筑与设计艺术学院、护理学院、阳明学院等</w:t>
      </w:r>
      <w:r>
        <w:rPr/>
        <w:t>6</w:t>
      </w:r>
      <w:r>
        <w:rPr/>
        <w:t>个教学单位。开设信息技术、商贸服务与管理、智能制造、汽车技术服务、建筑工程及其管理、文化创意设计、健康服务等七大专业群</w:t>
      </w:r>
      <w:r>
        <w:rPr/>
        <w:t>29</w:t>
      </w:r>
      <w:r>
        <w:rPr/>
        <w:t>个专业，现有省高校优势专业</w:t>
      </w:r>
      <w:r>
        <w:rPr/>
        <w:t>3</w:t>
      </w:r>
      <w:r>
        <w:rPr/>
        <w:t>个、特色专业</w:t>
      </w:r>
      <w:r>
        <w:rPr/>
        <w:t>8</w:t>
      </w:r>
      <w:r>
        <w:rPr/>
        <w:t>个，市重点特色专业</w:t>
      </w:r>
      <w:r>
        <w:rPr/>
        <w:t>5</w:t>
      </w:r>
      <w:r>
        <w:rPr/>
        <w:t>个。学校建有十二个校内实训基地、</w:t>
      </w:r>
      <w:r>
        <w:rPr/>
        <w:t>115</w:t>
      </w:r>
      <w:r>
        <w:rPr/>
        <w:t>个专业实训室；有紧密型合作企业</w:t>
      </w:r>
      <w:r>
        <w:rPr/>
        <w:t>300</w:t>
      </w:r>
      <w:r>
        <w:rPr/>
        <w:t>家，校外实习实训基地</w:t>
      </w:r>
      <w:r>
        <w:rPr/>
        <w:t>170</w:t>
      </w:r>
      <w:r>
        <w:rPr/>
        <w:t>个，并在杭州滨江、宁波北仑、绍兴柯桥等产业集聚区，投资创建三个职业体验与就业服务中心。学校以学业、产业、就业、创业“四业贯通”为人才培养特色，近年来获国家教学成果二等奖</w:t>
      </w:r>
      <w:r>
        <w:rPr/>
        <w:t>2</w:t>
      </w:r>
      <w:r>
        <w:rPr/>
        <w:t>项，省高等教育教学成果一等奖</w:t>
      </w:r>
      <w:r>
        <w:rPr/>
        <w:t>2</w:t>
      </w:r>
      <w:r>
        <w:rPr/>
        <w:t>项、二等奖</w:t>
      </w:r>
      <w:r>
        <w:rPr/>
        <w:t>3</w:t>
      </w:r>
      <w:r>
        <w:rPr/>
        <w:t>项。</w:t>
      </w:r>
    </w:p>
    <w:p>
      <w:pPr>
        <w:pStyle w:val="Normal"/>
        <w:rPr/>
      </w:pPr>
      <w:r>
        <w:rPr/>
        <w:t>浙江工业职业技术学院简介</w:t>
      </w:r>
    </w:p>
    <w:p>
      <w:pPr>
        <w:pStyle w:val="Normal"/>
        <w:rPr/>
      </w:pPr>
      <w:r>
        <w:rPr/>
        <w:t>浙江工业职业技术学院是浙江省属全日制公办高等院校，主办单位为杭州钢铁集团有限公司。始建于</w:t>
      </w:r>
      <w:r>
        <w:rPr/>
        <w:t>1979</w:t>
      </w:r>
      <w:r>
        <w:rPr/>
        <w:t>年。学校坚持“艰苦奋斗、自强不息”的办学精神，秉承“人本、特色、服务”的办学理念，明确“立足绍兴、服务浙江、辐射长三角”的办学定位，弘扬“明德敬业、知行合一”的校训，践行“教、学、做、工融合”的人才培养模式，营造“工业”特色鲜明的“</w:t>
      </w:r>
      <w:r>
        <w:rPr/>
        <w:t>1314”</w:t>
      </w:r>
      <w:r>
        <w:rPr/>
        <w:t>即“一生一世”校园文化，致力于培养具有社会责任、匠心精神、人文情怀、创新创业能力的高素质技术技能型人才，是全国职业教育先进单位、浙江省文明单位、浙江省示范性高职院校、浙江省优质高职院校和浙江省“双高”建设高职院校。</w:t>
      </w:r>
    </w:p>
    <w:p>
      <w:pPr>
        <w:pStyle w:val="Normal"/>
        <w:rPr/>
      </w:pPr>
      <w:r>
        <w:rPr/>
        <w:t>学校现有梅山、镜湖两个校区，占地面积</w:t>
      </w:r>
      <w:r>
        <w:rPr/>
        <w:t>912</w:t>
      </w:r>
      <w:r>
        <w:rPr/>
        <w:t>亩，建筑面积</w:t>
      </w:r>
      <w:r>
        <w:rPr/>
        <w:t>36.63</w:t>
      </w:r>
      <w:r>
        <w:rPr/>
        <w:t>万平方米。拥有全日制在校生</w:t>
      </w:r>
      <w:r>
        <w:rPr/>
        <w:t>15000</w:t>
      </w:r>
      <w:r>
        <w:rPr/>
        <w:t>余人，教职工</w:t>
      </w:r>
      <w:r>
        <w:rPr/>
        <w:t>800</w:t>
      </w:r>
      <w:r>
        <w:rPr/>
        <w:t>余人。现设电气电子工程学院、机械工程学院、设计与艺术学院、建筑工程学院、财经学院、交通学院、商贸学院、鉴湖学院（纺织学院、黄酒学院、健康学院）、人文社科部（马克思主义学院、体艺部）等二级学院（部）。开设机电一体化技术、机械制造与自动化等</w:t>
      </w:r>
      <w:r>
        <w:rPr/>
        <w:t>46</w:t>
      </w:r>
      <w:r>
        <w:rPr/>
        <w:t>个专业，其中拥有中央财政支持建设专业</w:t>
      </w:r>
      <w:r>
        <w:rPr/>
        <w:t>2</w:t>
      </w:r>
      <w:r>
        <w:rPr/>
        <w:t>个、国家骨干专业</w:t>
      </w:r>
      <w:r>
        <w:rPr/>
        <w:t>6</w:t>
      </w:r>
      <w:r>
        <w:rPr/>
        <w:t>个、省优势专业</w:t>
      </w:r>
      <w:r>
        <w:rPr/>
        <w:t>6</w:t>
      </w:r>
      <w:r>
        <w:rPr/>
        <w:t>个、省特色专业</w:t>
      </w:r>
      <w:r>
        <w:rPr/>
        <w:t>12</w:t>
      </w:r>
      <w:r>
        <w:rPr/>
        <w:t>个；拥有国家级生产型实训基地</w:t>
      </w:r>
      <w:r>
        <w:rPr/>
        <w:t>2</w:t>
      </w:r>
      <w:r>
        <w:rPr/>
        <w:t>个、国家级虚拟仿真实训中心</w:t>
      </w:r>
      <w:r>
        <w:rPr/>
        <w:t>1</w:t>
      </w:r>
      <w:r>
        <w:rPr/>
        <w:t>个、国家级双师基地</w:t>
      </w:r>
      <w:r>
        <w:rPr/>
        <w:t>1</w:t>
      </w:r>
      <w:r>
        <w:rPr/>
        <w:t>个；拥有国家级职业教育专业教学资源库</w:t>
      </w:r>
      <w:r>
        <w:rPr/>
        <w:t>1</w:t>
      </w:r>
      <w:r>
        <w:rPr/>
        <w:t>项，</w:t>
      </w:r>
      <w:r>
        <w:rPr/>
        <w:t>8</w:t>
      </w:r>
      <w:r>
        <w:rPr/>
        <w:t>个项目参与“</w:t>
      </w:r>
      <w:r>
        <w:rPr/>
        <w:t>1+X”</w:t>
      </w:r>
      <w:r>
        <w:rPr/>
        <w:t>证书制度试点；拥有省级以上精品课程</w:t>
      </w:r>
      <w:r>
        <w:rPr/>
        <w:t>15</w:t>
      </w:r>
      <w:r>
        <w:rPr/>
        <w:t>门，市省级精品在线开放课程</w:t>
      </w:r>
      <w:r>
        <w:rPr/>
        <w:t>13</w:t>
      </w:r>
      <w:r>
        <w:rPr/>
        <w:t>门，建有国家级精品课程</w:t>
      </w:r>
      <w:r>
        <w:rPr/>
        <w:t>1</w:t>
      </w:r>
      <w:r>
        <w:rPr/>
        <w:t>门、国家精品资源共享课</w:t>
      </w:r>
      <w:r>
        <w:rPr/>
        <w:t>1</w:t>
      </w:r>
      <w:r>
        <w:rPr/>
        <w:t>门。校内建有绍兴市公共实训基地、绍兴市工业设计基地，其中绍兴市公共实训基地为世界技能大赛数控车项目中国集训基地、国家级示范性公共实训基地、国家级高技能人才培训基地，绍兴市工业设计基地为省级工业设计中心、绍兴市示范工业设计基地、绍兴市工业设计中心、省级众创空间。</w:t>
      </w:r>
    </w:p>
    <w:p>
      <w:pPr>
        <w:pStyle w:val="Heading2"/>
        <w:rPr/>
      </w:pPr>
      <w:bookmarkStart w:id="3" w:name="三绍兴大专排名相关文章推荐"/>
      <w:r>
        <w:rPr/>
        <w:t>三、绍兴大专排名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绍兴文理学院一年学费具体是多少钱及各专业每年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绍兴大专公办职业学校有哪些 名单一览表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绍兴市</w:t>
        </w:r>
        <w:r>
          <w:rPr>
            <w:rStyle w:val="Link"/>
          </w:rPr>
          <w:t>2023</w:t>
        </w:r>
        <w:r>
          <w:rPr>
            <w:rStyle w:val="Link"/>
          </w:rPr>
          <w:t>学年第二学期高中期末调测高二物理试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绍兴市高中招生管理系统入口地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绍兴文理学院招生计划及各专业招生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4260.html" TargetMode="External"/><Relationship Id="rId4" Type="http://schemas.openxmlformats.org/officeDocument/2006/relationships/hyperlink" Target="https://www.pixue.com/cont-143524.html" TargetMode="External"/><Relationship Id="rId5" Type="http://schemas.openxmlformats.org/officeDocument/2006/relationships/hyperlink" Target="https://www.pixue.com/cont-142205.html" TargetMode="External"/><Relationship Id="rId6" Type="http://schemas.openxmlformats.org/officeDocument/2006/relationships/hyperlink" Target="https://www.pixue.com/cont-139698.html" TargetMode="External"/><Relationship Id="rId7" Type="http://schemas.openxmlformats.org/officeDocument/2006/relationships/hyperlink" Target="https://www.pixue.com/cont-135769.html" TargetMode="External"/><Relationship Id="rId8" Type="http://schemas.openxmlformats.org/officeDocument/2006/relationships/hyperlink" Target="https://www.pixue.com/cont-13476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