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午宴祝酒词怎么说好听话"/>
      <w:r>
        <w:rPr/>
        <w:t>会议午宴祝酒词怎么说好听话</w:t>
      </w:r>
      <w:bookmarkEnd w:id="0"/>
    </w:p>
    <w:p>
      <w:pPr>
        <w:pStyle w:val="Normal"/>
        <w:rPr/>
      </w:pPr>
      <w:r>
        <w:rPr/>
        <w:t>在？届？次全委（扩年夜）会议午宴祝酒词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月？日）</w:t>
      </w:r>
    </w:p>
    <w:p>
      <w:pPr>
        <w:pStyle w:val="Normal"/>
        <w:rPr/>
      </w:pPr>
      <w:r>
        <w:rPr/>
        <w:t>同志们、伴侣们：</w:t>
      </w:r>
    </w:p>
    <w:p>
      <w:pPr>
        <w:pStyle w:val="Normal"/>
        <w:rPr/>
      </w:pPr>
      <w:r>
        <w:rPr/>
        <w:t>区委？届？次全委（扩年夜）会议，经由全体与会人员的配合全力，圆满完成了预定议程，已经胜利终结。会议时代，与会人员当真听取会议精神，积极谈判工作陈述，踊跃揭晓定见和建议，整个会议团结平易近主、严重强烈热闹。出格是泛博下层的同志，对本次会议拟定出台的几项惠平易近政策提出了年夜量的珍贵定见，为开好本次会议阐扬了主要浸染。</w:t>
      </w:r>
    </w:p>
    <w:p>
      <w:pPr>
        <w:pStyle w:val="Normal"/>
        <w:rPr/>
      </w:pPr>
      <w:r>
        <w:rPr/>
        <w:t>今天午时，我们欢聚一堂，进一步增强交流，巨匠也可以借此机缘，就陈述和几项惠平易近政策进一步深切交流定见，为区委供给更好的定见和建议。</w:t>
      </w:r>
    </w:p>
    <w:p>
      <w:pPr>
        <w:pStyle w:val="Normal"/>
        <w:rPr/>
      </w:pPr>
      <w:r>
        <w:rPr/>
        <w:t>此刻，让我们配合碰杯，为了九原人平易近的敷裕和安康，为了我们加倍夸姣的明天，同饮一杯奋斗酒、事业酒、团结酒。</w:t>
      </w:r>
    </w:p>
    <w:p>
      <w:pPr>
        <w:pStyle w:val="Normal"/>
        <w:rPr/>
      </w:pPr>
      <w:r>
        <w:rPr/>
        <w:t>同志们，干杯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在晚宴上的祝酒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政府会议招待祝酒词怎么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新年祝长辈的祝酒词怎么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15.html" TargetMode="External"/><Relationship Id="rId3" Type="http://schemas.openxmlformats.org/officeDocument/2006/relationships/hyperlink" Target="https://www.pixue.com/cont-139227.html" TargetMode="External"/><Relationship Id="rId4" Type="http://schemas.openxmlformats.org/officeDocument/2006/relationships/hyperlink" Target="https://www.pixue.com/cont-1392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