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个人借款合同模板"/>
      <w:r>
        <w:rPr/>
        <w:t>2023</w:t>
      </w:r>
      <w:r>
        <w:rPr/>
        <w:t>年简易版个人借款合同模板</w:t>
      </w:r>
      <w:bookmarkEnd w:id="0"/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借款合同范本简单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个人借款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版借款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个人借款合同范本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个人借款合同简单范本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个人借款合同协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个人借款合同模板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