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景点导游词600字"/>
      <w:r>
        <w:rPr/>
        <w:t>澳门景点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澳门历史城区或澳门历史古城区</w:t>
      </w:r>
      <w:r>
        <w:rPr/>
        <w:t>(</w:t>
      </w:r>
      <w:r>
        <w:rPr/>
        <w:t>旧称澳门历史建筑群</w:t>
      </w:r>
      <w:r>
        <w:rPr/>
        <w:t>)</w:t>
      </w:r>
      <w:r>
        <w:rPr/>
        <w:t>，是由</w:t>
      </w:r>
      <w:r>
        <w:rPr/>
        <w:t>22</w:t>
      </w:r>
      <w:r>
        <w:rPr/>
        <w:t>座位于澳门澳门半岛的建筑物和相邻的</w:t>
      </w:r>
      <w:r>
        <w:rPr/>
        <w:t>8</w:t>
      </w:r>
      <w:r>
        <w:rPr/>
        <w:t>块前地所组成，以旧城区为核心的历史街区。澳门历史城区在第</w:t>
      </w:r>
      <w:r>
        <w:rPr/>
        <w:t>29</w:t>
      </w:r>
      <w:r>
        <w:rPr/>
        <w:t>届联合国教科文组织世界遗产委员会的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会议上，获得</w:t>
      </w:r>
      <w:r>
        <w:rPr/>
        <w:t>21</w:t>
      </w:r>
      <w:r>
        <w:rPr/>
        <w:t>个成员国全体一致通过，中国“澳门历史城区”正式被列入《世界文化遗产名录》，为中国第</w:t>
      </w:r>
      <w:r>
        <w:rPr/>
        <w:t>31</w:t>
      </w:r>
      <w:r>
        <w:rPr/>
        <w:t>处世界遗产。</w:t>
      </w:r>
    </w:p>
    <w:p>
      <w:pPr>
        <w:pStyle w:val="Normal"/>
        <w:rPr/>
      </w:pPr>
      <w:r>
        <w:rPr/>
        <w:t>澳门历史城区是中国境内现存年代最古老、规模最大、保存最完整和最集中的东西方风格共存建筑群，当中包括中国最古老的教堂遗址和修道院、最古老的基督</w:t>
      </w:r>
      <w:r>
        <w:rPr/>
        <w:t>_</w:t>
      </w:r>
      <w:r>
        <w:rPr/>
        <w:t>坟场、最古老的西式炮台建筑群、第一座西式剧院、第一座现代化灯塔和第一所西式大学等。作为欧洲国家在东亚建立的第一个领地，城区见证了澳门四百多年来中华文化与西方文化互相交流、多元共存的历史。正因为中西文化共融的缘故，城区当中的大部分建筑都具有中西合璧的特色。城区内的建筑大部分到今仍完好地保存或保持着原有的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遗产委员会对澳门历史城区的评价是“见证了西方宗教文化在中国以至远东地区的发展，也见证了向西方传播中国民间宗教的历史渊源。」、「是中国现存最古老的西式建筑遗产，是东西方建筑艺术的综合体现”。由此可见，澳门历史城区是中国境内接触近代西方器物与文化最早、最多、最重要的地方，同时是近代西方建筑传入中国的第一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