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文教育专业学什么课程内容-培养目标是什么"/>
      <w:r>
        <w:rPr/>
        <w:t>华文教育专业学什么课程内容 培养目标是什么</w:t>
      </w:r>
      <w:bookmarkEnd w:id="0"/>
    </w:p>
    <w:p>
      <w:pPr>
        <w:pStyle w:val="Normal"/>
        <w:rPr/>
      </w:pPr>
      <w:r>
        <w:rPr>
          <w:b/>
        </w:rPr>
        <w:t>华文教育专业学什么？</w:t>
      </w:r>
    </w:p>
    <w:p>
      <w:pPr>
        <w:pStyle w:val="Normal"/>
        <w:rPr/>
      </w:pPr>
      <w:r>
        <w:rPr/>
        <w:t>华文教育专业开设课程：教育学、心理学、第二语言教学论、综合汉语、汉语听力、汉语口语、汉语阅读、汉语写作等。</w:t>
      </w:r>
    </w:p>
    <w:p>
      <w:pPr>
        <w:pStyle w:val="Normal"/>
        <w:rPr/>
      </w:pPr>
      <w:r>
        <w:rPr>
          <w:b/>
        </w:rPr>
        <w:t>华文教育专业简介：</w:t>
      </w:r>
    </w:p>
    <w:p>
      <w:pPr>
        <w:pStyle w:val="Normal"/>
        <w:rPr/>
      </w:pPr>
      <w:r>
        <w:rPr/>
        <w:t>华文教育是教育学属下的一门学科，专为海外尤其是东南亚华人开设，它以汉语言及中华文化知识为基础，以传统教育学为基本内涵，同时与心理学、中国语言文学、文化学等学科相融通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具备系统的教育学、心理学和第二语言教学理论，具有扎实的汉语言语能力与言语交际能力，掌握汉语基础理论与基本知识、熟悉中国国情与社会文化且能够胜任华文教育工作的师范型人才。</w:t>
      </w:r>
    </w:p>
    <w:p>
      <w:pPr>
        <w:pStyle w:val="Normal"/>
        <w:rPr/>
      </w:pPr>
      <w:r>
        <w:rPr>
          <w:b/>
        </w:rPr>
        <w:t>培养要求：</w:t>
      </w:r>
    </w:p>
    <w:p>
      <w:pPr>
        <w:pStyle w:val="Normal"/>
        <w:rPr/>
      </w:pPr>
      <w:r>
        <w:rPr/>
        <w:t>本专业要求学生掌握教育学特别是海外华文教育的基本原理和方法，熟悉侨情，系统掌握汉语和中华文化的基本知识，进行汉语听、说、读、写、译等专项技能与综合技能的训练，掌握海外华侨华人教育规律，最终具备以汉语为教学语言，针对海外华侨华人开展华文教育的良好能力。</w:t>
      </w:r>
    </w:p>
    <w:p>
      <w:pPr>
        <w:pStyle w:val="Normal"/>
        <w:rPr/>
      </w:pPr>
      <w:r>
        <w:rPr>
          <w:b/>
        </w:rPr>
        <w:t>学科要求：</w:t>
      </w:r>
    </w:p>
    <w:p>
      <w:pPr>
        <w:pStyle w:val="Normal"/>
        <w:rPr/>
      </w:pPr>
      <w:r>
        <w:rPr/>
        <w:t>该专业对中文科目要求较高。该专业适合对语言文化研究感兴趣的学生就读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.</w:t>
      </w:r>
      <w:r>
        <w:rPr/>
        <w:t xml:space="preserve">具备系统的教育学、心理学和第二语言教学理论。 </w:t>
      </w:r>
      <w:r>
        <w:rPr/>
        <w:t>2.</w:t>
      </w:r>
      <w:r>
        <w:rPr/>
        <w:t>言语技能及教学能力：熟练掌握汉语听、说技能，具有较高的读、写能力，并具有口译、笔译能力</w:t>
      </w:r>
    </w:p>
    <w:p>
      <w:pPr>
        <w:pStyle w:val="Normal"/>
        <w:rPr/>
      </w:pPr>
      <w:r>
        <w:rPr/>
        <w:t xml:space="preserve">具有良好的华文教学能力。 </w:t>
      </w:r>
      <w:r>
        <w:rPr/>
        <w:t>3.</w:t>
      </w:r>
      <w:r>
        <w:rPr/>
        <w:t>语言知识：要求准确掌握汉语普通话的全部声、韵、调，正确而熟练地掌握</w:t>
      </w:r>
      <w:r>
        <w:rPr/>
        <w:t>2503</w:t>
      </w:r>
      <w:r>
        <w:rPr/>
        <w:t>个汉字和</w:t>
      </w:r>
      <w:r>
        <w:rPr/>
        <w:t>7554</w:t>
      </w:r>
      <w:r>
        <w:rPr/>
        <w:t xml:space="preserve">个词语，并系统学习汉语语音、文字、词汇、语法和修辞的基本知识。 </w:t>
      </w:r>
      <w:r>
        <w:rPr/>
        <w:t>4.</w:t>
      </w:r>
      <w:r>
        <w:rPr/>
        <w:t>文化知识：掌握汉语交际文化知识，熟悉中国国情，了解中国的地理、社会、政治、经济及中华文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师范大学体育学类专业培养目标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师范大学特殊教育专业学制及培养目标学习内容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摄影与摄像艺术专业课程有哪些？主要课程及培养目标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专业课程有哪些 英语专业就业前景 培养目标与要求 所需能力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医学检验技术（专科）专业课程有哪些？ 培养目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刑事科学技术（专科）专业学什么 培养目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油气储运技术专业学什么 培养目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水利机电设备智能管理专业学什么课程 培养目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展示艺术设计专业课程有哪些内容 培养目标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风景园林设计专业学什么课程需要具备什么能力条件培养目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163.html" TargetMode="External"/><Relationship Id="rId3" Type="http://schemas.openxmlformats.org/officeDocument/2006/relationships/hyperlink" Target="https://www.pixue.com/cont-175751.html" TargetMode="External"/><Relationship Id="rId4" Type="http://schemas.openxmlformats.org/officeDocument/2006/relationships/hyperlink" Target="https://www.pixue.com/cont-173930.html" TargetMode="External"/><Relationship Id="rId5" Type="http://schemas.openxmlformats.org/officeDocument/2006/relationships/hyperlink" Target="https://www.pixue.com/cont-146965.html" TargetMode="External"/><Relationship Id="rId6" Type="http://schemas.openxmlformats.org/officeDocument/2006/relationships/hyperlink" Target="https://www.pixue.com/cont-135407.html" TargetMode="External"/><Relationship Id="rId7" Type="http://schemas.openxmlformats.org/officeDocument/2006/relationships/hyperlink" Target="https://www.pixue.com/cont-135130.html" TargetMode="External"/><Relationship Id="rId8" Type="http://schemas.openxmlformats.org/officeDocument/2006/relationships/hyperlink" Target="https://www.pixue.com/cont-135127.html" TargetMode="External"/><Relationship Id="rId9" Type="http://schemas.openxmlformats.org/officeDocument/2006/relationships/hyperlink" Target="https://www.pixue.com/cont-135065.html" TargetMode="External"/><Relationship Id="rId10" Type="http://schemas.openxmlformats.org/officeDocument/2006/relationships/hyperlink" Target="https://www.pixue.com/cont-135064.html" TargetMode="External"/><Relationship Id="rId11" Type="http://schemas.openxmlformats.org/officeDocument/2006/relationships/hyperlink" Target="https://www.pixue.com/cont-1350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