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不忘初心牢记使命的精选演讲稿五分钟"/>
      <w:r>
        <w:rPr/>
        <w:t>有关不忘初心，牢记使命的精选演讲稿五分钟</w:t>
      </w:r>
      <w:bookmarkEnd w:id="0"/>
    </w:p>
    <w:p>
      <w:pPr>
        <w:pStyle w:val="Normal"/>
        <w:rPr/>
      </w:pPr>
      <w:r>
        <w:rPr/>
        <w:t>我们开展不忘初心，牢记使命主题党课教育活动，以活动为契机，唤起初心、锤炼党性、洗礼思想、激励斗志，在“不忘初心牢记使命”主题教育活动中增强使命担当，不断夯实和加强行业党组织建设，为中国梦助力，为新时代发声。</w:t>
      </w:r>
    </w:p>
    <w:p>
      <w:pPr>
        <w:pStyle w:val="Normal"/>
        <w:rPr/>
      </w:pPr>
      <w:r>
        <w:rPr/>
        <w:t>近日，党中央决定，追授郑德荣、钟扬、李泉新、许帅、姜仕坤、张进、张超等</w:t>
      </w:r>
      <w:r>
        <w:rPr/>
        <w:t>7</w:t>
      </w:r>
      <w:r>
        <w:rPr/>
        <w:t>名同志“全国优秀共产党员”称号。郑德荣等</w:t>
      </w:r>
      <w:r>
        <w:rPr/>
        <w:t>7</w:t>
      </w:r>
      <w:r>
        <w:rPr/>
        <w:t>名同志是习近平新时代中国特色社会主义思想的模范践行者，是新时代中国共产党人不忘初心、牢记使命、永远奋斗的光辉典范，是新时代党员干部信念坚定、许党报国、为民造福的杰出楷模。他们用实际行动诠释了一名共产党员“为党、为国、为民”的全部含义，续写了为党“像”增光添彩的新篇章，激励着无数共产党人前赴后继、继往开来。</w:t>
      </w:r>
    </w:p>
    <w:p>
      <w:pPr>
        <w:pStyle w:val="Normal"/>
        <w:rPr/>
      </w:pPr>
      <w:r>
        <w:rPr/>
        <w:t>在广大人民群众的心里，共产党是“红太阳”，是“大救星”和“领路人”，确实应该有自己的像，而这个像正是由无数共产党人用自己的鲜血和生命塑造出来的。战争年代，他们“砍头只当风吹帽，笑洒热血迎未来”。一身正气，铁骨铮铮。毛泽东、周恩来、</w:t>
      </w:r>
      <w:r>
        <w:rPr/>
        <w:t>__</w:t>
      </w:r>
      <w:r>
        <w:rPr/>
        <w:t>、刘胡兰等伟人豪杰，有口皆碑，其形象光照千秋，永留青史。和平建设时期，雷锋“把有限的生命投入到无限的为人民服务之中去”，焦裕禄“心里装着群众，唯独没有自己”</w:t>
      </w:r>
      <w:r>
        <w:rPr/>
        <w:t>;</w:t>
      </w:r>
      <w:r>
        <w:rPr/>
        <w:t>张鸣岐“关键时刻想着群众，危急关头冲在前面”</w:t>
      </w:r>
      <w:r>
        <w:rPr/>
        <w:t>;</w:t>
      </w:r>
      <w:r>
        <w:rPr/>
        <w:t>孔繁森“党指向哪里就奔向哪里，党需要做什么就做什么，甘当铺路的泥土”。这些用特殊材料制成的人，时刻把党“像”铭刻在心，以自己的模范行动，铸造了光彩照人的共产党员形象，永远闪耀在人们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要学习郑德荣“</w:t>
      </w:r>
      <w:r>
        <w:rPr/>
        <w:t>67</w:t>
      </w:r>
      <w:r>
        <w:rPr/>
        <w:t>年来始终坚守在教学科研一线，把传承红色基因贯穿立德树人全过程”</w:t>
      </w:r>
      <w:r>
        <w:rPr/>
        <w:t>;</w:t>
      </w:r>
      <w:r>
        <w:rPr/>
        <w:t>要学习许帅“用生命诠释了‘为民甘做孺子牛’的精神”</w:t>
      </w:r>
      <w:r>
        <w:rPr/>
        <w:t>;</w:t>
      </w:r>
      <w:r>
        <w:rPr/>
        <w:t>要学习张进“把勇于担当、甘于奉献的共产党人精神永远留在国企职工群众心中”。要急群众之所急，做群众之所需，时刻把党“像”铭在心中，不忘自己的身份和责任，扎扎实实地为群众办实事，解难题。要像李泉新一样，坚决同有损党“像”的行为作斗争，以自身的模范行动，赢得群众的拥护和支持。这样，才能端正自身的形象，也才能真正为党“像”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