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生的2023字自我介绍"/>
      <w:r>
        <w:rPr/>
        <w:t>关于小学生的</w:t>
      </w:r>
      <w:r>
        <w:rPr/>
        <w:t>2023</w:t>
      </w:r>
      <w:r>
        <w:rPr/>
        <w:t>字自我介绍</w:t>
      </w:r>
      <w:bookmarkEnd w:id="0"/>
    </w:p>
    <w:p>
      <w:pPr>
        <w:pStyle w:val="Normal"/>
        <w:rPr/>
      </w:pPr>
      <w:r>
        <w:rPr/>
        <w:t>十年前，随着一阵阵婴儿的啼哭声，我就来到了这个美丽的世界上。</w:t>
      </w:r>
    </w:p>
    <w:p>
      <w:pPr>
        <w:pStyle w:val="Normal"/>
        <w:rPr/>
      </w:pPr>
      <w:r>
        <w:rPr/>
        <w:t>那时候的我，长着一双水汪汪的大眼睛，上面长着一对淡淡的眉毛，这可是我脸上最不明显的特征。圆嘟嘟的脸上有一个厚厚的小嘴巴，说起话来没完没了。嘴巴的上面有一个塌塌的鼻子。脸的左右侧各有一个像</w:t>
      </w:r>
      <w:r>
        <w:rPr/>
        <w:t>3</w:t>
      </w:r>
      <w:r>
        <w:rPr/>
        <w:t>一样的小耳朵，大家说一说，我是好看还是不好看呢</w:t>
      </w:r>
      <w:r>
        <w:rPr/>
        <w:t>?</w:t>
      </w:r>
    </w:p>
    <w:p>
      <w:pPr>
        <w:pStyle w:val="Normal"/>
        <w:rPr/>
      </w:pPr>
      <w:r>
        <w:rPr/>
        <w:t>八年后，我依旧聪明伶俐，凡事总喜欢动手尝试。由于爱说话，所以我的语言很丰富，常用幽默的话语，把小朋友们逗笑。大家正在高兴的时候，如果有人扫了兴，我将会说一句话，又把大家逗开心，所以朋友们都愿意和我在一起。</w:t>
      </w:r>
    </w:p>
    <w:p>
      <w:pPr>
        <w:pStyle w:val="Normal"/>
        <w:rPr/>
      </w:pPr>
      <w:r>
        <w:rPr/>
        <w:t>“</w:t>
      </w:r>
      <w:r>
        <w:rPr/>
        <w:t>人无完人”我的缺点，我从不回避，好动、上课老说闲话，好像得了多动症。我曾努力克服过，但还是自控能力差，真不知道怎么回事了</w:t>
      </w:r>
      <w:r>
        <w:rPr/>
        <w:t>?</w:t>
      </w:r>
    </w:p>
    <w:p>
      <w:pPr>
        <w:pStyle w:val="Normal"/>
        <w:rPr/>
      </w:pPr>
      <w:r>
        <w:rPr/>
        <w:t>我的爱好很特别，喜欢做手工，只要一有时间，就会出各种各样的小东西来。比如天平、火炬、奖杯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不光是一个好动的小女孩，还是一个爱动手动脑的小女孩呢</w:t>
      </w:r>
      <w:r>
        <w:rPr/>
        <w:t>!</w:t>
      </w:r>
      <w:r>
        <w:rPr/>
        <w:t>你们觉得我可爱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