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民警初任培训自我鉴定_初任监狱民警培训个人总结"/>
      <w:r>
        <w:rPr/>
        <w:t>监狱民警初任培训自我鉴定</w:t>
      </w:r>
      <w:r>
        <w:rPr/>
        <w:t>_</w:t>
      </w:r>
      <w:r>
        <w:rPr/>
        <w:t>初任监狱民警培训个人总结</w:t>
      </w:r>
      <w:bookmarkEnd w:id="0"/>
    </w:p>
    <w:p>
      <w:pPr>
        <w:pStyle w:val="Normal"/>
        <w:rPr/>
      </w:pPr>
      <w:r>
        <w:rPr/>
        <w:t>十月九日，怀着监区领导对我们新干警的期望，我们来到了广州培训点开始了为期两个月的初任培训。两个月，经历了许多以前没有经历过的东西，这两个月的收获，将在无形中促进和影响我们未来的工作与生活。</w:t>
      </w:r>
    </w:p>
    <w:p>
      <w:pPr>
        <w:pStyle w:val="Normal"/>
        <w:rPr/>
      </w:pPr>
      <w:r>
        <w:rPr/>
        <w:t>在这两个月里，我们不仅通过军训，使得身体素质得到了很大的提高，而且通过上课学习，使我们的理论知识也得到了较大的增强。</w:t>
      </w:r>
    </w:p>
    <w:p>
      <w:pPr>
        <w:pStyle w:val="Normal"/>
        <w:rPr/>
      </w:pPr>
      <w:r>
        <w:rPr/>
        <w:t>第一，对监狱工作有了进一步的认识，明确了警囚关系。理论课上，我们聆听了广东监狱系统资深干警和专业学者毫无保留的言传身教，深刻认识了监狱有别于其他工作的特点，加深了对监狱工作的特性与现状的了解。我们悄然接近了被誉为“共和国之盾”的忠诚卫士。看到了忠诚、理想和信念。进一步明确了警囚关系。我们所要面对的，有些是迷失了人生道路的，有些是细腻扭曲、仇恨社会的，有些更是穷凶极恶的社会渣滓。而我们的工作，就是通过严格而又文明的管理，秉承惩罚和改造相结合、教育和劳动相结合宗旨，将罪犯改造成守法公民。</w:t>
      </w:r>
    </w:p>
    <w:p>
      <w:pPr>
        <w:pStyle w:val="Normal"/>
        <w:rPr/>
      </w:pPr>
      <w:r>
        <w:rPr/>
        <w:t>第二，对日常习惯养成的重要性有了深刻的认识。军训的第一天教官就和我们强调日常习惯养成的重要性，当时我们还没什么概念。两个月以来，我们每天重复做着列队操课，列队唱歌开饭，整理内务等。这些无形的行动潜移默化的影响了我们的日常习惯，慢慢让我们养成了良好的作风习惯，感觉自己这样才像纪律部队，才像个人民警察。有良好的作风习惯更有利于管理犯人，更适合监狱工作。比如做事细致的工作习惯的养成对我们日后的监狱工作至关重要。</w:t>
      </w:r>
    </w:p>
    <w:p>
      <w:pPr>
        <w:pStyle w:val="Normal"/>
        <w:rPr/>
      </w:pPr>
      <w:r>
        <w:rPr/>
        <w:t>第三，学会了团队配合和严谨的工作态度。在队列中，训练的每一个动作，只要是有一个人失误或落后，都会影响整个队列。比如：队列行进不是我们走不好，只是我们有时候很放松，导致一个简单的队列动作重复许多遍才达到训练效果，试想如果当时大家都认真对待，或许一次就能达到训练效果。简单的事情，重复的做，细抠其中的要点，臻于完美，积小完美才能逐渐变为较大的成功。两个月，从五音不全搀杂在一起到整齐洪亮的军歌，从混乱无章的宿舍内务到井井有条的宿舍内务</w:t>
      </w:r>
      <w:r>
        <w:rPr/>
        <w:t>,</w:t>
      </w:r>
      <w:r>
        <w:rPr/>
        <w:t>从懒散不齐的队列到整齐划一的队列</w:t>
      </w:r>
      <w:r>
        <w:rPr/>
        <w:t>......</w:t>
      </w:r>
      <w:r>
        <w:rPr/>
        <w:t>让我深深地体会到了团结的力量，合作的力量，以及严谨态度的重要性。</w:t>
      </w:r>
    </w:p>
    <w:p>
      <w:pPr>
        <w:pStyle w:val="Normal"/>
        <w:rPr/>
      </w:pPr>
      <w:r>
        <w:rPr/>
        <w:t>第四，基本警体技能的掌握。这次培训首次让我们学习了最低伤害武力控制，这给我们对日后的监狱工作提供了很多技巧性的东西。在这期间，我们还学会了警械具的使用，如电警棍、手脚铐、手枪等。另外，我们还进行了很多体能的训练和考核。由于平时缺乏锻炼，高强度的体能训练让我很苦很累，但是我还是咬牙还是坚持了下来，这对我的身体素质是一个非常大的提高。</w:t>
      </w:r>
    </w:p>
    <w:p>
      <w:pPr>
        <w:pStyle w:val="Normal"/>
        <w:rPr/>
      </w:pPr>
      <w:r>
        <w:rPr/>
        <w:t>我为自己能有机会成为监狱警察而庆幸，监狱工作不应该是一项个人谋生的职业，而应该是一项自己一生所从事的神圣而光荣的事业。回到单位，我的职业生涯才刚刚开始，我准备好了</w:t>
      </w:r>
      <w:r>
        <w:rPr/>
        <w:t>!</w:t>
      </w:r>
    </w:p>
    <w:p>
      <w:pPr>
        <w:pStyle w:val="Heading3"/>
        <w:rPr/>
      </w:pPr>
      <w:bookmarkStart w:id="1" w:name="下一页更多精彩监狱民警初任培训自我鉴定"/>
      <w:r>
        <w:rPr>
          <w:b/>
        </w:rPr>
        <w:t>下一页更多精彩“监狱民警初任培训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