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作文"/>
      <w:r>
        <w:rPr/>
        <w:t>军训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光阴似箭，日月如梭。转眼间六年的时光过去了，我升到了初中，也迎来了初中生活的第一站——军训。</w:t>
      </w:r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