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教育案例怎么写"/>
      <w:r>
        <w:rPr/>
        <w:t>班主任教育案例怎么写</w:t>
      </w:r>
      <w:bookmarkEnd w:id="0"/>
    </w:p>
    <w:p>
      <w:pPr>
        <w:pStyle w:val="Normal"/>
        <w:rPr/>
      </w:pPr>
      <w:r>
        <w:rPr/>
        <w:t>面对着新时代的学生，班主任老师不可避免的要经常思考：自己的教育教学方法是否符合新时代的要求。十几年的班主任工作经验让我体会到：班主任工作不仅需要爱心与细心，更需要创造。因为你面对的是充满创造力的孩子，而且随着社会的发展，孩子的问题也越来越多了，因此，我们的教育教学工作也应当富有创造性。下面我就谈谈我在班级管理和教学中的一些方法：</w:t>
      </w:r>
    </w:p>
    <w:p>
      <w:pPr>
        <w:pStyle w:val="Normal"/>
        <w:rPr/>
      </w:pPr>
      <w:r>
        <w:rPr/>
        <w:t>一、心理换位，沟通引导</w:t>
      </w:r>
    </w:p>
    <w:p>
      <w:pPr>
        <w:pStyle w:val="Normal"/>
        <w:rPr/>
      </w:pPr>
      <w:r>
        <w:rPr/>
        <w:t>案例：我班的于洪森同学，父母长年在外面打工，家中只有奶奶照顾他。他行为习惯差，每天都有很多同学告他的状：不是把同学打哭了就是抢人家东西，可以说他是班上认为的那种无可救药的讨厌的学生了，在班内的影响力极大。遇到这样让人头痛的学生，当班主任老师的就无一日安宁之日可言了。怎样才能改变他呢</w:t>
      </w:r>
      <w:r>
        <w:rPr/>
        <w:t>?</w:t>
      </w:r>
      <w:r>
        <w:rPr/>
        <w:t>多年的经验告诉我：大发雷霆是不管用的，于是我试着换位思考，用心与他沟通。当同学来告他状时，我首先安抚被他欺负的学生，然后再找他问清原因。通过了解得知他有时并非真心欺负同学，而是玩时无意间碰到了同学。后来，我跟他的奶奶和他多次谈心，从正面、侧面去了解他。在这期间，只要他取得点滴的进步，我都采取不同程度的鼓励，使他产生了亲切感、信任感，愿意与我心灵交流，这样使他从思想上认识到错误、改正错误。他个子大，有力气，特别爱劳动，我就在班级多给他自我表现的机会，如帮同学扫扫地，给同学们打水，替个子矮的学生擦黑板等，使他消除了自卑的心理，感觉到了自己的价值所在。我再引导学生发现他的优点，让同学们试着与他相处。慢慢的，于洪森与同学们的关系融洽了许多。只要有他在，别班的学生就不敢欺负我们班的。于是，我在班内就让他做改正缺点的典型，去感染和他有类似毛病的同学，带动他们改正缺点，现在，我们班构建了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分析：小学生喜欢得到老师的表扬和鼓励，这对他们是荣誉的享受，更能增强他们的勇气和力量。当然，“金无足赤，人无完人”，由于每个学生的家庭环境、社会环境、自身的心理素质不同等方面的影响，学生中存在着较大的差异，有的勤学守纪、有的厌学做坏事，作为教师，要正视学生的差异，对于“问题学生”要从关爱的心态出发，换位思考，对他们要晓之以理、动之发以情，用人格力量去感化他们。现在我们班的于洪森同学可以说是一位比较上进的小学生了，同学们也很喜欢和他一起玩，因为以前的欺负变成了保护，有他在，就有安全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